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-355600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ออมทรัพย์ครูสิงห์บุรี 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การรับเงินฝากออมทรัพย์และเงินฝากประจำ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6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สหกรณ์ออมทรัพย์ครูสิงห์บุรี จำกัด 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 ชุดที่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pacing w:val="-12"/>
          <w:sz w:val="32"/>
          <w:szCs w:val="32"/>
        </w:rPr>
        <w:t>6</w:t>
      </w:r>
      <w:r>
        <w:rPr>
          <w:rFonts w:cs="Angsana New" w:ascii="Angsana New" w:hAnsi="Angsana New"/>
          <w:spacing w:val="-12"/>
          <w:sz w:val="32"/>
          <w:szCs w:val="32"/>
        </w:rPr>
        <w:t>4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pacing w:val="-12"/>
          <w:sz w:val="32"/>
          <w:szCs w:val="32"/>
        </w:rPr>
        <w:t>11</w:t>
      </w:r>
      <w:r>
        <w:rPr>
          <w:rFonts w:cs="Angsana New" w:ascii="Angsana New" w:hAnsi="Angsana New"/>
          <w:spacing w:val="-12"/>
          <w:sz w:val="32"/>
          <w:szCs w:val="32"/>
        </w:rPr>
        <w:t>/256</w:t>
      </w:r>
      <w:r>
        <w:rPr>
          <w:rFonts w:cs="Angsana New" w:ascii="Angsana New" w:hAnsi="Angsana New"/>
          <w:spacing w:val="-12"/>
          <w:sz w:val="32"/>
          <w:szCs w:val="32"/>
        </w:rPr>
        <w:t>6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pacing w:val="-12"/>
          <w:sz w:val="32"/>
          <w:szCs w:val="32"/>
        </w:rPr>
        <w:t>21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สิงหาคม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256</w:t>
      </w:r>
      <w:r>
        <w:rPr>
          <w:rFonts w:cs="Angsana New" w:ascii="Angsana New" w:hAnsi="Angsana New"/>
          <w:color w:val="171717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ีมต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ำหนดระเบียบสหกรณ์ออมทรัพย์ครูสิงห์บุรี จำกัด ว่าด้วยการรับเงินฝากออมทรัพย์และเงินฝากประจำ 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>25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โดยความเห็นชอบจากนายทะเบียนสหกรณ์ 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กำหนด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 “ระเบียบสหกรณ์ออมทรัพย์ครูสิงห์บุรี  จำก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ด้วยการรับเงินฝ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ออมทรัพย์และเงินฝากประจำ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นี้ให้ใช้บังคับตั้งแต่วัน</w:t>
      </w:r>
      <w:r>
        <w:rPr>
          <w:rFonts w:ascii="Angsana New" w:hAnsi="Angsana New" w:cs="Angsana New"/>
          <w:sz w:val="32"/>
          <w:sz w:val="32"/>
          <w:szCs w:val="32"/>
        </w:rPr>
        <w:t>ถัดจากวันที่นายทะเบียนสหกรณ์ให้ความเห็น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สิงห์บุรี จำกัด  ว่าด้วยการรับเงินฝาก</w:t>
      </w:r>
      <w:r>
        <w:rPr>
          <w:rFonts w:ascii="Angsana New" w:hAnsi="Angsana New" w:cs="Angsana New"/>
          <w:sz w:val="32"/>
          <w:sz w:val="32"/>
          <w:szCs w:val="32"/>
        </w:rPr>
        <w:t>ออมทรัพย์และ เงินฝากประจำ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4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ประกาศ 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ติ หรือข้อตกลงอื่นใดซึ่งขัดหรือแย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ับระเบีย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ระเบียบนี้แ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”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หกรณ์ออมทรัพย์ครูสิงห์บุรี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” หมายถึง 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สหกรณ์รับเงินฝากจาก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งินฝากออมทรัพ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งินฝากประจ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ิดบัญชีและการฝาก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เปิดบัญชีเงินฝาก  ตาม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มาติดต่อกับเจ้าหน้าที่สหกรณ์  ณ  สำนักงานสหกรณ์ด้วยตนเอง  และต้องยื่นหนังสือขอเปิดบัญชีเงินฝากตามแบบของสหกรณ์  โดยมีรายการครบถ้วนตามที่ระบุไว้ในแบบหนังสือขอเปิดบัญชี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สหกรณ์มีโครงการระดมเงินฝากเป็นกรณีพิเศษและประสงค์จะออกรับเงินฝากนอกสำนักงานของสหกรณ์  ให้อยู่ในดุลยพินิจของคณะกรรมการดำเนินการ  พร้อมทั้งกำหนดมาตรการเพื่อความปลอดภัย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บหนังสือขอเปิดบัญชีเงินฝาก  ผู้ฝากต้องให้ตัวอย่างลายมือชื่อของตนหรือของตัวแทนซึ่งเป็นผู้มีอำนาจถอนเงิน ตลอดจนให้คำสั่งเกี่ยวกับเงินฝากที่เปิดบัญชีนั้นไว้ต่อสหก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เกี่ยวกับตัวอย่างลายมือชื่อที่ให้ไว้ จะมีผลต่อเมื่อผู้ฝากได้แจ้งเป็นหนังสือต่อสหกรณ์ และสหกรณ์ได้พิจารณาเห็นเป็นการถูกต้องและตอบรับ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ยมือชื่อทุกกรณีเกี่ยวกับเงินฝากให้ใช้อักษรไทยและเขียนด้วยหมึกทั้งต้องเขียนด้วยลายมือตนเอง สหกรณ์จะไม่รับรู้การใช้ตราประทับแทนลายมือ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ฝากคนหนึ่งสามารถเปิดบัญชีเงินฝากได้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ฝากออมทรัพย์  ผู้ฝากรายหนึ่งอาจเปิดบัญชีเงินฝากออมทรัพย์ในสหกรณ์นี้ได้โดยจำนวนเงินฝากในบัญชีนั้นในเวลาหนึ่งเวลาใดต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และผู้ฝากจะส่งเงินฝากเพิ่มขึ้นเมื่อใดโดยจำนวนเท่าใดก็ได้แต่ต้อ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ฝากประจำรายหนึ่ง ๆ ต้องมีจำนว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>บาท  และระยะเวลาฝากต้องไม่น้อยกว่า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ปิดบัญชีเงินฝากตาม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จะออกสมุดคู่ฝากให้ผู้ฝากยึดถือ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ดคู่ฝากนั้นผู้ฝากต้องรักษาไว้  เพื่อให้สหกรณ์ลงบันทึกรายการเงินฝาก  ดอกเบี้ย  เงินถอน และเงินคงเหลือของตนบรรดาที่จะมีขึ้นทุก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บันทึกรายการต่าง ๆ ในสมุดคู่ฝากนั้น จะกระทำได้แต่โดยทางฝ่ายสหกรณ์ซึ่งประธานกรรมการหรือรองประธานกรรมการ หรือเหรัญญิก หรือผู้จัดการ หรือผู้ที่ได้รับมอบหมายคนหนึ่งคนใดเป็นผู้ลงลายมือชื่อย่อกำกับไว้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ลงบันทึกรายการในสมุดคู่ฝากโดยไม่เป็นไปตามที่กล่าวนี้ย่อมไม่มีผลผูกพันสหกรณ์  อนึ่ง  ถ้าผู้ฝากตรวจพบว่ารายการใดในสมุดคู่ฝาก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แจ้งต่อสหกรณ์เพื่อแก้ไขให้      จะแก้ไขโดยประการอื่น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ดคู่ฝากเล่มที่ใช้เต็มแล้วหรือชำรุดจนใช้การไม่ได้  ให้นำมายื่นต่อสหกรณ์เพื่อจะได้ยกเลิกสมุดคู่ฝากเล่มนั้น  และโอนยอดเงินคงเหลือเข้าสมุดคู่ฝากใหม่  ซึ่งออกให้ผู้ฝากยึดถือไว้ต่อไป สมุดคู่ฝากเล่มที่ยกเลิ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ฝากจะรับไปก็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ฝากต้องเก็บรักษาสมุดคู่ฝากของตนไว้ในที่ปลอดภัย ถ้าสมุดคู่ฝากหายผู้ฝากต้องแจ้งเป็นหนังสือต่อสหกรณ์โดยมิชักช้า  สหกรณ์จะนำยอดเงินคงเหลือเข้าสมุดคู่ฝากเล่มใหม่ซึ่งออกให้ผู้ฝากยึดถือไว้ต่อไป ส่วนสมุดคู่ฝากเล่มที่หายให้ยกเล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หกรณ์ออกสมุดคู่ฝากให้แก่ผู้ฝากครั้งแรกก็ดี  หรือออกเล่มใหม่ให้ต่อจากเล่มก่อน ซึ่งลงรายการเต็มแล้วก็ดี  หรือชำรุดใช้การไม่ได้ก็ดี สหกรณ์จะไม่คิดค่าธรรมเนียมแต่กรณีที่สมุดคู่ฝากของผู้ฝากคนใด สูญหาย  สหกรณ์จะออกสมุดคู่ฝากใหม่ให้โดยคิดค่าธรรมเนียม เล่ม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่งเงินเข้าบัญชีเงินฝากทุกครั้ง  ให้ทำใบส่งเงินตามแบบพิมพ์ที่สหกรณ์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ยื่นพร้อมด้วยสมุดคู่ฝากและจำนวนเงินฝากต่อเจ้าหน้าที่สหกรณ์  ณ  สำนักงานสหกรณ์ทั้งนี้ผู้ฝากหรือผู้อื่นจะเป็นผู้ส่งเงินก็ได้  เมื่อสหกรณ์ได้ลงบันทึกรายการจำนวนเงินฝากที่ได้รับนั้นในสมุดคู่ฝาก และตรวจสอบเป็นการถูกต้องแล้ว สหกรณ์จะคืนสมุดคู่ฝากให้ผู้ฝ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ส่งเช็คเข้าบัญชีเงินฝาก  ต้องขีดคร่อมเช็คก่อน สหกรณ์สงวนไว้ซึ่งสิทธิที่จะไม่จ่ายเงินถอนจากรายการเช่นนั้นจนกว่าจะเรียกเก็บเงินตามเช็คได้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อัตราดอกเบี้ย  ระยะเวลาการคิดดอกเบี้ย  วิธีการคิดดอกเบี้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จ่ายดอกเบี้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ให้ดอกเบี้ยเงินฝากทุกประเภทตาม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ัตราไม่เกินร้อยละ </w:t>
      </w:r>
      <w:r>
        <w:rPr>
          <w:rFonts w:cs="Angsana New" w:ascii="Angsana New" w:hAnsi="Angsana New"/>
          <w:sz w:val="32"/>
          <w:szCs w:val="32"/>
        </w:rPr>
        <w:t>3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ปี โดยจะได้ประกาศให้ทราบเป็นคราวๆ 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การอาจเปลี่ยนแปลงอัตราดอกเบี้ยเงินฝากตามวรรคก่อนได้ตามความเหมาะสม และระยะเวลาการคิดดอกเบี้ยให้ถือว่าปีหนึ่งมี  </w:t>
      </w:r>
      <w:r>
        <w:rPr>
          <w:rFonts w:cs="Angsana New" w:ascii="Angsana New" w:hAnsi="Angsana New"/>
          <w:sz w:val="32"/>
          <w:szCs w:val="32"/>
        </w:rPr>
        <w:t xml:space="preserve">365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ฝากออมทรัพย์ให้คำนวณเป็นรายวันตามยอดเงินคงเหลือและสหกรณ์จะนำดอกเบี้ยทบเป็นต้นเงินเข้าบัญชีเงินฝาก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ปีทางบัญชีของสหกรณ์  หรือสหกรณ์อาจจะพิจารณาจ่ายดอกเบี้ยให้ทุกวันสิ้นเดือนของวันทำการ ตามมติที่ประชุมคณะกรรมการดำเนินการเป็นราย ๆ ไป </w:t>
      </w:r>
      <w:r>
        <w:rPr>
          <w:rFonts w:ascii="Angsana New" w:hAnsi="Angsana New" w:cs="Angsana New"/>
          <w:sz w:val="32"/>
          <w:sz w:val="32"/>
          <w:szCs w:val="32"/>
        </w:rPr>
        <w:t>ให้ผู้ฝากรีบยื่นสมุดคู่ฝ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สำนักงานสหกรณ์เพื่อสหกรณ์บันทึกรายการดอกเบี้ยให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ฝากประจำ  สหกรณ์จะคำนวณและจ่ายดอกเบี้ยให้เมื่อถึงกำหนดระยะเวลาการฝาก  สำหรับเงินฝากที่ถอนก่อนกำหนดโดยได้รับอนุญาตจากสหกรณ์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จะจ่ายดอกเบี้ยให้ตามจำนวนเดือนเต็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ถอนเงินฝากประจำในระยะเวลาไม่ถึ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ดือน  สหกรณ์จะไม่จ่ายดอกเบี้ย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ผู้ฝากไม่ถอนเงินฝากประจำเมื่อครบกำหนดพร้อมดอกเบี้ย  จนพ้นกำหนดไปอีกเจ็ดวันก็เป็นอ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ถือว่าผู้ฝากตกลงฝากต้นเงินฝากพร้อมดอกเบี้ยต่อไปอีกเท่าระยะเวลาเด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ถอนเงินฝากและการปิดบัญช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ถอนเงินจากบัญชีเงินฝาก ต้องใช้ใบถอนเงินตามแบบของ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ถอนเงินฝาก ผู้มีอำนาจถอนเงินตามที่ได้ให้ตัวอย่างลายมือชื่อไว้ต่อสหกรณ์ควรมารับ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ที่สำนักงานสหกรณ์ด้วยตนเอง  และต้องยื่นใบถอนเงินฝากโดยลงลายมือชื่อตามที่ให้ตัวอย่างไว้นั้น  พร้อมกับสมุดคู่ฝากต่อเจ้าหน้าที่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ผู้มีอำนาจถอนเงินฝากจะมอบให้ผู้ใดถอนเงินแทน  ก็ต้องทำใบถอนเงินฝากและต้องมอบอำนาจให้รับเงินแทนเป็นหนังสือไว้ด้านหลังของใบถอนเงินฝากนั้นด้วย  ทั้งนี้  โดยลงลายมือชื่อตามที่ได้ให้ตัวอย่างไว้แล้วมอบให้ผู้รับมอบอำนาจยื่นใบถอนเงินฝากนั้น  พร้อมด้วยสมุดคู่ฝากต่อเจ้าหน้าที่ของสหกรณ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หกรณ์  ในการนี้สหกรณ์จะเรียกหลักฐานพิสูจน์ตัวผู้รับมอบอำนาจ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หกรณ์ได้ตรวจถูกต้องแล้วจะจ่ายเงินถอนให้  และลงรายการเงินถอนพร้อมทั้งเงินคงเหลือในสมุดคู่ฝาก  และคืนสมุดคู่ฝากให้ผู้ฝ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 การเขียนใบถอนเงินฝากให้เขียนด้วยหมึก  ถ้ามีการแก้ไขเปลี่ยนแปลงใด ๆ ผู้มีอำนาจถอนเงินต้องลงลายมือชื่อตามที่ให้ตัวอย่างไว้กำกั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อนเงินจากบัญชีเงินฝากออมทรัพย์นั้นจะถอนเมื่อใด  จำนวนเท่าใดก็ได้แต่ยอดคงเหลือในบัญชีเงินฝากต้องไม่ต่ำกว่า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การถอนเงินจากบัญชีเงินฝากประจำนั้น  ผู้ฝากย่อมไม่มีสิทธิถอนเงินก่อนครบกำหนด  แต่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ฝากยื่นคำขอเป็นหนังสือโดยชี้แจงความจำเป็น  สหกรณ์จะยอมให้ถอนเงินฝากก่อนครบกำหนด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ฝากจะถอนเงินฝากคงเหลือทั้งหมดเพื่อปิดบัญชีเงินฝากของตนเมื่อใดก็ได้  ให้ผู้มีอำนาจถอนเงินจดแจ้งไว้ท้ายรายการจำนวนเงินในใบถอนเงินฝากด้วยว่า “เพื่อปิดบัญชี”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ฝากตาย  สหกรณ์จะจ่ายคืนเงินคงเหลือทั้งหมดในบัญชีเงินฝากให้แก่ผู้รับโอนประโยชน์ที่ได้ตั้งไว้ หรือถ้ามิได้ตั้งไว้ก็คืนให้แก่บุคคลที่ได้นำหลักฐานมาแสดงให้เป็นที่พอใจคณะกรรมการดำเนินการว่าเป็นทายาทผู้มีสิทธิได้รับเงินจำนวนดังกล่าว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คณะกรรมการดำเนินการของสหกรณ์เห็นว่าผู้ฝากฝ่าฝืนระเบียบนี้ หรือก่อให้เกิดความยุ่งยากแก่สหกรณ์  หรือเห็นว่ามีเหตุอันสมควรที่จะปิดบัญชีเงินฝากของผู้ฝาก  สหกรณ์จะไม่รับเงินเข้าบัญชีเงินฝากของผู้ฝากอีก  และให้ผู้ฝากถอนเงินคงเหลือทั้งหมดเพื่อปิดบัญชีเงินฝากของตน  ทั้งนี้สหกรณ์จะแจ้งเป็นหนังสือไปยังผู้ฝ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อนเงินฝากเพื่อปิดบัญชีตาม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ข้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จะคำนวณดอกเบี้ยให้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ถึงวันก่อนวันถอนหนึ่งวัน  เว้นแต่การปิดบัญชีเงินฝากในกรณีผู้ฝากฝ่าฝืนระเบียบ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จะคำนวณดอกเบี้ยให้ถึงก่อนวันที่แจ้งหนึ่งวันและสหกรณ์จะไม่ให้ดอกเบี้ยอีกไม่ว่าผู้ฝากจะถอนเงินเมื่อ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หกรณ์ได้จ่ายเงินคืนผู้ฝากแล้ว จะยกเลิกสมุดคู่ฝากสำหรับบัญชี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ดำเนินการ เป็นผู้รักษาการตามระเบีย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0" w:after="0"/>
        <w:ind w:left="0" w:firstLine="117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5335</wp:posOffset>
            </wp:positionH>
            <wp:positionV relativeFrom="paragraph">
              <wp:posOffset>266065</wp:posOffset>
            </wp:positionV>
            <wp:extent cx="1073785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</w:t>
        <w:tab/>
      </w:r>
      <w:r>
        <w:rPr>
          <w:rFonts w:eastAsia="Times New Roman" w:cs="Angsana New" w:ascii="Angsana New" w:hAnsi="Angsana New"/>
          <w:color w:val="171717"/>
          <w:lang w:eastAsia="en-US"/>
        </w:rPr>
        <w:t xml:space="preserve">                  </w:t>
      </w:r>
      <w:r>
        <w:rPr>
          <w:rFonts w:eastAsia="Times New Roman" w:cs="Angsana New" w:ascii="Angsana New" w:hAnsi="Angsana New"/>
          <w:color w:val="171717"/>
          <w:sz w:val="32"/>
          <w:lang w:eastAsia="en-US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วรรณชัย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TextBodyIndent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8"/>
    </w:rPr>
  </w:style>
  <w:style w:type="character" w:styleId="Style7">
    <w:name w:val="ข้อความข้อคิดเห็น อักขระ"/>
    <w:qFormat/>
    <w:rPr>
      <w:rFonts w:ascii="Cordia New" w:hAnsi="Cordia New" w:eastAsia="Cordia New" w:cs="Cordia New"/>
      <w:szCs w:val="25"/>
      <w:lang w:eastAsia="zh-CN"/>
    </w:rPr>
  </w:style>
  <w:style w:type="character" w:styleId="Style8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  <w:lang w:eastAsia="zh-CN"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ข้อความอ้างอิงท้ายเรื่อง อักขระ"/>
    <w:qFormat/>
    <w:rPr>
      <w:rFonts w:ascii="Cordia New" w:hAnsi="Cordia New" w:eastAsia="Cordia New" w:cs="Cordia New"/>
      <w:szCs w:val="25"/>
      <w:lang w:eastAsia="zh-CN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1">
    <w:name w:val="ข้อความเชิงอรรถ อักขระ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ข้อความข้อคิดเห็น"/>
    <w:basedOn w:val="Normal"/>
    <w:qFormat/>
    <w:pPr/>
    <w:rPr>
      <w:sz w:val="20"/>
      <w:szCs w:val="25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8:00Z</dcterms:created>
  <dc:creator>User</dc:creator>
  <dc:description/>
  <cp:keywords/>
  <dc:language>en-US</dc:language>
  <cp:lastModifiedBy>Mr.KKD</cp:lastModifiedBy>
  <cp:lastPrinted>2024-02-13T11:24:00Z</cp:lastPrinted>
  <dcterms:modified xsi:type="dcterms:W3CDTF">2024-02-13T04:43:00Z</dcterms:modified>
  <cp:revision>24</cp:revision>
  <dc:subject/>
  <dc:title> </dc:title>
</cp:coreProperties>
</file>