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8025</wp:posOffset>
            </wp:positionH>
            <wp:positionV relativeFrom="paragraph">
              <wp:posOffset>-51943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หกรณ์ออมทรัพย์ครูสิงห์บุรี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  เงินก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ชำระหนี้สถาบันการเงิ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*******************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าศัยอำนาจตามความในข้อบังคับสหกรณ์ออมทรัพย์ครูสิงห์บุรี จำกัด  ข้อ </w:t>
      </w:r>
      <w:r>
        <w:rPr>
          <w:rFonts w:cs="Angsana New" w:ascii="Angsana New" w:hAnsi="Angsana New"/>
          <w:sz w:val="32"/>
        </w:rPr>
        <w:t>76(14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112 (5) </w:t>
      </w:r>
      <w:r>
        <w:rPr>
          <w:rFonts w:cs="Angsana New" w:ascii="Angsana New" w:hAnsi="Angsana New"/>
          <w:sz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</w:rPr>
        <w:t xml:space="preserve">64 </w:t>
      </w:r>
      <w:r>
        <w:rPr>
          <w:rFonts w:ascii="Angsana New" w:hAnsi="Angsana New" w:cs="Angsana New"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sz w:val="32"/>
        </w:rPr>
        <w:t>11</w:t>
      </w:r>
      <w:r>
        <w:rPr>
          <w:rFonts w:cs="Angsana New" w:ascii="Angsana New" w:hAnsi="Angsana New"/>
          <w:sz w:val="32"/>
        </w:rPr>
        <w:t xml:space="preserve">/2566  </w:t>
      </w:r>
      <w:r>
        <w:rPr>
          <w:rFonts w:ascii="Angsana New" w:hAnsi="Angsana New" w:cs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>2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66 </w:t>
      </w:r>
      <w:r>
        <w:rPr>
          <w:rFonts w:ascii="Angsana New" w:hAnsi="Angsana New" w:cs="Angsana New"/>
          <w:sz w:val="32"/>
          <w:sz w:val="32"/>
        </w:rPr>
        <w:t>ได้มีมติกำหนดระเบียบสหกรณ์ออมทรัพย์ครูสิงห์บุรี จำกัด ว่าด้วยเงินกู้พิเศษเพื่อชำระหนี้สถาบันการเงิ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256</w:t>
      </w:r>
      <w:r>
        <w:rPr>
          <w:rFonts w:cs="Angsana New" w:ascii="Angsana New" w:hAnsi="Angsana New"/>
          <w:sz w:val="32"/>
        </w:rPr>
        <w:t xml:space="preserve">6                     </w:t>
      </w:r>
      <w:r>
        <w:rPr>
          <w:rFonts w:ascii="Angsana New" w:hAnsi="Angsana New" w:cs="Angsana New"/>
          <w:sz w:val="32"/>
          <w:sz w:val="32"/>
        </w:rPr>
        <w:t>ไว้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เรียกว่า  “ระเบียบสหกรณ์ออมทรัพย์ครูสิงห์บุรี จำกัด ว่าด้วยเงินกู้</w:t>
      </w:r>
      <w:r>
        <w:rPr>
          <w:rFonts w:ascii="Angsana New" w:hAnsi="Angsana New" w:cs="Angsana New"/>
          <w:sz w:val="32"/>
          <w:sz w:val="32"/>
        </w:rPr>
        <w:t>พิเศษ</w:t>
      </w:r>
      <w:r>
        <w:rPr>
          <w:rFonts w:ascii="Angsana New" w:hAnsi="Angsana New" w:cs="Angsana New"/>
          <w:sz w:val="32"/>
          <w:sz w:val="32"/>
        </w:rPr>
        <w:t>เพื่อชำระหนี้สถาบันการเงิ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256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”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66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ยกเลิกระเบียบสหกรณ์ออมทรัพย์ครูสิงห์บุรี จำกั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เงินกู้</w:t>
      </w:r>
      <w:r>
        <w:rPr>
          <w:rFonts w:ascii="Angsana New" w:hAnsi="Angsana New" w:cs="Angsana New"/>
        </w:rPr>
        <w:t>พิเศษ</w:t>
      </w:r>
      <w:r>
        <w:rPr>
          <w:rFonts w:ascii="Angsana New" w:hAnsi="Angsana New" w:cs="Angsana New"/>
        </w:rPr>
        <w:t>เพื่อชำระหนี้สถาบันการเง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ละบรรดาระเบียบ ประกาศ คำสั่ง มติ หรือข้อตกลงอื่นใดซึ่งขัดแย้งหรือแย้งกับระเบียบนี้ และให้ใช้ระเบียบนี้แท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ในระเบียบนี้</w:t>
      </w:r>
    </w:p>
    <w:p>
      <w:pPr>
        <w:pStyle w:val="Normal"/>
        <w:autoSpaceDE w:val="false"/>
        <w:spacing w:lineRule="atLeast" w:line="216"/>
        <w:ind w:right="-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สหกรณ์ออมทรัพย์คร</w:t>
      </w:r>
      <w:r>
        <w:rPr>
          <w:rFonts w:ascii="Angsana New" w:hAnsi="Angsana New" w:cs="Angsana New"/>
          <w:sz w:val="32"/>
          <w:sz w:val="32"/>
          <w:szCs w:val="32"/>
        </w:rPr>
        <w:t>ู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สมาชิก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” หมายความว่า ประธานกรรมการดำเนินการ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keepNext w:val="true"/>
        <w:autoSpaceDE w:val="false"/>
        <w:spacing w:lineRule="atLeast" w:line="216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เงินกู้” หมายความว่า คณะกรรมการเงินกู้ตามข้อบังคับสหกรณ์          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” หมายความว่า คณะกรรมการดำเนินการ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” หมายความว่า 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” หมายความว่า  สถาบันการเงินอื่น เช่น ธนาคารของรัฐ ธนาคารพาณิชย์ หน่วยงานเอกชนที่ประกอบธุรกิจการให้บริการสินเชื่อทางการเงินทั้งด้วยวิธีธรรมดาหรือวิธีการทางอิเล็กทรอนิกส์ กองทุนต่างๆ และสวัสดิการต่างๆของหน่วยงานภาครัฐ</w:t>
      </w:r>
    </w:p>
    <w:p>
      <w:pPr>
        <w:pStyle w:val="Normal"/>
        <w:autoSpaceDE w:val="false"/>
        <w:spacing w:lineRule="atLeast" w:line="216"/>
        <w:ind w:right="-1"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ิดนัดการส่งเงินงวดชำระหนี้” หมายความว่า สหกรณ์หักเงิน ณ ที่จ่ายของสมาชิกไม่ได้ และตามมาชำระไม่ทันในวันสิ้นเดือ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ได้รายเดือน” หมายความว่า เงินเดือนหรือค่าจ้างประจำ ที่สมาชิกได้รับ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ตามข้อบังคับข้อ </w:t>
      </w:r>
      <w:r>
        <w:rPr>
          <w:rFonts w:cs="Angsana New" w:ascii="Angsana New" w:hAnsi="Angsana New"/>
          <w:sz w:val="32"/>
          <w:szCs w:val="32"/>
        </w:rPr>
        <w:t xml:space="preserve">32(3) </w:t>
      </w:r>
      <w:r>
        <w:rPr>
          <w:rFonts w:ascii="Angsana New" w:hAnsi="Angsana New" w:cs="Angsana New"/>
          <w:sz w:val="32"/>
          <w:sz w:val="32"/>
          <w:szCs w:val="32"/>
        </w:rPr>
        <w:t>และเงินประจำ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งินค่าตอบแทนตามมติคณะรัฐมน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งินวิทยฐาน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ครองชีพ และหมายถึงบำนาญตามกฎหมายว่าด้วยบำเหน็จบำนาญ ซึ่งสมาชิกได้รับ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างราชการ และเงิน สปช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ชคบ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กันคุ้มครองเงินกู้” หมายความว่า การทำประกันคุ้มครองเงินกู้ตามที่สหกรณ์กำหนด  เพื่อเป็นหลักประกันการกู้เงิ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ประจำ” หมายความว่า ข้าราชการที่ปฏิบัติหน้าที่ และรับเงินได้รายเดือนจากต้นสังกัด ในจังหวัดสิงห์บุรี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” หมายความว่า ข้าราชการที่เกษียณอายุราชการ และรับเงินได้รายเดือนจากต้นสังกัดในจังหวัดสิงห์บุรี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ายาท”  หมายความว่า ทายาทโดยธรรมตามประมวลกฎหมายแพ่งและพาณิชย์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่งชำระหนี้แบบคงต้น” หมายความว่า การส่งชำระหนี้เป็นงวดรายเดือนเป็นต้นเงินเท่ากันทุกงว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่งชำระหนี้แบบคงยอด” หมายความว่า การส่งชำระหนี้เป็นงวดรายเดือนเป็นต้นเงินและดอกเบี้ยเท่ากันทุกงว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ชำระหนี้แบบก้าวหน้า” หมายความว่า การส่งต้นเงินชำระหนี้เพิ่มขึ้นทุกๆ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มีอำนาจพิจารณาวินิจฉัยให้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ตามที่กำหนดในระเบียบนี้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ณะกรรมการดำเนินการอาจแต่งตั้งคณะกรรมการเงินกู้ขึ้นตามความในข้อบังคับสหกรณ์ ข้อ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มอบอำนาจหน้าที่ในการพิจารณาวินิจฉัยให้เงินกู้พิเศษเพื่อชำระหนี้สถาบันการเงินแก่สมาชิกก็ได้</w:t>
      </w:r>
    </w:p>
    <w:p>
      <w:pPr>
        <w:pStyle w:val="Normal"/>
        <w:autoSpaceDE w:val="false"/>
        <w:ind w:right="-5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ผู้ประสงค์ขอกู้เงิ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ต้องเสนอคำขอกู้พร้อมหลักประกันต่อสหกรณ์โดยใช้ แบบพิมพ์ที่สหกรณ์กำหนดไว้ให้เท่า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ขอกู้เงิ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ของสมาชิกนั้นต้องได้รับ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รณี ต่อไปนี้</w:t>
      </w:r>
    </w:p>
    <w:p>
      <w:pPr>
        <w:pStyle w:val="Normal"/>
        <w:autoSpaceDE w:val="false"/>
        <w:ind w:left="1440"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ชั้นต้นของสมาชิก</w:t>
      </w:r>
    </w:p>
    <w:p>
      <w:pPr>
        <w:pStyle w:val="Normal"/>
        <w:autoSpaceDE w:val="false"/>
        <w:ind w:left="1440" w:right="-1" w:firstLine="720"/>
        <w:rPr/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ศึกษา หรือหัวหน้าหน่วยงานทางการศึกษาให้รับรองตนเองได้</w:t>
      </w:r>
    </w:p>
    <w:p>
      <w:pPr>
        <w:pStyle w:val="Normal"/>
        <w:autoSpaceDE w:val="false"/>
        <w:ind w:left="2552" w:right="-1" w:hanging="3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ให้ผู้อำนวยการสำนักงานเขตพื้นที่การศึกษา หรือ ผู้บังคับบัญชาของหน่วยหักเงิน หรือหัวหน้าหน่วยงานทางการศึกษาเดิม หรือ กรรมการดำเนินการเป็นผู้รับรอง</w:t>
      </w:r>
    </w:p>
    <w:p>
      <w:pPr>
        <w:pStyle w:val="Normal"/>
        <w:autoSpaceDE w:val="false"/>
        <w:ind w:left="2552" w:right="-1" w:hanging="3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552" w:right="-1" w:hanging="3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552" w:right="-1" w:hanging="3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ห้สิทธิ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ำระหนี้สถาบันการเงิน </w:t>
      </w:r>
    </w:p>
    <w:p>
      <w:pPr>
        <w:pStyle w:val="Style10"/>
        <w:numPr>
          <w:ilvl w:val="0"/>
          <w:numId w:val="3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สิทธิกู้สำหรับสมาชิกที่มีเงินกู้กับสถาบันการเงินอื่น ซึ่งมีหนี้คงเหลือตามสัญญาเงินกู้รวมกันแล้ว  ไม่เก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0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0"/>
        <w:numPr>
          <w:ilvl w:val="0"/>
          <w:numId w:val="3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เงินกู้สำหรับ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 ให้กู้ได้ในวงเงินกู้เท่ากับจำนวนหนี้คงเหลือ รวมค่าเบี้ยประกัน ตามโครงการประกันที่คณะกรรมการกำหนด</w:t>
      </w:r>
    </w:p>
    <w:p>
      <w:pPr>
        <w:pStyle w:val="Style10"/>
        <w:numPr>
          <w:ilvl w:val="0"/>
          <w:numId w:val="3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หนี้ได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งวด โดยสมาชิกสามารถส่งชำระหนี้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ง</w:t>
      </w:r>
      <w:r>
        <w:rPr>
          <w:rFonts w:ascii="Angsana New" w:hAnsi="Angsana New" w:cs="Angsana New"/>
          <w:sz w:val="32"/>
          <w:sz w:val="32"/>
          <w:szCs w:val="32"/>
        </w:rPr>
        <w:t>ต้น หรือแบบคงยอด หรือแบบ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0"/>
        <w:autoSpaceDE w:val="false"/>
        <w:ind w:left="2520"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ทั้งนี้สมาชิกต้องชำระหนี้ให้เสร็จสิ้นภายในอายุ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บริบูรณ์</w:t>
      </w:r>
    </w:p>
    <w:p>
      <w:pPr>
        <w:pStyle w:val="Normal"/>
        <w:autoSpaceDE w:val="false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ยื่นคำขอกู้เงินประเภท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จะต้องมีคุณสมบัติดังต่อไปนี้</w:t>
      </w:r>
    </w:p>
    <w:p>
      <w:pPr>
        <w:pStyle w:val="Normal"/>
        <w:numPr>
          <w:ilvl w:val="0"/>
          <w:numId w:val="4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นวณเงินได้รายเดือนคงเหลือ ต้องมีเงินเดือนคงเหลือหลังจากคำนวณยอดเงินกู้  ใหม่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เงินเหลือไม่น้อยกว่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ต่ำกว่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้องไม่น้อย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มาชิกต้องทำหนังสือยินยอมให้หักเงินผ่านบัญชีตนเอง </w:t>
      </w:r>
    </w:p>
    <w:p>
      <w:pPr>
        <w:pStyle w:val="Normal"/>
        <w:numPr>
          <w:ilvl w:val="0"/>
          <w:numId w:val="4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สมาชิกที่ไม่ผิดนัดการส่งเงินงวดชำระหนี้ในร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งวด ย้อนหลั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สมาชิก</w:t>
      </w:r>
      <w:r>
        <w:rPr>
          <w:rFonts w:ascii="Angsana New" w:hAnsi="Angsana New" w:cs="Angsana New"/>
          <w:sz w:val="32"/>
          <w:sz w:val="32"/>
          <w:szCs w:val="32"/>
        </w:rPr>
        <w:t>ที่มีหลัก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กันภัย ตามที่คณะกรรมการดำเนินการกำหนด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วงเงินที่ขอก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ยื่นกู้เงิ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ต้องขอใบรับรองหนี้จาก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 ธนาคารพาณิชย์ และกองทุนต่างๆ </w:t>
      </w:r>
      <w:r>
        <w:rPr>
          <w:rFonts w:ascii="Angsana New" w:hAnsi="Angsana New" w:cs="Angsana New"/>
          <w:sz w:val="32"/>
          <w:sz w:val="32"/>
          <w:szCs w:val="32"/>
        </w:rPr>
        <w:t>โดยให้แสดงสถานะของบัญชีและจะต้องยินยอมให้สหกรณ์เปิดเผยข้อมูลการเป็นหนี้ให้กับสถาบันการเงิน ได้ตามที่สถาบันการเงินนั้นร้องขอ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ถูกจำกัดสิทธิก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ไม่มีต้นสังกัดหักเงินส่งสหกรณ์ฯ</w:t>
      </w:r>
    </w:p>
    <w:p>
      <w:pPr>
        <w:pStyle w:val="Normal"/>
        <w:autoSpaceDE w:val="false"/>
        <w:spacing w:lineRule="atLeas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ถูกชะลอสิทธิการกู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รณี ดังนี้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กอยู่ในระหว่างเป็นผู้ผิดนัดการส่งเงินงวดชำระหนี้ตามข้อบังคับ หรือระเบียบสหกรณ์ว่าด้วยการนั้น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ต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ตามกระบวนการยุติธรรม </w:t>
      </w:r>
      <w:r>
        <w:rPr>
          <w:rFonts w:ascii="Angsana New" w:hAnsi="Angsana New" w:cs="Angsana New"/>
          <w:sz w:val="32"/>
          <w:sz w:val="32"/>
          <w:szCs w:val="32"/>
        </w:rPr>
        <w:t>หรือ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ำระหนี้ ตามคำพิพากษาของศาล เว้นแต่การกู้เพื่อชำระหนี้เต็มจำนวน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ห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ให้ใช้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 หรือ</w:t>
      </w:r>
      <w:r>
        <w:rPr>
          <w:rFonts w:ascii="Angsana New" w:hAnsi="Angsana New" w:cs="Angsana New"/>
          <w:sz w:val="32"/>
          <w:sz w:val="32"/>
          <w:szCs w:val="32"/>
        </w:rPr>
        <w:t>บุคคลซึ่งเป็นสมาชิกค้ำประกัน โดยผู้ค้ำประกันต้อ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หกรณ์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ของราชการ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จะค้ำประกันกา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เงินพิเศษเพื่อชำระหนี้สถาบันการเงิน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left="720"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ิน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เกิน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เกิน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,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เกิน </w:t>
      </w:r>
      <w:r>
        <w:rPr>
          <w:rFonts w:cs="Angsana New" w:ascii="Angsana New" w:hAnsi="Angsana New"/>
          <w:sz w:val="32"/>
          <w:szCs w:val="32"/>
        </w:rPr>
        <w:t xml:space="preserve">1,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เกิ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รับประโยชน์ หรือผู้ถูกระบุสิทธิ หรือทายาทโดยธรรมที่บรรลุนิติภาวะ เป็นผู้ค้ำประกันเพิ่มอี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7 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 ซึ่งเป็นอสังหาริมทรัพย์อันปลอดภาระจำนองรายอื่น จำนองเป็นประกันเงินกู้ โดยต้องเป็นที่พอใจคณะกรรมการดำเนินการ</w:t>
      </w:r>
    </w:p>
    <w:p>
      <w:pPr>
        <w:pStyle w:val="Normal"/>
        <w:autoSpaceDE w:val="false"/>
        <w:ind w:right="-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เงินกู้ ตามข้อ </w:t>
      </w:r>
      <w:r>
        <w:rPr>
          <w:rFonts w:cs="Angsana New" w:ascii="Angsana New" w:hAnsi="Angsana New"/>
          <w:sz w:val="32"/>
          <w:szCs w:val="32"/>
        </w:rPr>
        <w:t xml:space="preserve">13.7 </w:t>
      </w:r>
      <w:r>
        <w:rPr>
          <w:rFonts w:ascii="Angsana New" w:hAnsi="Angsana New" w:cs="Angsana New"/>
          <w:sz w:val="32"/>
          <w:sz w:val="32"/>
          <w:szCs w:val="32"/>
        </w:rPr>
        <w:t>ใช้เป็นหลักประกันร่วมกับการใช้สมาชิกค้ำประกั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อยู่ระหว่างขอ</w:t>
      </w:r>
      <w:r>
        <w:rPr>
          <w:rFonts w:ascii="Angsana New" w:hAnsi="Angsana New" w:cs="Angsana New"/>
          <w:sz w:val="32"/>
          <w:sz w:val="32"/>
          <w:szCs w:val="32"/>
        </w:rPr>
        <w:t>ผ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ชำระต้นเงินก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วด ไม่มีสิทธิกู้เงิ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ยกเว้นสมาชิกมาส่งชำระต้นเงินที่ขอ</w:t>
      </w:r>
      <w:r>
        <w:rPr>
          <w:rFonts w:ascii="Angsana New" w:hAnsi="Angsana New" w:cs="Angsana New"/>
          <w:sz w:val="32"/>
          <w:sz w:val="32"/>
          <w:szCs w:val="32"/>
        </w:rPr>
        <w:t>ผัดส่ง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</w:p>
    <w:p>
      <w:pPr>
        <w:pStyle w:val="Normal"/>
        <w:autoSpaceDE w:val="false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สมาชิกที่เป็นผู้ค้ำประกันของลูกหนี้ที่ผิดนัดการส่งเงินงวดชำระหนี้ซึ่ง</w:t>
      </w:r>
      <w:r>
        <w:rPr>
          <w:rFonts w:ascii="Angsana New" w:hAnsi="Angsana New" w:cs="Angsana New"/>
          <w:sz w:val="32"/>
          <w:sz w:val="32"/>
          <w:szCs w:val="32"/>
        </w:rPr>
        <w:t>สหกรณ์ได้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ทวงถาม</w:t>
      </w:r>
      <w:r>
        <w:rPr>
          <w:rFonts w:ascii="Angsana New" w:hAnsi="Angsana New" w:cs="Angsana New"/>
          <w:sz w:val="32"/>
          <w:sz w:val="32"/>
          <w:szCs w:val="32"/>
        </w:rPr>
        <w:t>ไปยังสมาชิก</w:t>
      </w:r>
      <w:r>
        <w:rPr>
          <w:rFonts w:ascii="Angsana New" w:hAnsi="Angsana New" w:cs="Angsana New"/>
          <w:sz w:val="32"/>
          <w:sz w:val="32"/>
          <w:szCs w:val="32"/>
        </w:rPr>
        <w:t>ในฐานะผู้ค้ำประกัน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ความประสงค์ขอยื่นกู้เงิ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ำระหนี้สถาบันการเงิน </w:t>
      </w:r>
      <w:r>
        <w:rPr>
          <w:rFonts w:ascii="Angsana New" w:hAnsi="Angsana New" w:cs="Angsana New"/>
          <w:sz w:val="32"/>
          <w:sz w:val="32"/>
          <w:szCs w:val="32"/>
        </w:rPr>
        <w:t>ต้องให้</w:t>
      </w:r>
      <w:r>
        <w:rPr>
          <w:rFonts w:ascii="Angsana New" w:hAnsi="Angsana New" w:cs="Angsana New"/>
          <w:sz w:val="32"/>
          <w:sz w:val="32"/>
          <w:szCs w:val="32"/>
        </w:rPr>
        <w:t>ผู้ที่ถูกทวงถามในฐานะผู้กู้</w:t>
      </w:r>
      <w:r>
        <w:rPr>
          <w:rFonts w:ascii="Angsana New" w:hAnsi="Angsana New" w:cs="Angsana New"/>
          <w:sz w:val="32"/>
          <w:sz w:val="32"/>
          <w:szCs w:val="32"/>
        </w:rPr>
        <w:t>ซึ่งเป็นลูก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้องชำระหนี้ที่ค้างทั้งเงินต้นและดอกเบี้ย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>จึงจะก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ที่ถูกทวงถามในฐานะผู้ค้ำประกัน จึงจะสามารถกู้ได้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ให้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นั้น ถ้าปรากฏว่า สหกรณ์มีเงินทุนที่จะให้สมาชิกกู้ได้ไม่</w:t>
      </w:r>
      <w:r>
        <w:rPr>
          <w:rFonts w:ascii="Angsana New" w:hAnsi="Angsana New" w:cs="Angsana New"/>
          <w:sz w:val="32"/>
          <w:sz w:val="32"/>
          <w:szCs w:val="32"/>
        </w:rPr>
        <w:t>เพียง</w:t>
      </w:r>
      <w:r>
        <w:rPr>
          <w:rFonts w:ascii="Angsana New" w:hAnsi="Angsana New" w:cs="Angsana New"/>
          <w:sz w:val="32"/>
          <w:sz w:val="32"/>
          <w:szCs w:val="32"/>
        </w:rPr>
        <w:t>พอแก่การขอกู้อันมีลักษณะพึงให้กู้นั้นทุกราย ให้ถือลำดับสมาชิกยื่นคำขอกู้ก่อนหลัง โดยมีทะเบียนรับคำขอกู้เป็นหลักฐาน ทั้งนี้เว้นแต่ในกรณีที่คณะกรรมการดำเนินการเห็นว่ามีเหตุผลพิเศษจะวินิจฉัยเป็นอย่างอื่นก็ได้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เงินงวดชำระหนี้เงินก</w:t>
      </w:r>
      <w:r>
        <w:rPr>
          <w:rFonts w:ascii="Angsana New" w:hAnsi="Angsana New" w:cs="Angsana New"/>
          <w:sz w:val="32"/>
          <w:sz w:val="32"/>
          <w:szCs w:val="32"/>
        </w:rPr>
        <w:t>ู้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ำระหนี้สถาบันการเงิน ซึ่งผู้กู้ต้องส่งต่อสหกรณ์นั้น ให้ส่งโดยวิธีหักจากเงินได้รายเดือนของผู้กู้  ณ ที่จ่าย </w:t>
      </w:r>
      <w:r>
        <w:rPr>
          <w:rFonts w:ascii="Angsana New" w:hAnsi="Angsana New" w:cs="Angsana New"/>
          <w:sz w:val="32"/>
          <w:sz w:val="32"/>
          <w:szCs w:val="32"/>
        </w:rPr>
        <w:t>หรือ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ชำระภายในวันสิ้นเดือ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เงินงวดชำระหนี้แต่ละงวดถึงกำหนดส่งภายในวันที่ต้นสังกัดจ่ายเงินหรือวันสิ้นเดือนนั้น ๆ</w:t>
      </w:r>
    </w:p>
    <w:p>
      <w:pPr>
        <w:pStyle w:val="3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ดอกเบี้ยเงินกู้พิเศษเพื่อชำระหนี้สถาบันการเงิน ให้สหกรณ์เรียกเก็บ</w:t>
      </w:r>
      <w:r>
        <w:rPr>
          <w:rFonts w:ascii="Angsana New" w:hAnsi="Angsana New" w:eastAsia="Angsana New" w:cs="Angsana New"/>
          <w:color w:val="171717"/>
          <w:sz w:val="32"/>
          <w:sz w:val="32"/>
          <w:szCs w:val="32"/>
        </w:rPr>
        <w:t>จากสมาชิกผู้กู้ในอัตราไม่เกินร้อยละสิบห้าต่อปี  โดยให้คณะกรรมการดำเนินการพิจารณากำหนดให้เหมาะสมตามภาวะเศรษฐกิจในขณะนั้นๆ แล้วประกาศอัตราดอกเบี้ยให้สมาชิกทราบเป็นคราวๆ ไป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มีหน้าที่กำ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 ให้เงินกู้ทุกรายมีหลักประกันตามที่กำหนดไว้ในระเบียบนี้ หากเห็นว่าหลักประกันรายใดเกิดบกพร่อง  ต้องให้ผู้กู้จัดการแก้ไขให้คืนดีภายในระยะเวลาที่คณะกรรมการดำเนินการกำหนด แต่ทั้งนี้ต้อ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วันที่คณะกรรมการมีมติหรือคำสั่งไปยังสมาชิกผู้กู้ </w:t>
      </w:r>
      <w:r>
        <w:rPr>
          <w:rFonts w:ascii="Angsana New" w:hAnsi="Angsana New" w:cs="Angsana New"/>
          <w:sz w:val="32"/>
          <w:sz w:val="32"/>
          <w:szCs w:val="32"/>
        </w:rPr>
        <w:t>หากไม่ดำเนินการ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จะเรียกคืนเงินกู้ และดำเนินการในส่วนที่เกี่ยวข้อง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ใด ๆ ดังต่อไปนี้ ให้ถือว่าเงินกู้ไม่ว่าประเภทใด ๆ เป็นอันถึงกำหนดส่งคืน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ิ้นเชิง พร้อมทั้งดอกเบี้ยทันทีมิพักคำนึงถึงกำหนดเวลาที่ให้ไว้ให้คณะกรรมการดำเนิน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กคืนโดยมิชักช้า</w:t>
      </w:r>
    </w:p>
    <w:p>
      <w:pPr>
        <w:pStyle w:val="Normal"/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216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กู้ออกจากสหกรณ์ไม่ว่าเพราะเหตุใด ๆ</w:t>
      </w:r>
    </w:p>
    <w:p>
      <w:pPr>
        <w:pStyle w:val="Normal"/>
        <w:autoSpaceDE w:val="false"/>
        <w:spacing w:lineRule="atLeast" w:line="216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มื่อเห็นว่าหลักประกันสำหรับเงินกู้เกิดบกพร่อง และผู้กู้มิได้จัดการแก้ไขให้คืนดีภายในระยะเวลาที่กำหนด</w:t>
      </w:r>
    </w:p>
    <w:p>
      <w:pPr>
        <w:pStyle w:val="Normal"/>
        <w:autoSpaceDE w:val="false"/>
        <w:spacing w:lineRule="atLeast" w:line="216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้างส่งเงินงวดชำระ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ว่าต้นเงินหรือดอกเบี้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งวด ติ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เงินกู้รายหนึ่ง ๆ</w:t>
      </w:r>
    </w:p>
    <w:p>
      <w:pPr>
        <w:pStyle w:val="Normal"/>
        <w:autoSpaceDE w:val="false"/>
        <w:spacing w:lineRule="atLeast" w:line="216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กู้ หรือผู้ค้ำประกันละเลยไม่ปฏิบัติตามข้อผูกพันที่รับจะปฏิบัติต่อสหกรณ์แห่งระเบียบนี้</w:t>
      </w:r>
    </w:p>
    <w:p>
      <w:pPr>
        <w:pStyle w:val="Normal"/>
        <w:autoSpaceDE w:val="false"/>
        <w:spacing w:lineRule="atLeast" w:line="380"/>
        <w:ind w:right="-3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ู้และผู้ค้ำประกัน ต้องรับผูกพันว่า ถ้าตนประสงค์จะขอลาออก หรือต้องย้ายหน้าที่ราชการหรืองานประจำ  จะต้องแจ้งเป็นหนังสือให้สหกรณ์ทราบเมื่อได้รับคำสั่งย้าย  ในกรณีที่ย้ายไปต่างจังหวัดต้องจัดการชำระหนี้สินซึ่งตนมีอยู่ต่อสหกรณ์ให้เสร็จสิ้นเสียก่อ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เงินกู้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เงินกู้พิเศษเพื่อชำระหนี้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เงื่อนไข </w:t>
      </w:r>
      <w:r>
        <w:rPr>
          <w:rFonts w:ascii="Angsana New" w:hAnsi="Angsana New" w:cs="Angsana New"/>
          <w:sz w:val="32"/>
          <w:sz w:val="32"/>
          <w:szCs w:val="32"/>
        </w:rPr>
        <w:t>โดยผ่านการตรวจสอบของเจ้าหน้าที่หรือหัวหน้าฝ่ายสินเชื่อที่รับผิดชอบ โดยให้แจ้งรายการเงินกู้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สถาบันการเงิน ต่อ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 และดำเนินการต่อไป</w:t>
      </w:r>
      <w:r>
        <w:rPr>
          <w:rFonts w:ascii="Angsana New" w:hAnsi="Angsana New" w:cs="Angsana New"/>
          <w:sz w:val="32"/>
          <w:sz w:val="32"/>
          <w:szCs w:val="32"/>
        </w:rPr>
        <w:t>ทุกเดือน</w:t>
      </w:r>
    </w:p>
    <w:p>
      <w:pPr>
        <w:pStyle w:val="Normal"/>
        <w:autoSpaceDE w:val="false"/>
        <w:spacing w:lineRule="atLeast" w:line="3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รักษาการให้เป็นไปตามระเบียบ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201295</wp:posOffset>
            </wp:positionV>
            <wp:extent cx="1035050" cy="31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</w:t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</w:rPr>
        <w:t>นายสุวรรณชัย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 </w:t>
        <w:tab/>
        <w:t xml:space="preserve">    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62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3:00Z</dcterms:created>
  <dc:creator>User</dc:creator>
  <dc:description/>
  <cp:keywords/>
  <dc:language>en-US</dc:language>
  <cp:lastModifiedBy>Mr.KKD</cp:lastModifiedBy>
  <cp:lastPrinted>2024-01-10T11:20:00Z</cp:lastPrinted>
  <dcterms:modified xsi:type="dcterms:W3CDTF">2024-01-10T04:23:00Z</dcterms:modified>
  <cp:revision>7</cp:revision>
  <dc:subject/>
  <dc:title> </dc:title>
</cp:coreProperties>
</file>