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57023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่าด้วยการใช้ทุนเพื่อสาธารณประโยชน์  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>. 2566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sz w:val="32"/>
          <w:sz w:val="32"/>
        </w:rPr>
        <w:t>ออมทรัพย์ครูสิงห์บุรี จำกัด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(14)  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12(10)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ุดที่  </w:t>
      </w:r>
      <w:r>
        <w:rPr>
          <w:rFonts w:cs="Angsana New" w:ascii="Angsana New" w:hAnsi="Angsana New"/>
          <w:sz w:val="32"/>
        </w:rPr>
        <w:t xml:space="preserve">64  </w:t>
      </w:r>
      <w:r>
        <w:rPr>
          <w:rFonts w:ascii="Angsana New" w:hAnsi="Angsana New" w:cs="Angsana New"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sz w:val="32"/>
        </w:rPr>
        <w:t xml:space="preserve">11/2566  </w:t>
      </w:r>
      <w:r>
        <w:rPr>
          <w:rFonts w:ascii="Angsana New" w:hAnsi="Angsana New" w:cs="Angsana New"/>
          <w:sz w:val="32"/>
          <w:sz w:val="32"/>
        </w:rPr>
        <w:t xml:space="preserve">เมื่อวันที่  </w:t>
      </w:r>
      <w:r>
        <w:rPr>
          <w:rFonts w:cs="Angsana New" w:ascii="Angsana New" w:hAnsi="Angsana New"/>
          <w:sz w:val="32"/>
        </w:rPr>
        <w:t>2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66</w:t>
      </w:r>
      <w:r>
        <w:rPr>
          <w:rFonts w:cs="Angsana New" w:ascii="Angsana New" w:hAnsi="Angsana New"/>
          <w:color w:val="171717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มีมติกำหนดระเบียบ</w:t>
      </w:r>
      <w:r>
        <w:rPr>
          <w:rFonts w:ascii="Angsana New" w:hAnsi="Angsana New" w:cs="Angsana New"/>
          <w:sz w:val="32"/>
          <w:sz w:val="32"/>
        </w:rPr>
        <w:t xml:space="preserve">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</w:rPr>
        <w:t>ว่าด้วยการใช้ทุนเพื่อสาธารณประโยชน์</w:t>
      </w:r>
      <w:r>
        <w:rPr>
          <w:rFonts w:ascii="Angsana New" w:hAnsi="Angsana New" w:cs="Angsana New"/>
          <w:sz w:val="32"/>
          <w:sz w:val="32"/>
        </w:rPr>
        <w:t xml:space="preserve">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66    </w:t>
      </w:r>
      <w:r>
        <w:rPr>
          <w:rFonts w:ascii="Angsana New" w:hAnsi="Angsana New" w:cs="Angsana New"/>
          <w:sz w:val="32"/>
          <w:sz w:val="32"/>
        </w:rPr>
        <w:t>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เรียกว่า  “ระเบียบสหกรณ์ออมทรัพย์ครูสิงห์บุรี จำกัด  ว่าด้วยการใช้ทุนเพื่อ  สาธารณประโยชน์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”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color w:val="171717"/>
          <w:sz w:val="32"/>
        </w:rPr>
        <w:t>2</w:t>
      </w:r>
      <w:r>
        <w:rPr>
          <w:rFonts w:cs="Angsana New" w:ascii="Angsana New" w:hAnsi="Angsana New"/>
          <w:color w:val="171717"/>
          <w:sz w:val="32"/>
        </w:rPr>
        <w:t>2</w:t>
      </w:r>
      <w:r>
        <w:rPr>
          <w:rFonts w:cs="Angsana New" w:ascii="Angsana New" w:hAnsi="Angsana New"/>
          <w:color w:val="171717"/>
          <w:sz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</w:rPr>
        <w:t xml:space="preserve">สิงหาคม </w:t>
      </w:r>
      <w:r>
        <w:rPr>
          <w:rFonts w:ascii="Angsana New" w:hAnsi="Angsana New" w:cs="Angsana New"/>
          <w:color w:val="171717"/>
          <w:sz w:val="32"/>
          <w:sz w:val="32"/>
        </w:rPr>
        <w:t xml:space="preserve"> พ</w:t>
      </w:r>
      <w:r>
        <w:rPr>
          <w:rFonts w:cs="Angsana New" w:ascii="Angsana New" w:hAnsi="Angsana New"/>
          <w:color w:val="171717"/>
          <w:sz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</w:rPr>
        <w:t>ศ</w:t>
      </w:r>
      <w:r>
        <w:rPr>
          <w:rFonts w:cs="Angsana New" w:ascii="Angsana New" w:hAnsi="Angsana New"/>
          <w:color w:val="171717"/>
          <w:sz w:val="32"/>
        </w:rPr>
        <w:t xml:space="preserve">. 2566  </w:t>
      </w:r>
      <w:r>
        <w:rPr>
          <w:rFonts w:ascii="Angsana New" w:hAnsi="Angsana New" w:cs="Angsana New"/>
          <w:color w:val="171717"/>
          <w:sz w:val="32"/>
          <w:sz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จำกัด ว่าด้วยการใช้ทุนเพื่อสาธารณประโยช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>ระเบียบ ประกาศ คำสั่ง มติ หรือข้อตกลงอื่นใดซึ่งขัดแย้งหรือแย้งกับระเบียบนี้ และให้ใช้ระเบียบนี้แท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ในระเบียบนี้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</w:rPr>
        <w:t>สหกรณ์”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</w:rPr>
        <w:t>คณะกรรมการ”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หมายถึง  คณะกรรมการดำเนินการ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</w:rPr>
        <w:t>1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ข้อความทั่วไป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ข้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ุนสาธารณประโยชน์  หมายถึง  เงินซึ่งที่ประชุมใหญ่ได้มีมติให้จัดสรรจากกำไรสุทธิประจำปีของสหกรณ์  หรือดอกผลอันอาจเกิดจากทุนสาธารณประโยชน์รวมทั้งเงินและทรัพย์สิน  ซึ่งมีผู้บริจาคให้ สหกรณ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ุนสาธารณประโยชน์ให้จ่ายในกรณีดังต่อไปนี้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6.1  </w:t>
      </w:r>
      <w:r>
        <w:rPr>
          <w:rFonts w:ascii="Angsana New" w:hAnsi="Angsana New" w:cs="Angsana New"/>
          <w:sz w:val="32"/>
          <w:sz w:val="32"/>
        </w:rPr>
        <w:t>จ่ายเพื่อการศึกษา  ได้แก่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เป็นทุนส่งเสริมการศึกษาบุตรสมาชิก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เป็นเงินช่วยเหลือหน่วยงานทางการศึกษาในการจัดกิจกรรมต่าง ๆ  อันจะส่งผลโดยตรงแก่สมาชิก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6.2  </w:t>
      </w:r>
      <w:r>
        <w:rPr>
          <w:rFonts w:ascii="Angsana New" w:hAnsi="Angsana New" w:cs="Angsana New"/>
          <w:sz w:val="32"/>
          <w:sz w:val="32"/>
        </w:rPr>
        <w:t>จ่ายเพื่อการกุศล  ได้แก่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เป็นการสงเคราะห์ผู้ประสบภัยพิบัติต่าง ๆ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เป็นการสงเคราะห์นักเรียนที่</w:t>
      </w:r>
      <w:r>
        <w:rPr>
          <w:rFonts w:ascii="Angsana New" w:hAnsi="Angsana New" w:cs="Angsana New"/>
          <w:sz w:val="32"/>
          <w:sz w:val="32"/>
        </w:rPr>
        <w:t>ขาดแคลนสำหรับบุตรสมาชิก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จ่ายเพื่อสาธารณประโยชน์ทั่ว ๆ  ไป  ตามความเห็นของคณะกรรมการดำเนินการ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2</w:t>
      </w:r>
    </w:p>
    <w:p>
      <w:pPr>
        <w:pStyle w:val="TextBodyIndent"/>
        <w:spacing w:before="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ทุนส่งเสริมการศึกษาบุตรสมาชิก</w:t>
      </w:r>
    </w:p>
    <w:p>
      <w:pPr>
        <w:pStyle w:val="TextBodyIndent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ุนส่งเสริมการศึกษาบุตรสมาชิกในปีหนึ่ง ๆ  ให้จัดเป็นทุนการศึกษา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ทุนให้กับบุตรสมาชิกที่กำลังศึกษาอยู่ในระดับ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ุนละ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ทุนให้กับบุตรสมาชิกที่กำลังศึกษาอยู่ในระดับ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ุนละ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ทุนให้กับบุตรสมาชิกที่กำลังศึกษาอยู่ใ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ุนละ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ทุนให้กับบุตรสมาชิกที่กำลังศึกษาอยู่ในระดับมัธย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ุนละ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บทุนให้กับบุตรสมาชิกที่กำลังศึกษาอยู่ใน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ิญญาตรีป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ำนวนทุนละ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ำนวนทุนส่งเสริม  และจำนวนเงินทุนแต่ละระดับการศึกษาแต่ละปีนั้น  ขึ้นอยู่กับผลการจัดสรรกำไรสุทธิในปีนั้นตามที่คณะกรรมการดำเนินการเห็นสมควร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ณสมบัติของผู้รับทุนมีดังนี้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8.1  </w:t>
      </w:r>
      <w:r>
        <w:rPr>
          <w:rFonts w:ascii="Angsana New" w:hAnsi="Angsana New" w:cs="Angsana New"/>
          <w:sz w:val="32"/>
          <w:sz w:val="32"/>
        </w:rPr>
        <w:t>เป็นบุตรสมาชิกแต่ไม่รวมบุตรบุญธรรม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8.2  </w:t>
      </w:r>
      <w:r>
        <w:rPr>
          <w:rFonts w:ascii="Angsana New" w:hAnsi="Angsana New" w:cs="Angsana New"/>
          <w:sz w:val="32"/>
          <w:sz w:val="32"/>
        </w:rPr>
        <w:t>กำลังศึกษาอยู่ในสถานศึกษาของทางราชการ  หรือสถาบันการศึกษาของเอกชนที่ทางราชการรับรอง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8.3  </w:t>
      </w:r>
      <w:r>
        <w:rPr>
          <w:rFonts w:ascii="Angsana New" w:hAnsi="Angsana New" w:cs="Angsana New"/>
          <w:sz w:val="32"/>
          <w:sz w:val="32"/>
        </w:rPr>
        <w:t xml:space="preserve">บุตรของสมาชิกคนหนึ่งมีสิทธิได้รับทุนเพีย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ทุน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 xml:space="preserve">8.4  </w:t>
      </w:r>
      <w:r>
        <w:rPr>
          <w:rFonts w:ascii="Angsana New" w:hAnsi="Angsana New" w:cs="Angsana New"/>
          <w:sz w:val="32"/>
          <w:sz w:val="32"/>
        </w:rPr>
        <w:t>ผู้รับทุนในทุกระดับต้องมีอายุไม่เก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 บริบูรณ์  นับถึงวันยื่นขอรับทุ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ลักฐานการขอรับทุ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9.1  </w:t>
      </w:r>
      <w:r>
        <w:rPr>
          <w:rFonts w:ascii="Angsana New" w:hAnsi="Angsana New" w:cs="Angsana New"/>
          <w:sz w:val="32"/>
          <w:sz w:val="32"/>
        </w:rPr>
        <w:t>ใบรับรองของผู้บังคับบัญชาของสมาชิก  ซึ่งมีตำแหน่งตั้งแต่หัวหน้าหน่วยงาน  หรือเทียบเท่าขึ้นไป  หรือ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9.2  </w:t>
      </w:r>
      <w:r>
        <w:rPr>
          <w:rFonts w:ascii="Angsana New" w:hAnsi="Angsana New" w:cs="Angsana New"/>
          <w:sz w:val="32"/>
          <w:sz w:val="32"/>
        </w:rPr>
        <w:t>ใบรับรองจากสถานศึกษา  หรือเอกสารอื่นที่แสดงว่ากำลังศึกษาอยู่</w:t>
      </w:r>
      <w:r>
        <w:rPr>
          <w:rFonts w:ascii="Angsana New" w:hAnsi="Angsana New" w:cs="Angsana New"/>
          <w:sz w:val="32"/>
          <w:sz w:val="32"/>
        </w:rPr>
        <w:t xml:space="preserve">ระดับการศึกษา             </w:t>
      </w:r>
      <w:r>
        <w:rPr>
          <w:rFonts w:ascii="Angsana New" w:hAnsi="Angsana New" w:cs="Angsana New"/>
          <w:sz w:val="32"/>
          <w:sz w:val="32"/>
        </w:rPr>
        <w:t>ในสถาบันนั้น ๆ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คณะกรรมการดำเนินการเป็นผู้พิจารณาให้ทุนส่งเสริมการศึกษาบุตรสมาชิกตามระเบียบนี้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งินช่วยเหลือหน่วยงานทางการศึกษ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คณะกรรมการดำเนินการพิจารณาจัดสรรทุนสาธารณประโยชน์  เพื่อช่วยเหลือหน่วยงานทางการศึกษาในการจัดกิจกรรมต่าง ๆ ตามความเหมาะสม  โดยคำนึงถึงประโยชน์ที่สมาชิกของสหกรณ์จะได้รับโดยส่วนรวม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ิทธิการขอทุนสาธารณประโยชน์  เพื่อให้เป็นการทั่วถึงแก่ทุกหน่วยงานถ้าหน่วยงานใดได้รับทุนสาธารณประโยชน์ไปแล้วจะมีสิทธิยื่นขอได้อีก  ต่อเมื่อทุกหน่วยงานได้รับทุนนี้ไปแล้วในแต่ละปีการเงินของสหกรณ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มีเหตุผลและความจำเป็นพิเศษ  ให้คณะกรรมการดำเนินการพิจารณาผ่อนผันตามควรแก่กรณี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ณะกรรมการดำเนินการอาจแต่งตั้งอนุกรรมการขึ้น  ติดตามการใช้ทุนสาธารณประโยชน์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ของหน่วยงานต่าง ๆ  เพื่อประกอบการพิจารณาให้ทุนสาธารณประโยชน์ในปีต่อๆ  ไป  และเพื่อให้เป็นไปตามวัตถุประสงค์ของการใช้ทุนสาธารณประโยชน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ทุนเพื่อการกุศล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14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ุนสงเคราะห์ผู้ประสบภัยให้คณะกรรมการดำเนินการพิจารณาจัดสรรทุนสาธารณประโยชน์ไว้จำนวนหนึ่ง  เพื่อเป็นการสงเคราะห์สมาชิกหรือบุคคลทั่ว ๆ  ไป  ที่ประสบภัยพิบัติต่าง ๆ  อันได้แก่  วาตภัย  อัคคีภัย  หรืออุทกภั</w:t>
      </w:r>
      <w:r>
        <w:rPr>
          <w:rFonts w:ascii="Angsana New" w:hAnsi="Angsana New" w:cs="Angsana New"/>
          <w:sz w:val="32"/>
          <w:sz w:val="32"/>
        </w:rPr>
        <w:t>ยตามเกณฑ์การสงเคราะห์ ที่คณะกรรมการกำหน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ุนสงเคราะห์นักเรียน</w:t>
      </w:r>
      <w:r>
        <w:rPr>
          <w:rFonts w:ascii="Angsana New" w:hAnsi="Angsana New" w:cs="Angsana New"/>
          <w:sz w:val="32"/>
          <w:sz w:val="32"/>
        </w:rPr>
        <w:t>ที่ขาดแคลนสำหรับบุตรสมาชิก</w:t>
      </w:r>
      <w:r>
        <w:rPr>
          <w:rFonts w:ascii="Angsana New" w:hAnsi="Angsana New" w:cs="Angsana New"/>
          <w:sz w:val="32"/>
          <w:sz w:val="32"/>
        </w:rPr>
        <w:t>ให้คณะกรรมการดำเนินการพิจารณาจัดสรรทุนสาธารณประโยชน์ไว้จำนวนหนึ่ง  เพื่อเป็นการช่วยสงเคราะห์นักเรียน</w:t>
      </w:r>
      <w:r>
        <w:rPr>
          <w:rFonts w:ascii="Angsana New" w:hAnsi="Angsana New" w:cs="Angsana New"/>
          <w:sz w:val="32"/>
          <w:sz w:val="32"/>
        </w:rPr>
        <w:t>ขาดแคลน</w:t>
      </w:r>
      <w:r>
        <w:rPr>
          <w:rFonts w:ascii="Angsana New" w:hAnsi="Angsana New" w:cs="Angsana New"/>
          <w:sz w:val="32"/>
          <w:sz w:val="32"/>
        </w:rPr>
        <w:t>ตามภาวะการเงินของ สหกรณ์เป็นปี ๆ  ไป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จ่ายเงินเพื่อสงเคราะห์ตามข้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4 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 w:cs="Angsana New"/>
          <w:sz w:val="32"/>
          <w:sz w:val="32"/>
        </w:rPr>
        <w:t>ให้เป็นไปตามหลักเกณฑ์ที่คณะกรรมการดำเนินการกำหน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ากคณะกรรมการดำเนินการเห็นเป็นการสมควรจะจ่ายทุนสาธารณประโยชน์  เพื่อสาธารณประโยชน์ทั่ว ๆ  ไป  นอกเหนือจากการจ่ายทุนสาธารณประโยชน์ตามหมวด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หมวดที่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และหมวดที่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ก็ให้กระทำได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จ่ายเงินทุนสาธารณประโยชน์ไม่ว่ากรณีใด ๆ  ก็ตามจะต้องมีหลักฐานประกอบการจ่ายเงินทุกรายดัง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18.1  </w:t>
      </w:r>
      <w:r>
        <w:rPr>
          <w:rFonts w:ascii="Angsana New" w:hAnsi="Angsana New" w:cs="Angsana New"/>
          <w:sz w:val="32"/>
          <w:sz w:val="32"/>
        </w:rPr>
        <w:t>ถ้าสหกรณ์จ่ายทุนสาธารณประโยชน์ในฐานะเป็นผู้จัดกิจกรรมอย่างใดอย่างหนึ่งเอง  ต้องมีใบสำคัญรับเงิน  หรือหลักฐานการจัดทำ  หรือจัดซื้อโดยละเอีย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18.2  </w:t>
      </w:r>
      <w:r>
        <w:rPr>
          <w:rFonts w:ascii="Angsana New" w:hAnsi="Angsana New" w:cs="Angsana New"/>
          <w:sz w:val="32"/>
          <w:sz w:val="32"/>
        </w:rPr>
        <w:t>ถ้าสหกรณ์จ่ายทุนสาธารณประโยชน์สมทบ  เพื่อการใดต้องให้ผู้มีอำนาจในการ</w:t>
      </w:r>
      <w:r>
        <w:rPr>
          <w:rFonts w:ascii="Angsana New" w:hAnsi="Angsana New" w:cs="Angsana New"/>
          <w:spacing w:val="-10"/>
          <w:sz w:val="32"/>
          <w:sz w:val="32"/>
        </w:rPr>
        <w:t>จัดทำ  หรือ ผู้มีอำนาจในการรับเงินนั้นออกหลักฐานการรับเงินนั้น ๆ  ให้แก่สหกรณ์โดยครบถ้วนและ</w:t>
      </w:r>
      <w:r>
        <w:rPr>
          <w:rFonts w:ascii="Angsana New" w:hAnsi="Angsana New" w:cs="Angsana New"/>
          <w:sz w:val="32"/>
          <w:sz w:val="32"/>
        </w:rPr>
        <w:t>ถูกต้อง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TextBodyIndent"/>
        <w:spacing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>เป็นผู้รักษา</w:t>
      </w:r>
      <w:r>
        <w:rPr>
          <w:rFonts w:ascii="Angsana New" w:hAnsi="Angsana New" w:cs="Angsana New"/>
          <w:sz w:val="32"/>
          <w:sz w:val="32"/>
        </w:rPr>
        <w:t>การตามระเบียบนี้</w:t>
      </w:r>
    </w:p>
    <w:p>
      <w:pPr>
        <w:pStyle w:val="TextBodyIndent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835</wp:posOffset>
            </wp:positionH>
            <wp:positionV relativeFrom="paragraph">
              <wp:posOffset>200660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b/>
          <w:b/>
          <w:bCs/>
          <w:color w:val="171717"/>
          <w:sz w:val="32"/>
        </w:rPr>
      </w:pPr>
      <w:r>
        <w:rPr>
          <w:rFonts w:cs="Angsana New" w:ascii="Angsana New" w:hAnsi="Angsana New"/>
          <w:b/>
          <w:bCs/>
          <w:color w:val="171717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12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4:00Z</dcterms:created>
  <dc:creator>User</dc:creator>
  <dc:description/>
  <cp:keywords/>
  <dc:language>en-US</dc:language>
  <cp:lastModifiedBy>Mr.KKD</cp:lastModifiedBy>
  <cp:lastPrinted>2024-02-13T12:27:00Z</cp:lastPrinted>
  <dcterms:modified xsi:type="dcterms:W3CDTF">2024-02-13T05:28:00Z</dcterms:modified>
  <cp:revision>10</cp:revision>
  <dc:subject/>
  <dc:title> </dc:title>
</cp:coreProperties>
</file>