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color w:val="171717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171717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82290</wp:posOffset>
            </wp:positionH>
            <wp:positionV relativeFrom="paragraph">
              <wp:posOffset>-775970</wp:posOffset>
            </wp:positionV>
            <wp:extent cx="16459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ออมทรัพย์ครูสิงห์บุรี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1717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ปรับโครงสร้างหนี้ของสมาชิกสหกรณ์  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. 2566</w:t>
      </w:r>
    </w:p>
    <w:p>
      <w:pPr>
        <w:pStyle w:val="Normal"/>
        <w:jc w:val="center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b/>
          <w:bCs/>
          <w:color w:val="171717"/>
          <w:sz w:val="32"/>
          <w:szCs w:val="32"/>
        </w:rPr>
        <w:t>****************</w:t>
      </w:r>
    </w:p>
    <w:p>
      <w:pPr>
        <w:pStyle w:val="TextBody"/>
        <w:spacing w:before="240" w:after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อาศัยอำนาจตามความในข้อบังคับ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ออมทรัพย์ครูสิงห์บุรี จำกัด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76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(14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ละ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171717"/>
          <w:spacing w:val="-12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171717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pacing w:val="-12"/>
          <w:sz w:val="32"/>
          <w:szCs w:val="32"/>
        </w:rPr>
        <w:t xml:space="preserve">112 (13) </w:t>
      </w:r>
      <w:r>
        <w:rPr>
          <w:rFonts w:ascii="Angsana New" w:hAnsi="Angsana New" w:cs="Angsana New"/>
          <w:color w:val="171717"/>
          <w:spacing w:val="-12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171717"/>
          <w:spacing w:val="-12"/>
          <w:sz w:val="32"/>
          <w:sz w:val="32"/>
          <w:szCs w:val="32"/>
        </w:rPr>
        <w:t>ประชุมคณะกรรมการดำเนินการ</w:t>
      </w:r>
      <w:r>
        <w:rPr>
          <w:rFonts w:ascii="Angsana New" w:hAnsi="Angsana New" w:cs="Angsana New"/>
          <w:color w:val="171717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pacing w:val="-12"/>
          <w:sz w:val="32"/>
          <w:szCs w:val="32"/>
        </w:rPr>
        <w:t>6</w:t>
      </w:r>
      <w:r>
        <w:rPr>
          <w:rFonts w:cs="Angsana New" w:ascii="Angsana New" w:hAnsi="Angsana New"/>
          <w:spacing w:val="-12"/>
          <w:sz w:val="32"/>
          <w:szCs w:val="32"/>
        </w:rPr>
        <w:t>4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pacing w:val="-12"/>
          <w:sz w:val="32"/>
          <w:szCs w:val="32"/>
        </w:rPr>
        <w:t>11</w:t>
      </w:r>
      <w:r>
        <w:rPr>
          <w:rFonts w:cs="Angsana New" w:ascii="Angsana New" w:hAnsi="Angsana New"/>
          <w:spacing w:val="-12"/>
          <w:sz w:val="32"/>
          <w:szCs w:val="32"/>
        </w:rPr>
        <w:t>/256</w:t>
      </w:r>
      <w:r>
        <w:rPr>
          <w:rFonts w:cs="Angsana New" w:ascii="Angsana New" w:hAnsi="Angsana New"/>
          <w:spacing w:val="-12"/>
          <w:sz w:val="32"/>
          <w:szCs w:val="32"/>
        </w:rPr>
        <w:t>6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pacing w:val="-12"/>
          <w:sz w:val="32"/>
          <w:szCs w:val="32"/>
        </w:rPr>
        <w:t>2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56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มีมติ</w:t>
      </w:r>
      <w:r>
        <w:rPr>
          <w:rFonts w:ascii="Angsana New" w:hAnsi="Angsana New" w:cs="Angsana New"/>
          <w:sz w:val="32"/>
          <w:sz w:val="32"/>
          <w:szCs w:val="32"/>
        </w:rPr>
        <w:t>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สิงห์บุรี จำกัด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ารปรับโครงสร้างหนี้ของ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  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. 2566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1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นี้เรียกว่า  “ระเบียบสหกรณ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์ออมทรัพย์ครูสิงห์บุรี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ารปรับโครงสร้างหนี้ของ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  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>. 2566</w:t>
      </w:r>
      <w:r>
        <w:rPr>
          <w:rFonts w:cs="Angsana New" w:ascii="Angsana New" w:hAnsi="Angsana New"/>
          <w:color w:val="171717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2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นี้ใช้บังคับตั้งแต่วันที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2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566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สหกรณ์ออมทรัพย์ครูสิงห์บุรี จำกัด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ารปรับโครงสร้างหนี้ของ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 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>.256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รรด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ข้อตกลงอื่นใดซึ่งขัดหรือแย้งกับระเบียบนี้ และให้ใช้ระเบียบนี้แทน 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4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ในระเบียบนี้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ถึง  สหกรณ์ออมทรัพย์ครูสิงห์บุรี 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”</w:t>
      </w: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ถึง สมาชิกสหกรณ์ออมทรัพย์ครูสิงห์บุรี 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ประธานกรรมการ” หมายถึง ประธานกรรมการสหกรณ์ออมทรัพย์ครูสิงห์บุรี 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รรมการดำเนินการสหกรณ์ออมทรัพย์ครูสิงห์บุรี 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ผู้กู้” </w:t>
      </w: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มายถึง สมาชิกซึ่งเป็นผู้กู้เงินจากสหกรณ์ออมทรัพย์ครูสิงห์บุรี จำกั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ค้ำประกัน” หมายถึง สมาชิกผู้ค้ำประกันเงินกู้ให้กับผู้ก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ภาระหนัก” หมายถึง ภาระหนี้สินที่มีเป็นจำนวนมากจนสมาชิกไม่สามารถชำระหนี้ได้ตามปกติ </w:t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5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ัตถุประสงค์ของการปรับโครงสร้างหนี้ เพื่อช่วยเหลือสมาชิกดังนี้</w:t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(1)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่อนคลายภาระหนักในการชำระหนี้ของสมาชิก</w:t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(2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พื่อขีดความสามารถในการชำระหนี้และพัฒนาคุณภาพชีวิตผู้กู้หรือผู้ค้ำประกัน</w:t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 xml:space="preserve">6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นี้ที่เกิดจากการใช้เงินผิดวัตถุประสงค์แห่งเงินกู้ จะไม่ได้รับการพิจารณาให้ปรับโครงสร้างหนี้ตามระเบียบนี้</w:t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7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นี้ที่จะสามารถขอปรับโครงสร้างหนี้ได้ ต้องมีลักษณะดังนี้</w:t>
      </w:r>
    </w:p>
    <w:p>
      <w:pPr>
        <w:pStyle w:val="Normal"/>
        <w:ind w:right="-19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(1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นี้ที่มีอยู่เป็นภาระหนัก โดยพิจารณาแล้วมีเงินได้คงเหลือสุทธิไม่เพียงพอในการชำระหนี้หรือไม่เพียงพอแก่การดำรงชีพ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(2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นี้ที่มีอยู่เป็นภาระหนัก อันเกิดจากเหตุสุจริตหรือเหตุอันจำเป็น ได้แก่ เหตุจากภัยธรรมชาติ ภัยพิบัติ ปัญหาด้านสุขภาพ หรือต้องรับผิดในฐานะผู้ค้ำประกัน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8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ที่จะขอปรับโครงสร้างหนี้ได้ ต้องมีลักษณะดังนี้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(1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ป็นผู้กู้ที่มีภาระหนี้สินเป็นจำนวนมากจนไม่สามารถชำระหนี้ได้ตามปกติ โดยให้พิจารณาจากรายได้และรายจ่ายตามรายละเอียดบัญชีเงินเดือนของสมาชิกและหลักฐานอื่นใดที่เกี่ยวข้องและ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ต้องปรากฏว่ามีรายได้คงเหลือสุทธิไม่เพียงพอในการชำระหนี้หรือไม่เพียงพอแก่การดำรงชีพต้องได้รับความยินยอมจากผู้ค้ำประกัน หรือ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ป็นผู้ค้ำประกันที่ต้องรับภาระการชำระหนี้แทนผู้กู้ โดยหนี้นั้นเป็นภาระหนักอันเกิดจากเหตุสุจริตหรือเหตุอันจำเป็น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 xml:space="preserve">(4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ัครใจและยินยอมปฏิบัติตามเงื่อนไขที่กำหนดไว้ในระเบียบนี้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9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ที่ประสงค์จะปรับโครงสร้างหนี้ให้ยื่นคำขอพร้อมเอกสารประกอบการพิจารณาตามแบบที่สหกรณ์กำหนด รวมทั้งเอกสารที่แสดงให้เห็นว่ามีภาระหนัก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 xml:space="preserve">1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ให้คณะกรรมการเงินกู้สอบสวนเบื้องต้นให้ได้ข้อความจริงเกี่ยวกับหนี้ของสมาชิกที่ขอปรับโครงสร้างหนี้ให้เป็นไปตาม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7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8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พื่อเสนอความเห็นให้คณะกรรมการพิจารณา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 xml:space="preserve">1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คณะกรรมการจะพิจารณาให้สมาชิกผู้กู้หรือผู้ค้ำประกันปรับโครงสร้างหนี้ได้ตามวิธีการ ดังต่อไปนี้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ให้นำต้นเงินกู้ตามสัญญาเดิมมาปรับจำนวนงวดชำระหนี้ใหม่ โดยขยายจำนวนงวดชำระหนี้ออกไปได้ แต่ทั้งนี้การขยายจำนวนงวดชำระหนี้นั้น ต้องชำระหนี้ให้เสร็จสิ้นภายในอายุ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9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ปี 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  <w:u w:val="single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ำหรับดอกเบี้ยเงินกู้ที่ค้างชำระ ให้สหกรณ์นำจำนวนเงินที่ได้รับชำระหนี้จากลูกหนี้ มาหัก ดอกเบี้ยค้างรับ  ดอกเบี้ยรับ และต้นเงิน ตามลำดับ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สมาชิกผู้ค้ำประกันที่ต้องรับชำระหนี้แทนผู้กู้ อาจร้องขอให้ปรับโครงสร้างหนี้เฉพาะยอดเงินที่ต้องรับชำระหนี้แทนผู้กู้ก็ได้ หรือจะรวมกับยอดต้นเงินกู้ของตนเองด้วยก็ได้ ทั้งนี้ ให้เป็นไปตามความประสงค์ของสมาชิกผู้ร้องขอปรับโครงสร้างหนี้และเป็นไปตามเงื่อนไขใน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7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171717"/>
          <w:sz w:val="32"/>
          <w:szCs w:val="32"/>
        </w:rPr>
        <w:t>8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การปรับโครงสร้างหนี้ของสมาชิกรายใดรายหนึ่ง ให้กระทำได้ไม่เกิ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ครั้ง และยอดเงินที่ปรับโครงสร้างหนี้แต่ละครั้งจะต้องไม่เกินต้นเงินกู้คงเหลือ</w:t>
      </w:r>
    </w:p>
    <w:p>
      <w:pPr>
        <w:pStyle w:val="Normal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12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อัตราดอกเบี้ย</w:t>
      </w:r>
    </w:p>
    <w:p>
      <w:pPr>
        <w:pStyle w:val="Normal"/>
        <w:spacing w:lineRule="auto" w:line="228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เรียกดอกเบี้ยเงินกู้ที่เกิดจากการปรับโครงสร้างหนี้ในอัตราตามประกาศของสหกรณ์</w:t>
      </w:r>
    </w:p>
    <w:p>
      <w:pPr>
        <w:pStyle w:val="Normal"/>
        <w:spacing w:lineRule="auto" w:line="228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Normal"/>
        <w:spacing w:lineRule="auto" w:line="228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 xml:space="preserve">13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หลักประกันเงินกู้เพื่อปรับโครงสร้างหนี้ ให้ใช้หลักประกันอย่างใดอย่างหนึ่งหรือหลายอย่างรวมกัน ดังนี้</w:t>
      </w:r>
    </w:p>
    <w:p>
      <w:pPr>
        <w:pStyle w:val="Normal"/>
        <w:spacing w:lineRule="auto" w:line="228"/>
        <w:ind w:right="-19" w:hanging="0"/>
        <w:jc w:val="left"/>
        <w:rPr/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(1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มีสมาชิกสหกรณ์ตามที่คณะกรรมการดำเนินการเห็นสมควรเป็นผู้ค้ำประกัน ตามจำนวนที่กำหนดไว้ในระเบียบว่าด้วยการให้เงินกู้แก่สมาชิก</w:t>
      </w:r>
    </w:p>
    <w:p>
      <w:pPr>
        <w:pStyle w:val="Normal"/>
        <w:spacing w:lineRule="auto" w:line="228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(2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มีอสังหาริมทรัพย์ที่อันปลอดจากภาระจำนองรายอื่น จำนองเป็นประกันเต็มจำนวนเงินกู้รายนั้น หรือหลักประกันอื่น ตามหลักเกณฑ์และเงื่อนไขที่กำหนดไว้ในระเบียบว่าด้วยการให้เงินกู้แก่สมาชิก</w:t>
      </w:r>
    </w:p>
    <w:p>
      <w:pPr>
        <w:pStyle w:val="Normal"/>
        <w:spacing w:lineRule="auto" w:line="228"/>
        <w:ind w:right="-19" w:hanging="0"/>
        <w:jc w:val="left"/>
        <w:rPr/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171717"/>
          <w:sz w:val="32"/>
          <w:szCs w:val="32"/>
        </w:rPr>
        <w:t xml:space="preserve">(3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ที่ขอปรับโครงสร้างหนี้ ต้องทำประกันคุ้มครองเงินกู้ตามยอดหนี้เงินกู้                  ที่มีอยู่</w:t>
      </w:r>
    </w:p>
    <w:p>
      <w:pPr>
        <w:pStyle w:val="Normal"/>
        <w:spacing w:lineRule="auto" w:line="228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 xml:space="preserve">14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มื่อคณะกรรมการพิจารณาอนุมัติให้สมาชิกรายใดปรับโครงสร้างหนี้แล้วให้ถือปฏิบัติดังนี้</w:t>
      </w:r>
    </w:p>
    <w:p>
      <w:pPr>
        <w:pStyle w:val="Normal"/>
        <w:spacing w:lineRule="auto" w:line="228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  <w:t xml:space="preserve">(1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รายใดที่ผิดนัดการส่งเงินงวดชำระหนี้ไม่ว่าต้นเงินหรือดอกเบี้ยในปีใด มิให้ได้รับเงินเฉลี่ยคืนสำหนับปีนั้น</w:t>
      </w:r>
    </w:p>
    <w:p>
      <w:pPr>
        <w:pStyle w:val="Normal"/>
        <w:spacing w:lineRule="auto" w:line="228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มาชิกที่ผิดนัดการส่งเงินงวดชำระหนี้ไม่ว่าต้นเงินหรือดอกเบี้ยติดต่อกันเป็นเวลาถึงสองเดือน หรือผิดนัดการส่งเงินงวดชำระหนี้ถึงสามคราวสำหรับเงินกู้รายหนึ่งๆ ให้ถือว่าเงินกู้นั้นเป็นอันถึงกำหนดส่งคืนโดยสิ้นเชิงพร้อมทั้งดอกเบี้ยในทันที โดยมิพักต้องคำนึงถึงกำหนดเวลาที่ให้ไว้และให้คณะกรรมการจัดการเรียกคืนโดยมิชักช้า</w:t>
      </w:r>
    </w:p>
    <w:p>
      <w:pPr>
        <w:pStyle w:val="Normal"/>
        <w:spacing w:lineRule="auto" w:line="228"/>
        <w:ind w:right="-19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 xml:space="preserve">15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รณีเรื่องใดไม่ได้กำหนดไว้เป็นพิเศษตามระเบียบนี้ให้ถือปฏิบัติในการให้เงินกู้เป็นไปตามระเบียบว่าด้วยการให้เงินกู้แก่สมาชิก และให้คณะกรรมการมีอำนาจในการวินิจฉัยตีความเกี่ยวกับการปฏิบัติตามระเบียบนี้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ab/>
      </w: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</w:p>
    <w:p>
      <w:pPr>
        <w:pStyle w:val="Normal"/>
        <w:ind w:right="71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16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ประธานกรรมการรักษาการตามระเบียบนี้</w:t>
      </w:r>
    </w:p>
    <w:p>
      <w:pPr>
        <w:pStyle w:val="Normal"/>
        <w:ind w:right="71" w:firstLine="720"/>
        <w:jc w:val="left"/>
        <w:rPr>
          <w:rFonts w:ascii="Angsana New" w:hAnsi="Angsana New" w:cs="Angsana New"/>
          <w:color w:val="171717"/>
          <w:sz w:val="20"/>
          <w:szCs w:val="20"/>
        </w:rPr>
      </w:pPr>
      <w:r>
        <w:rPr>
          <w:rFonts w:cs="Angsana New" w:ascii="Angsana New" w:hAnsi="Angsana New"/>
          <w:color w:val="171717"/>
          <w:sz w:val="20"/>
          <w:szCs w:val="20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color w:val="171717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color w:val="171717"/>
          <w:sz w:val="24"/>
          <w:szCs w:val="24"/>
          <w:lang w:val="en-US" w:eastAsia="en-US"/>
        </w:rPr>
      </w:pPr>
      <w:r>
        <w:rPr>
          <w:rFonts w:cs="Angsana New" w:ascii="Angsana New" w:hAnsi="Angsana New"/>
          <w:color w:val="17171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810</wp:posOffset>
            </wp:positionH>
            <wp:positionV relativeFrom="paragraph">
              <wp:posOffset>135255</wp:posOffset>
            </wp:positionV>
            <wp:extent cx="1183005" cy="36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วรรณชัย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Normal"/>
        <w:ind w:right="-185" w:hanging="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83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2:00Z</dcterms:created>
  <dc:creator>Acer</dc:creator>
  <dc:description/>
  <cp:keywords/>
  <dc:language>en-US</dc:language>
  <cp:lastModifiedBy>Mr.KKD</cp:lastModifiedBy>
  <cp:lastPrinted>2024-02-13T11:49:00Z</cp:lastPrinted>
  <dcterms:modified xsi:type="dcterms:W3CDTF">2024-02-13T04:49:00Z</dcterms:modified>
  <cp:revision>5</cp:revision>
  <dc:subject/>
  <dc:title>ระเบียบสหกรณ์……………………………</dc:title>
</cp:coreProperties>
</file>