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35605</wp:posOffset>
            </wp:positionH>
            <wp:positionV relativeFrom="paragraph">
              <wp:posOffset>-775970</wp:posOffset>
            </wp:positionV>
            <wp:extent cx="1645920" cy="14116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สหกรณ์ออมทรัพย์ครูสิงห์บุรี 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เบี้ยประชุมกรรมการ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ศัยอำนาจตามความในข้อบังคับสหกรณ์</w:t>
      </w:r>
      <w:r>
        <w:rPr>
          <w:rFonts w:ascii="Angsana New" w:hAnsi="Angsana New"/>
          <w:sz w:val="32"/>
          <w:sz w:val="32"/>
          <w:szCs w:val="32"/>
        </w:rPr>
        <w:t>ออมทรัพย์ครูสิงห์บุรี จำกัด 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112(13)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คณะกรรมการดำเนินการ </w:t>
      </w:r>
      <w:r>
        <w:rPr>
          <w:rFonts w:ascii="Angsana New" w:hAnsi="Angsana New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64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11/2566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มีมติ</w:t>
      </w:r>
      <w:r>
        <w:rPr>
          <w:rFonts w:ascii="Angsana New" w:hAnsi="Angsana New"/>
          <w:sz w:val="32"/>
          <w:sz w:val="32"/>
          <w:szCs w:val="32"/>
        </w:rPr>
        <w:t>กำหนดระเบียบ</w:t>
      </w:r>
      <w:r>
        <w:rPr>
          <w:rFonts w:ascii="Angsana New" w:hAnsi="Angsana New"/>
          <w:sz w:val="32"/>
          <w:sz w:val="32"/>
          <w:szCs w:val="32"/>
        </w:rPr>
        <w:t>สหกรณ์ออมทรัพย์ครูสิงห์บุรี จำกัด ว่าด้วยเบี้ยประชุมกรรมการ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6 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ะเบียบนี้เรียกว่า  “ ระเบียบสหกรณ์ออมทรัพย์ครูสิงห์บุรี  จำกัด  ว่าด้วยเบี้ยประชุมกรรมการ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66</w:t>
      </w:r>
      <w:r>
        <w:rPr>
          <w:rFonts w:cs="Angsana New" w:ascii="Angsana New" w:hAnsi="Angsana New"/>
          <w:sz w:val="32"/>
          <w:szCs w:val="32"/>
        </w:rPr>
        <w:t xml:space="preserve"> 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ให้ใช้บังคับ  ตั้งแต่วันที่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ห้ยกเลิก</w:t>
      </w:r>
      <w:r>
        <w:rPr>
          <w:rFonts w:ascii="Angsana New" w:hAnsi="Angsana New"/>
          <w:sz w:val="32"/>
          <w:sz w:val="32"/>
          <w:szCs w:val="32"/>
        </w:rPr>
        <w:t xml:space="preserve">ระเบียบสหกรณ์ออมทรัพย์ครูสิงห์บุรี จำกัด </w:t>
      </w:r>
      <w:r>
        <w:rPr>
          <w:rFonts w:ascii="Angsana New" w:hAnsi="Angsana New"/>
          <w:sz w:val="32"/>
          <w:sz w:val="32"/>
          <w:szCs w:val="32"/>
        </w:rPr>
        <w:t xml:space="preserve">ว่าด้วยเบี้ยประชุมกรรมการ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บรรดา</w:t>
      </w:r>
      <w:r>
        <w:rPr>
          <w:rFonts w:ascii="Angsana New" w:hAnsi="Angsana New"/>
          <w:sz w:val="32"/>
          <w:sz w:val="32"/>
          <w:szCs w:val="32"/>
        </w:rPr>
        <w:t xml:space="preserve">ระเบียบ </w:t>
      </w:r>
      <w:r>
        <w:rPr>
          <w:rFonts w:ascii="Angsana New" w:hAnsi="Angsana New"/>
          <w:sz w:val="32"/>
          <w:sz w:val="32"/>
          <w:szCs w:val="32"/>
        </w:rPr>
        <w:t xml:space="preserve">ประกาศ </w:t>
      </w:r>
      <w:r>
        <w:rPr>
          <w:rFonts w:ascii="Angsana New" w:hAnsi="Angsana New"/>
          <w:sz w:val="32"/>
          <w:sz w:val="32"/>
          <w:szCs w:val="32"/>
        </w:rPr>
        <w:t xml:space="preserve"> คำสั่ง </w:t>
      </w:r>
      <w:r>
        <w:rPr>
          <w:rFonts w:ascii="Angsana New" w:hAnsi="Angsana New"/>
          <w:sz w:val="32"/>
          <w:sz w:val="32"/>
          <w:szCs w:val="32"/>
        </w:rPr>
        <w:t xml:space="preserve"> มติ</w:t>
      </w:r>
      <w:r>
        <w:rPr>
          <w:rFonts w:ascii="Angsana New" w:hAnsi="Angsana New"/>
          <w:sz w:val="32"/>
          <w:sz w:val="32"/>
          <w:szCs w:val="32"/>
        </w:rPr>
        <w:t xml:space="preserve"> หรือข้อตกลงอื่นใดซึ่งขัดหรือแย้งกับระเบียบนี้ และให้ใช้                         ระเบียบนี้แท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ในระเบียบ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“ </w:t>
      </w:r>
      <w:r>
        <w:rPr>
          <w:rFonts w:ascii="Angsana New" w:hAnsi="Angsana New"/>
          <w:sz w:val="32"/>
          <w:sz w:val="32"/>
          <w:szCs w:val="32"/>
        </w:rPr>
        <w:t xml:space="preserve">เบี้ยประชุม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ค่าตอบแทนในลักษณะเหมาจ่ายที่สหกรณ์จ่ายให้กรรมการหรืออนุกรรมการที่มา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“ </w:t>
      </w:r>
      <w:r>
        <w:rPr>
          <w:rFonts w:ascii="Angsana New" w:hAnsi="Angsana New"/>
          <w:sz w:val="32"/>
          <w:sz w:val="32"/>
          <w:szCs w:val="32"/>
        </w:rPr>
        <w:t>สหกรณ์  “ หมายถึง  สหกรณ์ออมทรัพย์ครูสิงห์บุรี  จำก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“ </w:t>
      </w:r>
      <w:r>
        <w:rPr>
          <w:rFonts w:ascii="Angsana New" w:hAnsi="Angsana New"/>
          <w:sz w:val="32"/>
          <w:sz w:val="32"/>
          <w:szCs w:val="32"/>
        </w:rPr>
        <w:t>คณะกรรมการ “  หมายถึง  คณะกรรมการดำเนินการ  คณะกรรมการอำนวยการ  คณะกรรมการเงินกู้  และคณะกรรมการศึกษาและประชาสัมพันธ์  ของสหก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“  </w:t>
      </w:r>
      <w:r>
        <w:rPr>
          <w:rFonts w:ascii="Angsana New" w:hAnsi="Angsana New"/>
          <w:sz w:val="32"/>
          <w:sz w:val="32"/>
          <w:szCs w:val="32"/>
        </w:rPr>
        <w:t>กรรมการ “  หมายถึง  กรรมการในคณะกรรมการ  แต่ไม่รวมถึงกรรมการซึ่งได้รับเงิน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จ้าง  หรือค่าตอนแทนอื่นในหน้าที่นั้นๆ  จากสหกรณ์อยู่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“ </w:t>
      </w:r>
      <w:r>
        <w:rPr>
          <w:rFonts w:ascii="Angsana New" w:hAnsi="Angsana New"/>
          <w:sz w:val="32"/>
          <w:sz w:val="32"/>
          <w:szCs w:val="32"/>
        </w:rPr>
        <w:t>คณะอนุกรรมการ “  หมายถึง  คณะอนุกรรมการต่างๆ  ที่คณะกรรมการดำเนินการมีคำสั่งแต่งตั้งมอบหมายให้ปฏิบัติภารกิจของสหก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“ </w:t>
      </w:r>
      <w:r>
        <w:rPr>
          <w:rFonts w:ascii="Angsana New" w:hAnsi="Angsana New"/>
          <w:sz w:val="32"/>
          <w:sz w:val="32"/>
          <w:szCs w:val="32"/>
        </w:rPr>
        <w:t>อนุกรรมการ “  หมายถึง  อนุกรรมการในคณะอนุกรรมการ  แต่ไม่รวมถึงอนุกรรมการซึ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ได้รับเงิน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จ้าง  หรือค่าตอบแทนอื่นในหน้าที่นั้นๆ  จากสหกรณ์อยู่แล้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รรมการในคณะกรรมการคณะหนึ่ง  หรืออนุกรรมการในคณะอนุกรรมการคณะหนึ่งที่มีสิทธิได้ร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เบี้ยประชุม  ให้ได้รับเบี้ยประชุมสำหรับการประชุมนั้นๆ  แล้วแต่กรณี  เพียงครั้งเดียวในหนึ่ง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บุคคลใดบุคคลหนึ่งต้องเข้าประชุมกรรมการ  หรืออนุกรรมการอื่นๆ  หลายคณะในวันเดียวกัน  ให้ได้รับเบี้ยประชุมในวันนั้นได้  ไม่เกินสองคร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ลขานุการในคณะกรรมการหรือคณะอ</w:t>
      </w:r>
      <w:r>
        <w:rPr>
          <w:rFonts w:ascii="Angsana New" w:hAnsi="Angsana New"/>
          <w:sz w:val="32"/>
          <w:sz w:val="32"/>
          <w:szCs w:val="32"/>
        </w:rPr>
        <w:t>นุ</w:t>
      </w:r>
      <w:r>
        <w:rPr>
          <w:rFonts w:ascii="Angsana New" w:hAnsi="Angsana New"/>
          <w:sz w:val="32"/>
          <w:sz w:val="32"/>
          <w:szCs w:val="32"/>
        </w:rPr>
        <w:t>กรรมการให้ได้รับเบี้ยประชุมในอัตราเดียวกับกรรมการ  หรืออนุกรรมการ  โดยให้เลขานุการมีสิทธิได้รับเบี้ยประชุม  ไม่เกินหนึ่ง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มีความจำเป็นต้องมีผู้ช่วยเลขานุการ  ให้มีได้ไม่เกินสองคน  โดยให้ได้รับเบี้ยประชุม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ในอัตราเดียวกับกรรมการ  หรืออนุกรรมการ  แล้วแต่กรณ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กรรมการ  หรืออนุกรรมการผู้ใดเป็นเลขานุการ  หรือผู้ช่วยเลขานุการด้วย  ให้ได้รับ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เบี้ยประชุมได้เพียงตำแหน่งเดี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ชุมของคณะกรรมการหรือคณะอนุกรรมการ  ต้องมีกรรม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หรืออนุกรรมการ 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เข้าประชุมอย่างน้อยกึ่งหนึ่งของจำนวนกรรมการหรืออนุกรรมการทั้งหมด  จึงจะเป็นองค์ประชุม  และมีสิทธิเบิกเบี้ยประชุมตามระเบียบ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ให้คณะกรรมการดำเนินการเป็นผู้กำหนดอัตราเบี้ยประชุมสำหรับกรรมการ  หรืออนุกรรมการในการประชุมแต่ละคณะ  และ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จัดทำบัญชีรายการประชุมและอัตราเบี้ยประชุม  ประกาศให้ทราบทั่ว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ให้ปร</w:t>
      </w:r>
      <w:r>
        <w:rPr>
          <w:rFonts w:ascii="Angsana New" w:hAnsi="Angsana New"/>
          <w:sz w:val="32"/>
          <w:sz w:val="32"/>
          <w:szCs w:val="32"/>
        </w:rPr>
        <w:t>ะธ</w:t>
      </w:r>
      <w:r>
        <w:rPr>
          <w:rFonts w:ascii="Angsana New" w:hAnsi="Angsana New"/>
          <w:sz w:val="32"/>
          <w:sz w:val="32"/>
          <w:szCs w:val="32"/>
        </w:rPr>
        <w:t xml:space="preserve">านกรรมการดำเนินการ  </w:t>
      </w:r>
      <w:r>
        <w:rPr>
          <w:rFonts w:ascii="Angsana New" w:hAnsi="Angsana New"/>
          <w:sz w:val="32"/>
          <w:sz w:val="32"/>
          <w:szCs w:val="32"/>
        </w:rPr>
        <w:t>เป็นผู้</w:t>
      </w:r>
      <w:r>
        <w:rPr>
          <w:rFonts w:ascii="Angsana New" w:hAnsi="Angsana New"/>
          <w:sz w:val="32"/>
          <w:sz w:val="32"/>
          <w:szCs w:val="32"/>
        </w:rPr>
        <w:t>รักษาการตามระเบียบ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วันที่   </w:t>
      </w:r>
      <w:r>
        <w:rPr>
          <w:rFonts w:cs="Angsana New" w:ascii="Angsana New" w:hAnsi="Angsana New"/>
          <w:sz w:val="32"/>
          <w:szCs w:val="32"/>
        </w:rPr>
        <w:t xml:space="preserve">22 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6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6465</wp:posOffset>
            </wp:positionH>
            <wp:positionV relativeFrom="paragraph">
              <wp:posOffset>203835</wp:posOffset>
            </wp:positionV>
            <wp:extent cx="1118870" cy="34798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นายสุ</w:t>
      </w:r>
      <w:r>
        <w:rPr>
          <w:rFonts w:ascii="Angsana New" w:hAnsi="Angsana New"/>
          <w:sz w:val="32"/>
          <w:sz w:val="32"/>
          <w:szCs w:val="32"/>
        </w:rPr>
        <w:t>วรรณชัย    ทอง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หกรณ์ออมทรัพย์ครูสิงห์บุรี จำก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6:00Z</dcterms:created>
  <dc:creator>DR</dc:creator>
  <dc:description/>
  <cp:keywords/>
  <dc:language>en-US</dc:language>
  <cp:lastModifiedBy>Mr.KKD</cp:lastModifiedBy>
  <cp:lastPrinted>2024-02-13T12:39:00Z</cp:lastPrinted>
  <dcterms:modified xsi:type="dcterms:W3CDTF">2024-02-13T05:39:00Z</dcterms:modified>
  <cp:revision>10</cp:revision>
  <dc:subject/>
  <dc:title>(ร่าง)</dc:title>
</cp:coreProperties>
</file>