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62420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Heading8"/>
        <w:rPr/>
      </w:pPr>
      <w:r>
        <w:rPr/>
        <w:t>ว่าด้วยการบริหารเงินคงเหลือของสหกรณ์  พ</w:t>
      </w:r>
      <w:r>
        <w:rPr/>
        <w:t>.</w:t>
      </w:r>
      <w:r>
        <w:rPr/>
        <w:t>ศ</w:t>
      </w:r>
      <w:r>
        <w:rPr/>
        <w:t>. 256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4) </w:t>
      </w:r>
      <w:r>
        <w:rPr>
          <w:rFonts w:ascii="Angsana New" w:hAnsi="Angsana New" w:cs="Angsana New"/>
          <w:sz w:val="32"/>
          <w:sz w:val="32"/>
          <w:szCs w:val="32"/>
        </w:rPr>
        <w:t>และข้อ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(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1/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มติ</w:t>
      </w:r>
      <w:r>
        <w:rPr>
          <w:rFonts w:ascii="Angsana New" w:hAnsi="Angsana New" w:cs="Angsana New"/>
          <w:sz w:val="32"/>
          <w:sz w:val="32"/>
          <w:szCs w:val="32"/>
        </w:rPr>
        <w:t>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บริหารเงินคงเหลือ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จำกัด ว่าด้วยการบริหารเงินคงเหลือของ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ช้บังคับตั้งแต่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สิงห์บุรี จำกัด ว่าด้วยการบริหารเงินคงเหลือ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คำสั่ง มติ หรือข้อตกลงอื่นใดซึ่งขัดหรือแย้งกับระเบียบนี้  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สหกรณ์ออมทรัพย์ครูสิงห์บุรี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   หมายถึง  คณะ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ได้พิจารณาให้เงินกู้แก่สมาชิก  สมาชิกสมทบ  หรือสหกรณ์อื่น  ตามระเบียบของ          สหกรณ์ว่าด้วยการให้เงินกู้แก่สมาชิกหรือสมาชิกสมทบ  หรือสหกรณ์อื่นตามแต่กรณี  แล้วหากมีเงินคงเหลือให้ สหกรณ์นำเงินคงเหลือไปลงทุน  หรือดำเนินกิจการได้ตามหลักเกณฑ์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ฝากหรือลงทุนในสถาบันการเงิ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ซื้อตั๋วสัญญาใช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ถือหุ้นในชุมนุมสหกรณ์ระดับ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ลงทุนอื่นตามที่คณะกรรมการดำเนินการ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งินของสหกรณ์ไป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จะต้องคำนึงถึงความมั่นคงปลอดภัยของเงินที่จะนำไปดำเนินการดังกล่าว  และจะต้องได้รับผลตอบแทนสูงกว่าการนำเงินไปฝากไว้ในธนาคารพาณิชย์  หรือสถาบันการเงิน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พิจารณาดำเนินการเพื่อให้เกิดความคล่องตัวและดำเนินการได้ทันเวลา  จึงมอบอำนาจให้บุคคลดังต่อไปนี้เป็นผู้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(1)  </w:t>
      </w:r>
      <w:r>
        <w:rPr>
          <w:rFonts w:ascii="Angsana New" w:hAnsi="Angsana New" w:cs="Angsana New"/>
          <w:sz w:val="32"/>
          <w:sz w:val="32"/>
          <w:szCs w:val="32"/>
        </w:rPr>
        <w:t>ถ้าวงเงินไม่เกินหนึ่งล้านบาทให้ผู้จัดการ โดยความเห็นชอบจากประธานกรรมการ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(2)  </w:t>
      </w:r>
      <w:r>
        <w:rPr>
          <w:rFonts w:ascii="Angsana New" w:hAnsi="Angsana New" w:cs="Angsana New"/>
          <w:sz w:val="32"/>
          <w:sz w:val="32"/>
          <w:szCs w:val="32"/>
        </w:rPr>
        <w:t>ถ้าวงเงินเกินกว่าหนึ่งล้านบาทแต่ไม่เกินสามล้านบาท  ให้ผู้จัดการโดยความเห็นชอบจากคณะกรรมการอำนวยการเป็นผู้มีอำนาจดำเนินการ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ถ้าวงเงินเกินกว่าสามล้านบาท ให้ผู้จัดการโดยได้รับความเห็นชอบจากคณะกรรมการดำเนินการของสหกรณ์เป็นผู้มีอำนาจ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 xml:space="preserve">8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ประธานกรรมการ</w:t>
      </w:r>
      <w:r>
        <w:rPr>
          <w:rFonts w:ascii="Angsana New" w:hAnsi="Angsana New" w:cs="Angsana New"/>
          <w:sz w:val="32"/>
          <w:sz w:val="32"/>
        </w:rPr>
        <w:t xml:space="preserve"> เป็นผู้</w:t>
      </w:r>
      <w:r>
        <w:rPr>
          <w:rFonts w:ascii="Angsana New" w:hAnsi="Angsana New" w:cs="Angsana New"/>
          <w:sz w:val="32"/>
          <w:sz w:val="32"/>
        </w:rPr>
        <w:t>รักษาการตามระเบียบ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 w:cs="Angsana New"/>
          <w:sz w:val="32"/>
          <w:sz w:val="32"/>
        </w:rPr>
        <w:t>สิงหาคม 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66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169545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ุวรรณชัย  ทองคำ</w:t>
      </w:r>
      <w:r>
        <w:rPr>
          <w:rFonts w:cs="Angsana New" w:ascii="Angsana New" w:hAnsi="Angsana New"/>
        </w:rPr>
        <w:t>)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2"/>
        <w:spacing w:lineRule="auto" w:line="240"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Mr.KKD</cp:lastModifiedBy>
  <cp:lastPrinted>2024-02-13T12:19:00Z</cp:lastPrinted>
  <dcterms:modified xsi:type="dcterms:W3CDTF">2024-02-13T05:20:00Z</dcterms:modified>
  <cp:revision>16</cp:revision>
  <dc:subject/>
  <dc:title> </dc:title>
</cp:coreProperties>
</file>