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2485</wp:posOffset>
            </wp:positionH>
            <wp:positionV relativeFrom="paragraph">
              <wp:posOffset>-514985</wp:posOffset>
            </wp:positionV>
            <wp:extent cx="1645920" cy="1411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สหกรณ์ออมทรัพย์ครูสิงห์บุรี จำก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่าด้วยการพัสดุ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6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ศัยอำนาจตามความในข้อบังคับ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มทรัพย์ครูสิงห์บุรี จำกัด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(14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2 (13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ะชุมคณะกรรมการดำเนินการ  </w:t>
      </w:r>
      <w:r>
        <w:rPr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>/256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มติกำหนดระเบียบสหกรณ์ออมทรัพย์ครูสิงห์บุรี จำกัด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ด้วยการพัสดุ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6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เบียบนี้เรียกว่า  “ระเบียบสหกรณ์ออมทรัพย์ครูสิงห์บุรี จำกัด  ว่าด้วยการพัสดุ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6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ใช้ใช้บังคับตั้งแต่วันที่ 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>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6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ยกเลิก</w:t>
      </w:r>
      <w:r>
        <w:rPr>
          <w:rFonts w:ascii="Angsana New" w:hAnsi="Angsana New" w:cs="Angsana New"/>
          <w:sz w:val="32"/>
          <w:sz w:val="32"/>
          <w:szCs w:val="32"/>
        </w:rPr>
        <w:t>ระเบียบสหกรณ์ออมทรัพย์ครูสิงห์บุรี จำกัด 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4 </w:t>
      </w:r>
      <w:r>
        <w:rPr>
          <w:rFonts w:ascii="Angsana New" w:hAnsi="Angsana New" w:cs="Angsana New"/>
          <w:sz w:val="32"/>
          <w:sz w:val="32"/>
          <w:szCs w:val="32"/>
        </w:rPr>
        <w:t>และบ</w:t>
      </w:r>
      <w:r>
        <w:rPr>
          <w:rFonts w:ascii="Angsana New" w:hAnsi="Angsana New" w:cs="Angsana New"/>
          <w:sz w:val="32"/>
          <w:sz w:val="32"/>
          <w:szCs w:val="32"/>
        </w:rPr>
        <w:t>รรดา</w:t>
      </w:r>
      <w:r>
        <w:rPr>
          <w:rFonts w:ascii="Angsana New" w:hAnsi="Angsana New" w:cs="Angsana New"/>
          <w:sz w:val="32"/>
          <w:sz w:val="32"/>
          <w:szCs w:val="32"/>
        </w:rPr>
        <w:t>ระเบียบ ประกาศ คำสั่ง มติ หรือข้อตกลงอื่นใดซึ่งขัดหรือแย้งกับระเบียบนี้ และให้ใช้ระเบียบนี้แท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ความทั่ว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สหกรณ์”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มายถึง     สหกรณ์ออมทรัพย์ครูสิงห์บุรี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”  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ดำเนินการสหกรณ์ออมทรัพย์ครูสิงห์บุรี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ประธาน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 ประธานกรรมการสหกรณ์ออมทรัพย์ครูสิงห์บุรี จำก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ผู้จัดการ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 ผู้จัดการสหกรณ์ออมทรัพย์ครูสิงห์บุรี จำก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พัสดุ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เจ้าหน้าที่ซึ่งดำรงตำแหน่งมีหน้าที่เกี่ยวกับการพัสด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ผู้ที่ได้รับมอบหมายจากผู้บังคับบัญชาให้มีหน้าที่ปฏิบัติงานเกี่ยวกับการพัสดุตาม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พัสดุ”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วัสดุ ครุภัณฑ์ ที่ดิน และสิ่งก่อสร้าง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พัสดุ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ซื้อ การจ้า ง การจัดทำ การซ่อม และบำรุงรักษา การเช่า              การควบคุม และการจำหน่า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ซื้อ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ซื้อพัสดุทุก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จ้าง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จ้างทุก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ผู้สั่งซื้อ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ผู้มีอำนาจสั่งอนุญาตให้ซ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ผู้สั่งจ้าง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ผู้มีอำนาจสั่งอนุญาตให้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อำนาจสั่งซื้อหรือสั่งจ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ัดการสั่งซื้อ  หรือสั่งจ้างได้ครั้งละไม่เกิน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0,000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กรรมการสั่งซื้อ  หรือสั่งจ้างได้ครั้งละไม่เกิน  </w:t>
      </w:r>
      <w:r>
        <w:rPr>
          <w:rFonts w:cs="Angsana New" w:ascii="Angsana New" w:hAnsi="Angsana New"/>
          <w:sz w:val="32"/>
          <w:szCs w:val="32"/>
        </w:rPr>
        <w:t>100,000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ดำเนินการสั่งซื้อ  หรือสั่งจ้างได้ครั้งละเกินกว่า  </w:t>
      </w:r>
      <w:r>
        <w:rPr>
          <w:rFonts w:cs="Angsana New" w:ascii="Angsana New" w:hAnsi="Angsana New"/>
          <w:sz w:val="32"/>
          <w:szCs w:val="32"/>
        </w:rPr>
        <w:t>100,000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ผู้มีอำนาจตามข้อ </w:t>
      </w:r>
      <w:r>
        <w:rPr>
          <w:rFonts w:cs="Angsana New" w:ascii="Angsana New" w:hAnsi="Angsana New"/>
          <w:sz w:val="32"/>
          <w:szCs w:val="32"/>
        </w:rPr>
        <w:t xml:space="preserve">5(1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ได้ดำเนินการไปแล้วต้องแจ้งให้ที่ประชุมคณะกรรมการดำเนินการทราบในเดือนถัดไป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หาพัสดุ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รซื้อหรือการจ้า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ซื้อหรือการจ้างให้กระทำ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วิธ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วิธีตกลง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วิธีสอบ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วิธีประกวดราค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วิธีพิเศษ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ซื้อหรือการจ้างโดยวิธีตกลงราคา  ได้แก่  การซื้อหรือการจ้างครั้งหนึ่งราคาไม่เกิน  </w:t>
      </w:r>
      <w:r>
        <w:rPr>
          <w:rFonts w:cs="Angsana New" w:ascii="Angsana New" w:hAnsi="Angsana New"/>
          <w:sz w:val="32"/>
          <w:szCs w:val="32"/>
        </w:rPr>
        <w:t>300,0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ซื้อหรือการจ้างโดยวิธีสอบราคา ได้แก่  การซื้อหรือการจ้างครั้งหนึ่งราคาเกินกว่า  </w:t>
      </w:r>
      <w:r>
        <w:rPr>
          <w:rFonts w:cs="Angsana New" w:ascii="Angsana New" w:hAnsi="Angsana New"/>
          <w:sz w:val="32"/>
          <w:szCs w:val="32"/>
        </w:rPr>
        <w:t>300,0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แต่ไม่เกิน  </w:t>
      </w:r>
      <w:r>
        <w:rPr>
          <w:rFonts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ซื้อหรือการจ้างโดยวิธีประกวดราคา ได้แก่  การซื้อหรือการจ้างครั้งหนึ่งราคาเกินกว่า  </w:t>
      </w:r>
      <w:r>
        <w:rPr>
          <w:rFonts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ซื้อจัดจ้างโดยการแบ่งซื้อหรือแบ่งจ้างจะกระทำ</w:t>
      </w:r>
      <w:r>
        <w:rPr>
          <w:rFonts w:ascii="Angsana New" w:hAnsi="Angsana New" w:cs="Angsana New"/>
          <w:sz w:val="32"/>
          <w:sz w:val="32"/>
          <w:szCs w:val="32"/>
        </w:rPr>
        <w:t>มิ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ซื้อโดยวิธีพิเศษ  ได้แก่  การซื้อครั้งหนึ่งที่ราคาเกิน </w:t>
      </w:r>
      <w:r>
        <w:rPr>
          <w:rFonts w:cs="Angsana New" w:ascii="Angsana New" w:hAnsi="Angsana New"/>
          <w:sz w:val="32"/>
          <w:szCs w:val="32"/>
        </w:rPr>
        <w:t xml:space="preserve">300,000 </w:t>
      </w:r>
      <w:r>
        <w:rPr>
          <w:rFonts w:ascii="Angsana New" w:hAnsi="Angsana New" w:cs="Angsana New"/>
          <w:sz w:val="32"/>
          <w:sz w:val="32"/>
          <w:szCs w:val="32"/>
        </w:rPr>
        <w:t>บาท  ให้กระทำได้เฉพาะกรณีหนึ่งกรณีใด  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พัสดุที่ขายทอดตลาดโดยส่วนราชการ  หน่วยงานตามกฎหมายว่าด้วยระเบียบบริหารราชการแผ่นดินส่วนท้องถิ่น  หน่วยงานซึ่งมีกฎหมายบัญญัติให้มีฐานะเป็นราชการบริหารส่วนท้องถิ่น  รัฐวิสาหกิจ  องค์กรระหว่างประเทศหรือหน่วยงานแห่งประเท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  <w:tab w:val="left" w:pos="1800" w:leader="none"/>
        </w:tabs>
        <w:ind w:left="1260" w:firstLine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พัสดุที่ต้องซื้อเร่งด่วน  หากล่าช้าจะเสียหายแก่สหกรณ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พัสดุที่ต้องการใช้เพิ่มขึ้นในสถานการณ์ที่จำเป็นเร่งด่วน หรือเพื่อประโยชน์ของสหกรณ์ออมทรัพย์ครูสิงห์บุรี  จำกัด  และจำเป็นต้องซื้อเพิ่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พัสดุที่โดยลักษณะของการใช้งานหรือมีข้อจำกัดทางเทคนิคที่จำเป็นต้องระบุยี่ห้อเป็นการเฉพาะ  ซึ่งหมายความรวมถึงอะไหล่  รถประจำตำแหน่ง  หรือยารักษาโรคที่ไม่ต้องจัดซื้อตามชื่อสามัญในบัญชียาหลักแห่งชาติ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  <w:tab w:val="left" w:pos="1800" w:leader="none"/>
        </w:tabs>
        <w:ind w:left="1260" w:firstLine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พัสดุที่เป็นที่ดินและหรือสิ่งก่อสร้างซึ่งจำเป็นต้องซื้อเฉพาะแห่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  <w:tab w:val="left" w:pos="1800" w:leader="none"/>
        </w:tabs>
        <w:ind w:left="1260" w:firstLine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พัสดุที่ได้ดำเนินการซื้อโดยวิธีอื่นแล้วไม่ได้ผลด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้างโดยวิธีพิเศษ  ได้แก่การจ้างครั้งหนึ่งในราคาเกิน </w:t>
      </w:r>
      <w:r>
        <w:rPr>
          <w:rFonts w:cs="Angsana New" w:ascii="Angsana New" w:hAnsi="Angsana New"/>
          <w:sz w:val="32"/>
          <w:szCs w:val="32"/>
        </w:rPr>
        <w:t xml:space="preserve">300,000 </w:t>
      </w:r>
      <w:r>
        <w:rPr>
          <w:rFonts w:ascii="Angsana New" w:hAnsi="Angsana New" w:cs="Angsana New"/>
          <w:sz w:val="32"/>
          <w:sz w:val="32"/>
          <w:szCs w:val="32"/>
        </w:rPr>
        <w:t>บาท  ให้กระทำได้เฉพาะกรณีหนึ่งกรณีใด  ดังต่อไปนี้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งานที่ต้องจ้างช่างฝีมือโดยเฉพาะ  หรือผู้มีความชำนาญการพิเศษ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เป็นงานจ้างซ่อมพัสดุจำเป็นต้องออกตรวจให้ทราบความชำรุดเสียหายก่อนจึงประมาณค่าซ่อม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เป็นงานที่ต้องทำโดยเร่งด่วน  หากล่าช้าจะเกิดความเสียหายต่อสหกรณ์ออมทรัพย์ครูสิงห์บุรี จำกั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เป็นงานที่จำเป็นต้องการจ้างเพิ่มในสถานการณ์ที่จำเป็นเร่งด่วน  หรือเพื่อประโยชน์แก่สหกรณ์ออมทรัพย์ครูสิงห์บุรี และจำเป็นต้องจ้างเพิ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เป็นงานที่ได้ดำเนินการจ้างโดยวิธีอื่นแล้วไม่ได้ผล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ดำเนินการซื้อหรือจ้างทุกวิธี ให้เจ้าหน้าที่พัสดุทำรายงานเสนอผู้มีอำนาจตามข้อ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เหตุผลและความจำเป็นที่จะต้องซื้อหรือจ้าง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ของพัสดุที่จะซื้อหรืองานที่จะจ้าง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ราคาพัสดุหรืองานจ้างในท้องตลาดในขณะนั้น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วงเงินที่จะซื้อหรือจ้าง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>กำหนดเวลาที่ต้องการให้พัสดุนั้นหรือให้งานนั้นแล้วเสร็จ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6) </w:t>
      </w:r>
      <w:r>
        <w:rPr>
          <w:rFonts w:ascii="Angsana New" w:hAnsi="Angsana New" w:cs="Angsana New"/>
          <w:sz w:val="32"/>
          <w:sz w:val="32"/>
          <w:szCs w:val="32"/>
        </w:rPr>
        <w:t>วิธีที่จะซื้อหรือ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ดำเนินการซื้อหรือจ้างแต่ละครั้งให้ผู้มีอำนาจตามข้อ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แต่งตั้งคณะกรรมการขึ้นดังนี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</w:rPr>
        <w:t>การซื้อหรือการจ้างโดยวิธีตกลงราคาให้ตั้งคณะกรรมการตกลงราคา และคณะกรรมการตรวจรับพัสดุ หรือคณะกรรมการตรวจการจ้าง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</w:rPr>
        <w:t>การซื้อหรือการจ้างโดยวิธีสอบราคาให้ตั้งคณะกรรมการสอบราคา และคณะกรรมการตรวจรับพัสดุ หรือคณะกรรมการตรวจการจ้าง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3)  </w:t>
      </w:r>
      <w:r>
        <w:rPr>
          <w:rFonts w:ascii="Angsana New" w:hAnsi="Angsana New" w:cs="Angsana New"/>
          <w:sz w:val="32"/>
          <w:sz w:val="32"/>
        </w:rPr>
        <w:t>การซื้อหรือการจ้างโดยวิธีประกวดราคาให้ตั้งคณะกรรมการดังนี้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คณะกรรมการรับและเปิดซองประกวด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คณะกรรมการพิจารณาผลการประกวด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คณะกรรมการตรวจรับพัสดุ หรือคณะกรรมการตรวจการจ้าง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(4)  </w:t>
      </w:r>
      <w:r>
        <w:rPr>
          <w:rFonts w:ascii="Angsana New" w:hAnsi="Angsana New" w:cs="Angsana New"/>
          <w:sz w:val="32"/>
          <w:sz w:val="32"/>
        </w:rPr>
        <w:t>การซื้อหรือการจ้างโดยวิธีพิเศษ ให้ตั้งคณะกรรมการดังนี้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</w:rPr>
        <w:t>คณะกรรมการจัดซื้อจัดจ้างโดยวิธีพิเศษ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cs="Angsana New" w:ascii="Angsana New" w:hAnsi="Angsana New"/>
          <w:sz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</w:rPr>
        <w:t>คณะกรรมการตรวจรับพัสดุ  หรือคณะกรรมการตรวจรับการจ้าง</w:t>
      </w:r>
      <w:r>
        <w:rPr>
          <w:rFonts w:cs="Angsana New" w:ascii="Angsana New" w:hAnsi="Angsana New"/>
          <w:sz w:val="32"/>
        </w:rPr>
        <w:tab/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14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คณะกรรมการตามข้อ </w:t>
      </w:r>
      <w:r>
        <w:rPr>
          <w:rFonts w:cs="Angsana New" w:ascii="Angsana New" w:hAnsi="Angsana New"/>
          <w:sz w:val="32"/>
        </w:rPr>
        <w:t xml:space="preserve">13  </w:t>
      </w:r>
      <w:r>
        <w:rPr>
          <w:rFonts w:ascii="Angsana New" w:hAnsi="Angsana New" w:cs="Angsana New"/>
          <w:sz w:val="32"/>
          <w:sz w:val="32"/>
        </w:rPr>
        <w:t xml:space="preserve">แต่ละคณะให้ประกอบด้วยประธานกรรมการ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คน  และกรรมการอีกอย่างน้อย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คน  ยกเว้นคณะกรรมการตกลงราคาจะตั้งไม่เกิน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คนก็ได้  สำหรับการซื้อหรือการจ้างในวงเงินไม่เกิน </w:t>
      </w:r>
      <w:r>
        <w:rPr>
          <w:rFonts w:cs="Angsana New" w:ascii="Angsana New" w:hAnsi="Angsana New"/>
          <w:sz w:val="32"/>
        </w:rPr>
        <w:t xml:space="preserve">10,000   </w:t>
      </w:r>
      <w:r>
        <w:rPr>
          <w:rFonts w:ascii="Angsana New" w:hAnsi="Angsana New" w:cs="Angsana New"/>
          <w:sz w:val="32"/>
          <w:sz w:val="32"/>
        </w:rPr>
        <w:t>บาท  จะตั้งคณะกรรมการตรวจรับเพียงคนเดียวก็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15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การซื้อหรือการจ้างโดยวิธีตกลงราคาให้คณะกรรมการตกลงราคาต่อรอง  และตกลงราคาแล้วเสนอผู้มีอำนาจตามข้อ </w:t>
      </w:r>
      <w:r>
        <w:rPr>
          <w:rFonts w:cs="Angsana New" w:ascii="Angsana New" w:hAnsi="Angsana New"/>
          <w:sz w:val="32"/>
        </w:rPr>
        <w:t xml:space="preserve">5  </w:t>
      </w:r>
      <w:r>
        <w:rPr>
          <w:rFonts w:ascii="Angsana New" w:hAnsi="Angsana New" w:cs="Angsana New"/>
          <w:sz w:val="32"/>
          <w:sz w:val="32"/>
        </w:rPr>
        <w:t>สั่งซื้อหรือสั่งจ้าง</w:t>
      </w:r>
    </w:p>
    <w:p>
      <w:pPr>
        <w:pStyle w:val="2"/>
        <w:spacing w:lineRule="auto" w:line="240" w:before="0" w:after="0"/>
        <w:ind w:left="0"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16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การซื้อหรือการจ้างโดยวิธีสอบราคา ให้ดำเนินการดังนี้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ab/>
        <w:tab/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</w:rPr>
        <w:t>ขั้นเตรียมการ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     (1)  </w:t>
      </w:r>
      <w:r>
        <w:rPr>
          <w:rFonts w:ascii="Angsana New" w:hAnsi="Angsana New" w:cs="Angsana New"/>
          <w:sz w:val="32"/>
          <w:sz w:val="32"/>
        </w:rPr>
        <w:t>ตรวจสอบยอดเงินที่จะขอจัดซื้อหรือจัดจ้าง และศึกษารูปแบบ</w:t>
      </w:r>
      <w:r>
        <w:rPr>
          <w:rFonts w:ascii="Angsana New" w:hAnsi="Angsana New" w:cs="Angsana New"/>
          <w:sz w:val="32"/>
          <w:sz w:val="32"/>
        </w:rPr>
        <w:t>คุณ</w:t>
      </w:r>
      <w:r>
        <w:rPr>
          <w:rFonts w:ascii="Angsana New" w:hAnsi="Angsana New" w:cs="Angsana New"/>
          <w:sz w:val="32"/>
          <w:sz w:val="32"/>
        </w:rPr>
        <w:t>ลักษณะ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     (2)  </w:t>
      </w:r>
      <w:r>
        <w:rPr>
          <w:rFonts w:ascii="Angsana New" w:hAnsi="Angsana New" w:cs="Angsana New"/>
          <w:sz w:val="32"/>
          <w:sz w:val="32"/>
        </w:rPr>
        <w:t>เหตุผลและความจำเป็นที่จะต้องจัดซื้อหรือจัดจ้าง หรือสำรวจความต้องการ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ab/>
        <w:tab/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</w:rPr>
        <w:t>ขั้นดำเนินการ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</w:t>
        <w:tab/>
        <w:tab/>
        <w:t xml:space="preserve">(1)  </w:t>
      </w:r>
      <w:r>
        <w:rPr>
          <w:rFonts w:ascii="Angsana New" w:hAnsi="Angsana New" w:cs="Angsana New"/>
          <w:sz w:val="32"/>
          <w:sz w:val="32"/>
        </w:rPr>
        <w:t>เจ้าหน้าที่พัสดุจัดทำรายการขอซื้อหรือขอจ้าง และเสนอขอแต่งตั้งคณะกรรมการดำเนินการต่อผู้มีอำนาจ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</w:rPr>
        <w:t>ผู้มีอำนาจให้ความเห็นชอบ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ab/>
        <w:t xml:space="preserve">(3)  </w:t>
      </w:r>
      <w:r>
        <w:rPr>
          <w:rFonts w:ascii="Angsana New" w:hAnsi="Angsana New" w:cs="Angsana New"/>
          <w:sz w:val="32"/>
          <w:sz w:val="32"/>
        </w:rPr>
        <w:t>ผู้มีอำนาจลงนามในประกาศและเอกสารสอบราคา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</w:t>
        <w:tab/>
        <w:tab/>
        <w:t xml:space="preserve">(4)  </w:t>
      </w:r>
      <w:r>
        <w:rPr>
          <w:rFonts w:ascii="Angsana New" w:hAnsi="Angsana New" w:cs="Angsana New"/>
          <w:sz w:val="32"/>
          <w:sz w:val="32"/>
        </w:rPr>
        <w:t xml:space="preserve">แจ้งผู้ขายหรือผู้มีอาชีพโดยตรง และปิดประกาศในที่เปิดเผยก่อนวันเปิดซองไม่น้อยกว่า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 w:cs="Angsana New"/>
          <w:sz w:val="32"/>
          <w:sz w:val="32"/>
        </w:rPr>
        <w:t>วัน</w:t>
      </w:r>
    </w:p>
    <w:p>
      <w:pPr>
        <w:pStyle w:val="2"/>
        <w:tabs>
          <w:tab w:val="clear" w:pos="720"/>
          <w:tab w:val="left" w:pos="-18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</w:t>
      </w:r>
      <w:r>
        <w:rPr>
          <w:rFonts w:cs="Angsana New" w:ascii="Angsana New" w:hAnsi="Angsana New"/>
          <w:sz w:val="32"/>
        </w:rPr>
        <w:tab/>
        <w:t xml:space="preserve"> </w:t>
        <w:tab/>
        <w:t xml:space="preserve">(5)  </w:t>
      </w:r>
      <w:r>
        <w:rPr>
          <w:rFonts w:ascii="Angsana New" w:hAnsi="Angsana New" w:cs="Angsana New"/>
          <w:sz w:val="32"/>
          <w:sz w:val="32"/>
        </w:rPr>
        <w:t>เจ้าหน้าที่พัสดุรับซองสอบราคาโดยลงทะเบียนรับซองสอบราคา และมอบให้ผู้จัดการเก็บรักษาโดยไม่เปิดซอง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</w:t>
        <w:tab/>
        <w:tab/>
        <w:t xml:space="preserve">(6)  </w:t>
      </w:r>
      <w:r>
        <w:rPr>
          <w:rFonts w:ascii="Angsana New" w:hAnsi="Angsana New" w:cs="Angsana New"/>
          <w:sz w:val="32"/>
          <w:sz w:val="32"/>
        </w:rPr>
        <w:t>เมื่อถึงกำหนดเวลาเปิดซองให้ผู้จัดการส่งมอบซอง และหลักฐานต่อประธานกรรมการเปิดซองสอบ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</w:t>
        <w:tab/>
        <w:tab/>
        <w:t xml:space="preserve">(7)  </w:t>
      </w:r>
      <w:r>
        <w:rPr>
          <w:rFonts w:ascii="Angsana New" w:hAnsi="Angsana New" w:cs="Angsana New"/>
          <w:sz w:val="32"/>
          <w:sz w:val="32"/>
        </w:rPr>
        <w:t>คณะกรรมการเปิดซองสอบ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</w:t>
        <w:tab/>
        <w:tab/>
        <w:t xml:space="preserve">      1)  </w:t>
      </w:r>
      <w:r>
        <w:rPr>
          <w:rFonts w:ascii="Angsana New" w:hAnsi="Angsana New" w:cs="Angsana New"/>
          <w:sz w:val="32"/>
          <w:sz w:val="32"/>
        </w:rPr>
        <w:t>เปิดซองและประกาศราคาโดยเปิดเผยต่อหน้าผู้เสนอราคาที่มีอยู่ขณะนั้น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  </w:t>
        <w:tab/>
        <w:tab/>
        <w:t xml:space="preserve">      2)  </w:t>
      </w:r>
      <w:r>
        <w:rPr>
          <w:rFonts w:ascii="Angsana New" w:hAnsi="Angsana New" w:cs="Angsana New"/>
          <w:sz w:val="32"/>
          <w:sz w:val="32"/>
        </w:rPr>
        <w:t>ตรวจสอบหลักฐานตามเงื่อนไขในประกาศและเอกสารสอบ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 </w:t>
        <w:tab/>
        <w:tab/>
        <w:t xml:space="preserve">      3)  </w:t>
      </w:r>
      <w:r>
        <w:rPr>
          <w:rFonts w:ascii="Angsana New" w:hAnsi="Angsana New" w:cs="Angsana New"/>
          <w:sz w:val="32"/>
          <w:sz w:val="32"/>
        </w:rPr>
        <w:t>คัดเลือกผู้เสนอซองที่มีคุณสมบัติเป็นประโยชน์ต่อทางสหกรณ์เพียง</w:t>
      </w:r>
      <w:r>
        <w:rPr>
          <w:rFonts w:ascii="Angsana New" w:hAnsi="Angsana New" w:cs="Angsana New"/>
          <w:sz w:val="32"/>
          <w:sz w:val="32"/>
        </w:rPr>
        <w:t xml:space="preserve">         </w:t>
      </w:r>
      <w:r>
        <w:rPr>
          <w:rFonts w:ascii="Angsana New" w:hAnsi="Angsana New" w:cs="Angsana New"/>
          <w:sz w:val="32"/>
          <w:sz w:val="32"/>
        </w:rPr>
        <w:t>รายเดียว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</w:t>
        <w:tab/>
        <w:tab/>
        <w:t xml:space="preserve">(8)  </w:t>
      </w:r>
      <w:r>
        <w:rPr>
          <w:rFonts w:ascii="Angsana New" w:hAnsi="Angsana New" w:cs="Angsana New"/>
          <w:sz w:val="32"/>
          <w:sz w:val="32"/>
        </w:rPr>
        <w:t>คณะกรรมการเปิดซองสอบราคารายงานผลการพิจารณา และความเห็นพร้อมเอกสารที่ได้รับทั้งหมดต่อผู้มีอำนาจ เพื่อพิจารณาสั่งการ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</w:t>
        <w:tab/>
        <w:tab/>
        <w:t xml:space="preserve">(9)  </w:t>
      </w:r>
      <w:r>
        <w:rPr>
          <w:rFonts w:ascii="Angsana New" w:hAnsi="Angsana New" w:cs="Angsana New"/>
          <w:sz w:val="32"/>
          <w:sz w:val="32"/>
        </w:rPr>
        <w:t>เจ้าหน้าที่พัสดุเสนอผลการพิจารณาของคณะกรรมการ และให้ความเห็นผ่านหัวหน้าเจ้าหน้าที่พัสดุต่อผู้มีอำนาจ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sz w:val="32"/>
        </w:rPr>
        <w:tab/>
        <w:t xml:space="preserve"> </w:t>
        <w:tab/>
        <w:tab/>
        <w:t xml:space="preserve">(10) </w:t>
      </w:r>
      <w:r>
        <w:rPr>
          <w:rFonts w:ascii="Angsana New" w:hAnsi="Angsana New" w:cs="Angsana New"/>
          <w:sz w:val="32"/>
          <w:sz w:val="32"/>
        </w:rPr>
        <w:t>ผู้มีอำนาจให้ความเห็นชอบและติดตามแจ้งผู้ขายหรือผู้รับจ้างมาทำสัญญา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มื่อมีเงินแล้ว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17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การซื้อหรือการจ้างโดยวิธีประกวดราคาให้ดำเนินการดังนี้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</w:rPr>
        <w:tab/>
        <w:tab/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</w:rPr>
        <w:t>ขั้นเตรียมการ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</w:rPr>
        <w:t>ตรวจสอบยอดเงินที่จะขอจัดซื้อจัดจ้าง และศึกษารูปแบบและคุณลักษณะ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</w:rPr>
        <w:t>เหตุผลและความจำเป็นที่จะต้องจัดซื้อหรือจัดจ้างพัสดุ หรือสำรวจความต้องการ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</w:t>
      </w:r>
      <w:r>
        <w:rPr>
          <w:rFonts w:cs="Angsana New" w:ascii="Angsana New" w:hAnsi="Angsana New"/>
          <w:b/>
          <w:bCs/>
          <w:sz w:val="32"/>
        </w:rPr>
        <w:tab/>
        <w:tab/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</w:rPr>
        <w:t>ขั้นดำเนินการ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</w:rPr>
        <w:t>เจ้าหน้าที่พัสดุจัดทำรายการขอซื้อหรือขอจ้าง และเสนอขอแต่งตั้งคณะกรรมการดำเนินการต่อผู้มีอำนาจ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</w:t>
        <w:tab/>
        <w:tab/>
        <w:t xml:space="preserve">(2)  </w:t>
      </w:r>
      <w:r>
        <w:rPr>
          <w:rFonts w:ascii="Angsana New" w:hAnsi="Angsana New" w:cs="Angsana New"/>
          <w:sz w:val="32"/>
          <w:sz w:val="32"/>
        </w:rPr>
        <w:t>ผู้มีอำนาจให้ความเห็นชอบ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</w:t>
      </w:r>
      <w:r>
        <w:rPr>
          <w:rFonts w:cs="Angsana New" w:ascii="Angsana New" w:hAnsi="Angsana New"/>
          <w:sz w:val="32"/>
        </w:rPr>
        <w:tab/>
        <w:tab/>
        <w:tab/>
        <w:t xml:space="preserve">(3)  </w:t>
      </w:r>
      <w:r>
        <w:rPr>
          <w:rFonts w:ascii="Angsana New" w:hAnsi="Angsana New" w:cs="Angsana New"/>
          <w:sz w:val="32"/>
          <w:sz w:val="32"/>
        </w:rPr>
        <w:t>เจ้าหน้าที่พัสดุจัดทำเอกสารประกวดราคาและประกาศ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cs="Angsana New" w:ascii="Angsana New" w:hAnsi="Angsana New"/>
          <w:sz w:val="32"/>
        </w:rPr>
        <w:tab/>
        <w:tab/>
        <w:tab/>
        <w:t xml:space="preserve">(4)  </w:t>
      </w:r>
      <w:r>
        <w:rPr>
          <w:rFonts w:ascii="Angsana New" w:hAnsi="Angsana New" w:cs="Angsana New"/>
          <w:sz w:val="32"/>
          <w:sz w:val="32"/>
        </w:rPr>
        <w:t xml:space="preserve">ผู้มีอำนาจลงนามในประกาศและแจ้งผู้ขายหรือผู้รับจ้าง พร้อมทั้งปิดประกาศในที่เปิดเผย ส่งประกาศไปยังศูนย์รวมข่าวประกวดราคา กรมประชาสัมพันธ์ สถานีวิทยุกระจายเสียงแห่งประเทศไทย ฯลฯ โดยทางไปรษณีย์และลงทะเบียนก่อนวันเปิดซองไม่น้อยกว่า </w:t>
      </w:r>
      <w:r>
        <w:rPr>
          <w:rFonts w:cs="Angsana New" w:ascii="Angsana New" w:hAnsi="Angsana New"/>
          <w:sz w:val="32"/>
        </w:rPr>
        <w:t xml:space="preserve">20 </w:t>
      </w:r>
      <w:r>
        <w:rPr>
          <w:rFonts w:ascii="Angsana New" w:hAnsi="Angsana New" w:cs="Angsana New"/>
          <w:sz w:val="32"/>
          <w:sz w:val="32"/>
        </w:rPr>
        <w:t>วัน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</w:rPr>
        <w:t xml:space="preserve">คณะกรรมการรับและเปิดซองประกวดราคา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</w:t>
        <w:tab/>
        <w:tab/>
        <w:tab/>
        <w:t xml:space="preserve">1)  </w:t>
      </w:r>
      <w:r>
        <w:rPr>
          <w:rFonts w:ascii="Angsana New" w:hAnsi="Angsana New" w:cs="Angsana New"/>
          <w:sz w:val="32"/>
          <w:sz w:val="32"/>
        </w:rPr>
        <w:t>รับซอง ลงทะเบียนรับซอง ลงชื่อกำกับซองพร้อมเปิดซอง และประกาศราคา โดยเปิดเผยต่อหน้าผู้เสนอราคาที่มีอยู่ในขณะนั้น ตามกำหนดเวล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 </w:t>
        <w:tab/>
        <w:tab/>
        <w:tab/>
        <w:t xml:space="preserve">2)  </w:t>
      </w:r>
      <w:r>
        <w:rPr>
          <w:rFonts w:ascii="Angsana New" w:hAnsi="Angsana New" w:cs="Angsana New"/>
          <w:sz w:val="32"/>
          <w:sz w:val="32"/>
        </w:rPr>
        <w:t xml:space="preserve">ตรวจสอบหลักประกันซองร่วมกับเจ้าหน้าที่การเงิน          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cs="Angsana New" w:ascii="Angsana New" w:hAnsi="Angsana New"/>
          <w:sz w:val="32"/>
        </w:rPr>
        <w:tab/>
        <w:tab/>
        <w:tab/>
        <w:tab/>
        <w:t xml:space="preserve">3)  </w:t>
      </w:r>
      <w:r>
        <w:rPr>
          <w:rFonts w:ascii="Angsana New" w:hAnsi="Angsana New" w:cs="Angsana New"/>
          <w:sz w:val="32"/>
          <w:sz w:val="32"/>
        </w:rPr>
        <w:t xml:space="preserve">รับเอกสาร ตามรายการบัญชีเอกสาร          </w:t>
      </w:r>
    </w:p>
    <w:p>
      <w:pPr>
        <w:pStyle w:val="2"/>
        <w:spacing w:lineRule="auto" w:line="240" w:before="0" w:after="0"/>
        <w:ind w:left="0" w:hanging="0"/>
        <w:jc w:val="left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cs="Angsana New" w:ascii="Angsana New" w:hAnsi="Angsana New"/>
          <w:sz w:val="32"/>
        </w:rPr>
        <w:tab/>
        <w:tab/>
        <w:tab/>
        <w:tab/>
        <w:t xml:space="preserve">4)  </w:t>
      </w:r>
      <w:r>
        <w:rPr>
          <w:rFonts w:ascii="Angsana New" w:hAnsi="Angsana New" w:cs="Angsana New"/>
          <w:sz w:val="32"/>
          <w:sz w:val="32"/>
        </w:rPr>
        <w:t xml:space="preserve">ส่งมอบเอกสารทั้งหมดให้คณะกรรมการพิจารณาผลการประกวดราคาในวันเดียวกัน                  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</w:t>
        <w:tab/>
        <w:tab/>
        <w:t xml:space="preserve">(6)  </w:t>
      </w:r>
      <w:r>
        <w:rPr>
          <w:rFonts w:ascii="Angsana New" w:hAnsi="Angsana New" w:cs="Angsana New"/>
          <w:sz w:val="32"/>
          <w:sz w:val="32"/>
        </w:rPr>
        <w:t>คณะกรรมการพิจารณาผลการประกวดราคา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</w:rPr>
        <w:t>ตรวจสอบคุณสมบัติผู้เสนอราคา ตามเงื่อนไขเอกสารประกวดราคา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</w:rPr>
        <w:t>พิจารณาคัดเลือกผู้เสนอราคาที่มีคุณสมบัติ  และส่วนที่เป็นประโยชน์ต่อทาง สหกรณ์เพียงรายเดียว  ซึ่งเสนอราคาต่ำสุด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ab/>
        <w:t xml:space="preserve">(7)  </w:t>
      </w:r>
      <w:r>
        <w:rPr>
          <w:rFonts w:ascii="Angsana New" w:hAnsi="Angsana New" w:cs="Angsana New"/>
          <w:sz w:val="32"/>
          <w:sz w:val="32"/>
        </w:rPr>
        <w:t>คณะกรรมการพิจารณาผลการประกวดราคา รายงานผลการพิจารณา และความเห็นพร้อมเอกสารที่ได้รับทั้งหมดต่อผู้มีอำนาจพิจารณาสั่งการ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ab/>
        <w:t xml:space="preserve">(8)  </w:t>
      </w:r>
      <w:r>
        <w:rPr>
          <w:rFonts w:ascii="Angsana New" w:hAnsi="Angsana New" w:cs="Angsana New"/>
          <w:sz w:val="32"/>
          <w:sz w:val="32"/>
        </w:rPr>
        <w:t>เจ้าหน้าที่พัสดุเสนอผลการพิจารณาของคณะกรรมการ และให้ความเห็นชอบผ่านหัวหน้าเจ้าหน้าที่พัสดุต่อผู้มีอำนาจ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ab/>
        <w:t xml:space="preserve">(9)  </w:t>
      </w:r>
      <w:r>
        <w:rPr>
          <w:rFonts w:ascii="Angsana New" w:hAnsi="Angsana New" w:cs="Angsana New"/>
          <w:sz w:val="32"/>
          <w:sz w:val="32"/>
        </w:rPr>
        <w:t>ให้ผู้มีอำนาจให้ความเห็นชอบ และลงนามหนังสือแจ้งผู้ขายหรือผู้รับจ้างมาทำสัญญา พร้อมทั้งออกประกาศแจ้งผลการประกวดราคา</w:t>
      </w:r>
    </w:p>
    <w:p>
      <w:pPr>
        <w:pStyle w:val="2"/>
        <w:tabs>
          <w:tab w:val="clear" w:pos="720"/>
          <w:tab w:val="left" w:pos="1710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"/>
        <w:tabs>
          <w:tab w:val="clear" w:pos="720"/>
          <w:tab w:val="left" w:pos="1710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"/>
        <w:tabs>
          <w:tab w:val="clear" w:pos="720"/>
          <w:tab w:val="left" w:pos="1710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 xml:space="preserve">18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การขายแบบรูปและรายละเอียดในการการประกวดราคาให้กระทำ  ณ  สำนักงานสหกรณ์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ascii="Angsana New" w:hAnsi="Angsana New" w:cs="Angsana New"/>
          <w:sz w:val="32"/>
          <w:sz w:val="32"/>
        </w:rPr>
        <w:t>การกำหนดเวลา  ราคา  ให้คณะกรรมการกำหนดให้พอสมควรแก่ค่าใช้จ่ายที่สหกรณ์ต้องเสียไปในการจัดทำแบบรูปและรายละเอียด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 xml:space="preserve">19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รายละเอียดในแจ้งความประกวดราคาการทำสัญญาซื้อขาย หรือสัญญาจ้างให้คณะกรรมการดำเนินการกำหนดเป็นคราว ๆ  ไป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20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การจ่ายเงินค่าพัสดุหรือค่าจ้างล่วงหน้าให้แก่ผู้ขายหรือผู้รับจ้างจะกระทำมิได้  เว้นแต่คณะกรรมการดำเนินการเห็นว่ามีความจำเป็นจะต้องจ่ายให้กระทำได้ในกรณีดังต่อไปนี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</w:rPr>
        <w:t>การซื้อหรือการจ้างส่วนราชการ หน่วยงานส่วนท้องถิ่น หรือรัฐวิสาหกิจจ่ายได้ไม่เกินร้อยละห้าสิบของราคาซื้อหรือราคาจ้าง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</w:rPr>
        <w:t>การบอกรับวารสาร หรือสิ่งพิมพ์ หรือการสั่งซื้อหนังสือที่เป็นประโยชน์ต่อสหกรณ์</w:t>
      </w:r>
      <w:r>
        <w:rPr>
          <w:rFonts w:ascii="Angsana New" w:hAnsi="Angsana New" w:cs="Angsana New"/>
          <w:sz w:val="32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ไม่</w:t>
      </w:r>
      <w:r>
        <w:rPr>
          <w:rFonts w:ascii="Angsana New" w:hAnsi="Angsana New" w:cs="Angsana New"/>
          <w:sz w:val="32"/>
          <w:sz w:val="32"/>
        </w:rPr>
        <w:t>เ</w:t>
      </w:r>
      <w:r>
        <w:rPr>
          <w:rFonts w:ascii="Angsana New" w:hAnsi="Angsana New" w:cs="Angsana New"/>
          <w:sz w:val="32"/>
          <w:sz w:val="32"/>
        </w:rPr>
        <w:t xml:space="preserve">กินปีละ </w:t>
      </w:r>
      <w:r>
        <w:rPr>
          <w:rFonts w:cs="Angsana New" w:ascii="Angsana New" w:hAnsi="Angsana New"/>
          <w:sz w:val="32"/>
        </w:rPr>
        <w:t xml:space="preserve">5,000 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 xml:space="preserve">21  </w:t>
      </w:r>
      <w:r>
        <w:rPr>
          <w:rFonts w:ascii="Angsana New" w:hAnsi="Angsana New" w:cs="Angsana New"/>
          <w:sz w:val="32"/>
          <w:sz w:val="32"/>
        </w:rPr>
        <w:t>การซื้อโดยวิธีพิเศษ  ให้ดำเนินการดังนี้</w:t>
      </w:r>
    </w:p>
    <w:p>
      <w:pPr>
        <w:pStyle w:val="2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ั้นเตรียมการ</w:t>
      </w:r>
    </w:p>
    <w:p>
      <w:pPr>
        <w:pStyle w:val="2"/>
        <w:numPr>
          <w:ilvl w:val="1"/>
          <w:numId w:val="4"/>
        </w:numPr>
        <w:spacing w:lineRule="auto" w:line="240" w:before="0" w:after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ตรวจสอบยอดเงินที่จะขอจัดซื้อ หรือจัดจ้าง  และศึกษารูปแบบคุณลักษณะ</w:t>
      </w:r>
    </w:p>
    <w:p>
      <w:pPr>
        <w:pStyle w:val="2"/>
        <w:numPr>
          <w:ilvl w:val="1"/>
          <w:numId w:val="4"/>
        </w:numPr>
        <w:spacing w:lineRule="auto" w:line="240" w:before="0" w:after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หตุผลและความจำเป็นที่จะต้องจัดซื้อหรือจัดจ้าง หรือสำรวจความต้องการ</w:t>
      </w:r>
    </w:p>
    <w:p>
      <w:pPr>
        <w:pStyle w:val="2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ั้นดำเนินการ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จ้าหน้าที่พัสดุจัดทำรายการขอซื้อขอจ้าง  และเสนอขอแต่งตั้งคณะกรรมการดำเนินการต่อผู้มีอำนาจ</w:t>
      </w:r>
    </w:p>
    <w:p>
      <w:pPr>
        <w:pStyle w:val="2"/>
        <w:numPr>
          <w:ilvl w:val="1"/>
          <w:numId w:val="4"/>
        </w:numPr>
        <w:spacing w:lineRule="auto" w:line="240" w:before="0" w:after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ู้มีอำนาจให้ความเห็นชอบ</w:t>
      </w:r>
    </w:p>
    <w:p>
      <w:pPr>
        <w:pStyle w:val="2"/>
        <w:numPr>
          <w:ilvl w:val="1"/>
          <w:numId w:val="4"/>
        </w:numPr>
        <w:spacing w:lineRule="auto" w:line="240" w:before="0" w:after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นกรณีเป็นพัสดุที่ขายทอดตลาด  ให้ดำเนินการซื้อโดยวิธีเจรจาตกลงราคา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นกรณีที่เป็นพัสดุที่ต้องซื้อเร่งด่วน  หากล่าช้าจะเสียหายแก่สหกรณ์ออมทรัพย์ครูสิงห์บุรี  ให้เชิญผู้มีอาชีพขายพัสดุนั้นโดยตรงมาเสนอราคา  หากเห็นว่าราคาที่เสนอนั้นยังสูงกว่าราคาในท้องตลาด  หรือราคาที่คณะกรรมการเห็นสมควรให้ต่อรองราคาเท่าที่จะทำได้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ในกรณีที่เป็นพัสดุที่ต้องการใช้เพิ่มขึ้นในสถานการณ์ที่จำเป็นเร่งด่วน หรือเพื่อประโยชน์ของสหกรณ์ออมทรัพย์ครูสิงห์บุรี จำกัด  และจำเป็นต้องซื้อเพิ่มให้เจรจากับผู้ขายรายเดิมตามสัญญา  หรือข้อตกลงซึ่งยังไม่สิ้นสุดระยะเวลาการส่งมอบเพื่อขอให้มีการขายพัสดุตามรายละเอียด และราคาที่ต่ำกว่าหรือราคาเดิมภายใต้เงื่อนไขที่ดีกว่า หรือเงื่อนไขเดิมโดยคำนึงถึงราคาต่อหน่วยตามสัญญาเดิ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>)</w:t>
      </w:r>
    </w:p>
    <w:p>
      <w:pPr>
        <w:pStyle w:val="2"/>
        <w:spacing w:lineRule="auto" w:line="240" w:before="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"/>
        <w:spacing w:lineRule="auto" w:line="240" w:before="0" w:after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"/>
        <w:spacing w:lineRule="auto" w:line="240" w:before="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"/>
        <w:numPr>
          <w:ilvl w:val="1"/>
          <w:numId w:val="4"/>
        </w:numPr>
        <w:spacing w:lineRule="auto" w:line="240" w:before="0" w:after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นกรณีเป็นพัสดุที่โดยลักษณะของการใช้งาน  หรือมีข้อจำกัดทางเทคนิคที่จำเป็นต้องระบุยี่ห้อเป็นการเฉพาะ ซึ่งหมายความรวมถึงอะไหล่  รถประจำตำแหน่ง  หรือยารักษาโรคที่ไม่ต้องจัดซื้อตามชื่อสามัญในบัญชียาหลักแหล่งชาติ  ให้เชิญผู้มีอาชีพขายของนั้นมาเสนอขาย  และต่อรองราคา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ในกรณีเป็นพัสดุที่เป็นที่ดิน  และหรือสิ่งก่อสร้าง  ซึ่งจำเป็นต้องซื้อเฉพาะแห่งให้เชิญเจ้าของที่ดิน  มาเสนอราคาและต่อรองราคา  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ในกรณีที่เป็นพัสดุที่ได้ดำเนินการซื้อโดยวิธีอื่นแล้วไม่ได้ผลดีให้สืบราคาจากผู้มีอาชีพขายและผู้เสนอราคา  ที่ถูกยกเลิกไป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ต่อรองราคา</w:t>
      </w:r>
    </w:p>
    <w:p>
      <w:pPr>
        <w:pStyle w:val="2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</w:rPr>
        <w:t xml:space="preserve">22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ารจ้างโดยวิธีพิเศษให้ดำเนินการดังนี้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ั้นเตรียมการ</w:t>
      </w:r>
    </w:p>
    <w:p>
      <w:pPr>
        <w:pStyle w:val="2"/>
        <w:numPr>
          <w:ilvl w:val="1"/>
          <w:numId w:val="5"/>
        </w:numPr>
        <w:spacing w:lineRule="auto" w:line="240" w:before="0" w:after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ตรวจสอบยอดเงินที่จะขอซื้อหรือจัดจ้าง  และศึกษารูปแบบคุณลักษณะ</w:t>
      </w:r>
    </w:p>
    <w:p>
      <w:pPr>
        <w:pStyle w:val="2"/>
        <w:numPr>
          <w:ilvl w:val="1"/>
          <w:numId w:val="5"/>
        </w:numPr>
        <w:spacing w:lineRule="auto" w:line="240" w:before="0" w:after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หตุผลและความจำเป็นที่จะต้องจัดซื้อ  หรือจัดจ้าง  หรือสำรวจความต้องการ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ั้นดำเนินการ</w:t>
      </w:r>
    </w:p>
    <w:p>
      <w:pPr>
        <w:pStyle w:val="2"/>
        <w:numPr>
          <w:ilvl w:val="1"/>
          <w:numId w:val="5"/>
        </w:numPr>
        <w:spacing w:lineRule="auto" w:line="240" w:before="0" w:after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จ้าหน้าที่พัสดุจัดทำรายการขอซื้อ  หรือขอจ้าง  และเสนอขอแต่งตั้งคณะกรรมการดำเนินการต่อผู้มีอำนาจ</w:t>
      </w:r>
    </w:p>
    <w:p>
      <w:pPr>
        <w:pStyle w:val="2"/>
        <w:numPr>
          <w:ilvl w:val="1"/>
          <w:numId w:val="5"/>
        </w:numPr>
        <w:spacing w:lineRule="auto" w:line="240" w:before="0" w:after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ู้มีอำนาจให้ความเห็นชอบ</w:t>
      </w:r>
    </w:p>
    <w:p>
      <w:pPr>
        <w:pStyle w:val="2"/>
        <w:numPr>
          <w:ilvl w:val="1"/>
          <w:numId w:val="5"/>
        </w:numPr>
        <w:spacing w:lineRule="auto" w:line="240" w:before="0" w:after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การจ้างโดยวิธีพิเศษตามข้อ  </w:t>
      </w:r>
      <w:r>
        <w:rPr>
          <w:rFonts w:cs="Angsana New" w:ascii="Angsana New" w:hAnsi="Angsana New"/>
          <w:sz w:val="32"/>
        </w:rPr>
        <w:t xml:space="preserve">11  (1) (2) (3)  </w:t>
      </w:r>
      <w:r>
        <w:rPr>
          <w:rFonts w:ascii="Angsana New" w:hAnsi="Angsana New" w:cs="Angsana New"/>
          <w:sz w:val="32"/>
          <w:sz w:val="32"/>
        </w:rPr>
        <w:t>ให้เชิญผู้มีอาชีพรับจ้างทำงานนั้น  โดยตรงมาเสนอราคา  หากเห็นว่าราคาที่เสนอนั้นยังสูงกว่าราคาในท้องถิ่น  หรือราคาที่ประมาณได้  หรือราคาที่คณะกรรมการเห็นสมควร  ให้ต่อรองราคาลงเท่าที่จะทำได้</w:t>
      </w:r>
    </w:p>
    <w:p>
      <w:pPr>
        <w:pStyle w:val="2"/>
        <w:numPr>
          <w:ilvl w:val="1"/>
          <w:numId w:val="5"/>
        </w:numPr>
        <w:spacing w:lineRule="auto" w:line="240" w:before="0" w:after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การจ้างโดยวิธีพิเศษ ตามข้อ  </w:t>
      </w:r>
      <w:r>
        <w:rPr>
          <w:rFonts w:cs="Angsana New" w:ascii="Angsana New" w:hAnsi="Angsana New"/>
          <w:sz w:val="32"/>
        </w:rPr>
        <w:t xml:space="preserve">11  (4)  </w:t>
      </w:r>
      <w:r>
        <w:rPr>
          <w:rFonts w:ascii="Angsana New" w:hAnsi="Angsana New" w:cs="Angsana New"/>
          <w:sz w:val="32"/>
          <w:sz w:val="32"/>
        </w:rPr>
        <w:t xml:space="preserve">ให้เจรจากับผู้รับจ้างรายเดียวตามสัญญา  หรือข้อตกลง  ซึ่งยังไม่สิ้นสุดระยะเวลาการส่งมอบ  เพื่อขอให้มีการจ้างตามรายละเอียดและราคาที่ต่ำกว่าหรือราคาเดิม  โดยคำนึงถึงราคาต่อหน่วย  ตามสัญญาเดิ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เพื่อให้บังเกิดประโยชน์สูงสุดที่สหกรณ์ออมทรัพย์ครูสิงห์บุรี  จำกัด  จะได้รับ</w:t>
      </w:r>
    </w:p>
    <w:p>
      <w:pPr>
        <w:pStyle w:val="2"/>
        <w:numPr>
          <w:ilvl w:val="1"/>
          <w:numId w:val="5"/>
        </w:numPr>
        <w:spacing w:lineRule="auto" w:line="240" w:before="0" w:after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การจ้างโดยวิธีพิเศษ ตามข้อ  </w:t>
      </w:r>
      <w:r>
        <w:rPr>
          <w:rFonts w:cs="Angsana New" w:ascii="Angsana New" w:hAnsi="Angsana New"/>
          <w:sz w:val="32"/>
        </w:rPr>
        <w:t xml:space="preserve">11  (5)  </w:t>
      </w:r>
      <w:r>
        <w:rPr>
          <w:rFonts w:ascii="Angsana New" w:hAnsi="Angsana New" w:cs="Angsana New"/>
          <w:sz w:val="32"/>
          <w:sz w:val="32"/>
        </w:rPr>
        <w:t xml:space="preserve">กรณีเป็นพัสดุที่ได้ดำเนินการจ้าง  โดยวิธีอื่นแล้วไม่ได้ผลดี  ให้สืบราคาจากผู้มีอาชีพรับจ้างทำงานนั้นโดยตรง  และ                ผู้เสนอราคาในการสอบราคา  หรือประกวดราคาซึ่งถูกยกเลิกไป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หากเห็นว่าผู้เสนอราคารายที่เห็นสมควรจ้างเสนอราคาสูงกว่าราคาในท้องถิ่น  หรือราคาที่ประมาณได้  หรือราคาที่คณะกรรมการเห็นสมควรให้ต่อรองราคาลงเท่าที่จะทำได้</w:t>
      </w:r>
    </w:p>
    <w:p>
      <w:pPr>
        <w:pStyle w:val="2"/>
        <w:spacing w:lineRule="auto" w:line="240" w:before="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"/>
        <w:spacing w:lineRule="auto" w:line="240" w:before="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"/>
        <w:spacing w:lineRule="auto" w:line="240" w:before="0" w:after="0"/>
        <w:ind w:left="0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</w:rPr>
        <w:t>ให้คณะกรรมการเสนอผลการพิจารณาและความเห็นชอบพร้อมด้วยเอกสารที่ได้รับไว้ทั้งหมด          ต่อคณะกรรมการเพื่อสั่งการโดยเสนอพิจารณา</w:t>
      </w:r>
    </w:p>
    <w:p>
      <w:pPr>
        <w:pStyle w:val="2"/>
        <w:spacing w:lineRule="auto" w:line="240" w:before="0" w:after="0"/>
        <w:ind w:left="0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ญญาและหลักประกัน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ซื้อ การจ้าง ให้ทำหลักฐานไว้เป็นลายลักษณ์อักษร เช่น สัญญาหรือใบสั่งซื้อหรือใบสั่งจ้าง</w:t>
      </w:r>
      <w:r>
        <w:rPr>
          <w:rFonts w:ascii="Angsana New" w:hAnsi="Angsana New" w:cs="Angsana New"/>
          <w:sz w:val="32"/>
          <w:sz w:val="32"/>
          <w:szCs w:val="32"/>
        </w:rPr>
        <w:t>ถ้าเป็นการซื้อหรือการจ้างโดยวิธีตกลงราคา จะไม่ทำใบสั่งซื้อหรือใบสั่งจ้าง หรือสัญญาไว้ต่อกันก็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ซื้อหรือการจ้างโดยวิธีประกวดราคา  ให้ทำสัญญาไว้เป็นหลักฐาน  เว้นแต่การซื้อหรือการจ้าง  ในกรณีดังต่อไปนี้ จะทำเป็นใบสั่งซื้อหรือใบสั่งจ้างแทนการทำสัญญาก็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ซื้อหรือการจ้างจากส่วนราช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ซื้อหรือการจ้างโดยวิธีพิเศษ วิธีสอบราคา เว้นแต่คณะกรรมการเห็นสมควรจะให้ทำเป็นสัญญาไว้ต่อกันแทนใบสั่งซื้อหรือใบสั่งจ้าง ก็ให้ทำ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สัญญา ใบสั่งซื้อ ใบสั่งจ้าง ให้กำหนดค่าปรับ 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้างซึ่งต้องการผลสำเร็จของงานทั้งหมดพร้อมกัน ให้กำหนดค่าปรับเป็นรายวัน เป็นจำนวนเงินตายตัว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าคางานจ้างนั้น แต่จะต้องไม่ต่ำกว่าวัน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้างบริการซึ่งกำหนดให้ทำงานจ้าง ส่งมอบเป็นรายเดือนหรือรายงวดให้กำหนดค่าปรับเป็นรายวัน เป็นจำนวนเงินตายตัว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าคาค่าจ้างแต่ละเดือน หรือแต่ละงวด ดังกล่าว แต่จะต้องไม่ต่ำกว่าวัน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้างทำสิ่งของที่มีปริมาณหลายชิ้น และแต่ละชิ้นสมบูรณ์ได้ในตัวเอง ซึ่งสามารถนำไปใช้งานได้ ให้กำหนดค่าปรับเป็นรายวันในอัตราตายตัวร้อย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าคาพัสดุที่ยังไม่ได้รับมอบ  แต่จะต้องไม่ต่ำกว่าวัน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ซื้อสิ่งของให้กำหนดค่าปรับเป็นรายวัน ในอัตราตายตัวร้อยละ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 w:cs="Angsana New"/>
          <w:sz w:val="32"/>
          <w:sz w:val="32"/>
          <w:szCs w:val="32"/>
        </w:rPr>
        <w:t>ของราคาพัสดุที่ยังไม่ได้รับม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รณีการจัดหาสิ่งของที่ประกอบกันเป็นชุด ถ้าขาดส่วนประกอบส่วนหนึ่งส่วนใดไปแล้ว จะไม่สามารถ</w:t>
      </w:r>
      <w:r>
        <w:rPr>
          <w:rFonts w:ascii="Angsana New" w:hAnsi="Angsana New" w:cs="Angsana New"/>
          <w:sz w:val="32"/>
          <w:sz w:val="32"/>
          <w:szCs w:val="32"/>
        </w:rPr>
        <w:t>ใช้การได้โดยสมบูรณ์ แม้คู่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สัญญาจะส่งมอบสิ่งของภายในกำหนดตามสัญญา  แต่ยังขาดส่วนประกอบบางส่วน ต่อมาได้ส่งมอบส่วนประกอบที่ยัง</w:t>
      </w:r>
      <w:r>
        <w:rPr>
          <w:rFonts w:ascii="Angsana New" w:hAnsi="Angsana New" w:cs="Angsana New"/>
          <w:sz w:val="32"/>
          <w:sz w:val="32"/>
          <w:szCs w:val="32"/>
        </w:rPr>
        <w:t>ขาดนั้นเกินกำหนดสัญญา ให้ถือว่าไม่ได้ส่งมอบสิ่งของนั้นเลย    ให้ปรับเต็มราคาของทั้งชุ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งดหรือลดค่าปรับให้แก่คู่สัญญา หรือการขยายเวลาทำการตามสัญญาหรือข้อตกลง ให้อยู่ในอำนาจของคณะกรรมการที่จะพิจารณาได้ตามจำนวนวันที่มีเหตุเกิดขึ้นจริงเฉพาะกรณี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่อไปนี้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เกิดจากความผิด หรือความบกพร่องของสหกรณ์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สุดวิสัย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</w:t>
        <w:tab/>
      </w:r>
      <w:r>
        <w:rPr>
          <w:rFonts w:ascii="Angsana New" w:hAnsi="Angsana New" w:cs="Angsana New"/>
          <w:sz w:val="32"/>
          <w:sz w:val="32"/>
          <w:szCs w:val="32"/>
        </w:rPr>
        <w:t>เหตุเกิดจากพฤติการณ์อันหนึ่งอัน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ใดที่คู่สัญญาไม่ต้องรับผิดตามกฎ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สหกรณ์ระบุไว้ใ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สัญญา</w:t>
      </w:r>
      <w:r>
        <w:rPr>
          <w:rFonts w:ascii="Angsana New" w:hAnsi="Angsana New" w:cs="Angsana New"/>
          <w:sz w:val="32"/>
          <w:sz w:val="32"/>
          <w:szCs w:val="32"/>
        </w:rPr>
        <w:t>กำหนดให้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คู่สัญญ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้องแจ้งเหตุดังกล่าว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ทราบ 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นับแต่เหตุนั้นได้สิ้นสุดลง หากมิได้แจ้งภายในเวลาที่กำหนด คู่สัญญาจะยกมากล่าวอ้างเพื่อ ขอลดหรืองดค่าปรับ หรือขอขยายเวลาในภายหลังมิได้ เว้นแต่กรณีตาม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ซึ่งมีหลักฐานชัดแจ้ง หรือ สหกรณ์ทราบดีอยู่แล้วตั้งแต่ต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ไขเปลี่ยนแปลงสัญญา หรือใบสั่งซื้อหรือใบสั่งจ้าง หากมีความจำเป็นต้องเพิ่มหรือลดวงเงิน  หรือเพิ่มหรือลดระยะเวลาส่งมอบของ  หรือระยะเวลาในการทำงานให้ตกลงพร้อมกันไป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สิทธิบอกเลิกสัญญา หรือใบสั่งซื้อ หรือใบสั่งจ้าง ในกรณีที่มีเหตุอันเชื่อได้ว่าผู้รับจ้างไม่สามารถทำงานให้แล้วเสร็จ หรือผู้ขายไม่สามารถส่งมอบภายในระยะเวลาที่กำหนด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ให้เสนอ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พิจารณาบอกเลิกสัญญา หรือใบสั่งซื้อ หรือใบสั่งจ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ตกลงกับคู่สัญญาที่จะบอกเลิกสัญญา หรือใบสั่งซื้อหรือใบสั่งจ้าง  ให้กระทำได้เฉพาะกรณีที่เป็นประโยชน์แก่สหกรณ์โดยตรง  หรือเพื่อแก้ไขข้อเสียเปรียบของสหกรณ์ในการที่จะปฏิบัติตามสัญญา  หรือใบสั่งซื้อหรือใบสั่งจ้างนั้นต่อไป  ทั้งนี้  ให้เสนอคณะกรรมการพิจารณ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ประกันซองและหลักประกันสัญญา โดยปกติให้กำหนดเป็นมูลค่าเป็นจำนวนเต็ม ในอัตราร้อยละห้าของวงเงินหรือราคาพัสดุที่จัดหาครั้งนั้น  ให้คณะกรรมการมีอำนาจใช้ดุลพินิจให้เพิ่มหรือลดจำนวนอัตราการวางหลักประกันได้  แต่จะต้องไม่ต่ำกว่าร้อยละสอง  หรือไม่สูงกว่าร้อยละสิบของวงเงิน  หรือราคาพัสดุแล้วแต่กรณ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2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ำหนดหลักประกันตามข้อ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ต้องระบุไว้เป็นเงื่อนไขในเอกสารสอบราคา หรือเอกสารประกวดราคา หรือสัญญา ก็ให้อนุโลมรับ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ผู้เสนอราคาหรือคู่สัญญาวางหลักประกันที่มีมูลค่าสูงกว่าในเอกสารสอบราคา  หรือเอกสารประกวดราคา  หรือสัญญา  ก็ให้อนุโลมรับ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รณีที่ส่วนราชการหรือรัฐวิสาหกิจเป็นผู้เสนอราคา หรือเป็นคู่สัญญา ไม่ต้องวางหลักประ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สหกรณ์คืนหลักประกันให้แก่ผู้เสนอราคา ค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ู่สัญญา  หรือผู้ค้ำประกันตามหลักเกณฑ์ ดังต่อไปนี้</w:t>
      </w:r>
    </w:p>
    <w:p>
      <w:pPr>
        <w:pStyle w:val="Normal"/>
        <w:tabs>
          <w:tab w:val="clear" w:pos="720"/>
          <w:tab w:val="left" w:pos="1843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>(1)</w:t>
        <w:tab/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หลักประกันซองให้คืนแก่ผู้เสนอราคา หรือผู้ค้ำประกันดังนี้</w:t>
      </w:r>
    </w:p>
    <w:p>
      <w:pPr>
        <w:pStyle w:val="Normal"/>
        <w:tabs>
          <w:tab w:val="clear" w:pos="720"/>
          <w:tab w:val="left" w:pos="2127" w:leader="none"/>
        </w:tabs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ายที่ไม่ได้รับการคัดเลือก ให้คืน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นับแต่วันพิจารณาผลการประกวดราคาแล้วเสร็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7" w:leader="none"/>
        </w:tabs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รายที่สหกรณ์รับราคาและตกลงซื้อหรือจ้าง ให้คืนเมื่อได้ทำสัญญาหรือได้มีการรับใบสั่งซื้อ หรือใบสั่งจ้างแล้ว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/>
      </w:pPr>
      <w:r>
        <w:rPr>
          <w:rFonts w:cs="Angsana New" w:ascii="Angsana New" w:hAnsi="Angsana New"/>
          <w:sz w:val="32"/>
          <w:szCs w:val="32"/>
        </w:rPr>
        <w:t>(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ประกันสัญญาให้คืนให้แก่คู่สัญญา หรือผู้ค้ำประกันโดยเร็ว และอย่างช้าต้องไม่เกิน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ทำการ นับแต่วันที่คู่สัญญาพ้นจากข้อผูกพันตามสัญญาแล้ว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ืนหลักประกันที่เป็นหนังสือค้ำประกันของธนาคาร  ในกรณีที่ผู้เสนอราคาหรือคู่สัญญาไม่มารับภายในกำหนดเวลาข้างต้น  ให้รีบส่งต้นฉบับหรือหนังสือค้ำประกัน  ให้แก่ผู้เสนอราคาหรือคู่สัญญาโดยทางไปรษณีย์ลงทะเบียน  หรือโดยวิธีอื่นก็ได้  พร้อมกับแจ้งให้ธนาคารผู้ค้ำประกันทราบด้วย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ประ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3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ประกันซองหรือหลักประกันสัญญา ให้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ช็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คชเชียร์เช็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ตั๋วแลก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ราฟต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ี่ธนาคารภายในประเทศเซ็นสั่งจ่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2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</w:rPr>
        <w:t>4</w:t>
      </w:r>
    </w:p>
    <w:p>
      <w:pPr>
        <w:pStyle w:val="2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การเช่า</w:t>
      </w:r>
    </w:p>
    <w:p>
      <w:pPr>
        <w:pStyle w:val="2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33</w:t>
      </w:r>
      <w:r>
        <w:rPr>
          <w:rFonts w:cs="Angsana New" w:ascii="Angsana New" w:hAnsi="Angsana New"/>
          <w:color w:val="FF0000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การเช่า</w:t>
      </w:r>
      <w:r>
        <w:rPr>
          <w:rFonts w:ascii="Angsana New" w:hAnsi="Angsana New" w:cs="Angsana New"/>
          <w:sz w:val="32"/>
          <w:sz w:val="32"/>
        </w:rPr>
        <w:t>สังหาริมทรัพย์ และอสังหาริมทรัพย์ ให้กระทำได้ในกรณีจำเป็นเพื่อประโยชน์ของสหกรณ์ โดยให้ผู้มีอำนาจตามระเบียบนี้ดำเนินการ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34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การเช่าอสังหาริมทรัพย์ให้กระทำได้ในกรณีดังต่อไปนี้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1)   </w:t>
      </w:r>
      <w:r>
        <w:rPr>
          <w:rFonts w:ascii="Angsana New" w:hAnsi="Angsana New" w:cs="Angsana New"/>
          <w:sz w:val="32"/>
          <w:sz w:val="32"/>
        </w:rPr>
        <w:t>เช่าที่ดินเพื่อประโยชน์ของสหกรณ์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</w:rPr>
        <w:t>เช่าสถานที่เพื่อใช้เป็นที่ทำการในกรณีไม่มีสถานที่ หรือมีแต่ไม่เพียงพอ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3)   </w:t>
      </w:r>
      <w:r>
        <w:rPr>
          <w:rFonts w:ascii="Angsana New" w:hAnsi="Angsana New" w:cs="Angsana New"/>
          <w:sz w:val="32"/>
          <w:sz w:val="32"/>
        </w:rPr>
        <w:t>การเช่าสถานที่เพื่อใช้เป็นที่พัก สำหรับผู้มีสิทธิเบิกค่าเช่าที่พักเพื่อประหยัดงบประมาณ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4)  </w:t>
      </w:r>
      <w:r>
        <w:rPr>
          <w:rFonts w:ascii="Angsana New" w:hAnsi="Angsana New" w:cs="Angsana New"/>
          <w:sz w:val="32"/>
          <w:sz w:val="32"/>
        </w:rPr>
        <w:t>เช่าสถานที่เพื่อเก็บพัสดุ ในกรณีที่ไม่มีสถานที่เก็บเพียงพอ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ข้อ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35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การเช่าต้องได้รับอนุมัติจากคณะกรรมการดำเนินการ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36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การเช่าให้ทำสัญญาหรือข้อตกลงเป็นหนังสือไว้ติดต่อ</w:t>
      </w:r>
    </w:p>
    <w:p>
      <w:pPr>
        <w:pStyle w:val="2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</w:rPr>
        <w:t>5</w:t>
      </w:r>
    </w:p>
    <w:p>
      <w:pPr>
        <w:pStyle w:val="2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การควบคุมและจำหน่ายพัสดุ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37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เมื่อเจ้าหน้าที่พัสดุได้รับมอบพัสดุแล้วให้ดำเนินการดังนี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</w:rPr>
        <w:t>ลงบัญชีพัสดุหรือทะเบียนครุภัณฑ์แล้วแต่กรณีแยกเป็นชนิดและแสดงรายการตามแบบตัวอย่างที่คณะกรรมการดำเนินการกำหนด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</w:rPr>
        <w:t>เก็บรักษาพัสดุให้เป็นที่เรียบร้อย ปลอดภัย ครบถ้วน ถูกต้องตามบัญชีหรือทะเบียน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38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การเบิกพัสดุให้พนักงานเป็นผู้เบิกต่อสหกรณ์  ผู้จ่ายพัสดุต้องตรวจสอบความถูกต้องของใบเบิกและเอกสารประกอบแล้วลงบัญชี  หรือทะเบียนทุกครั้งที่มีการจ่าย  และเก็บใบเบิกไว้เป็นหลักฐาน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39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ก่อนสิ้นปีทางบัญชีของสหกรณ์ให้ประธานกรรมการแต่งตั้งกรรมการดำเนินการคนหนึ่ง  หรือหลายคนตามความจำเป็นตรวจสอบการรับจ่ายพัสดุในรอบปีที่ผ่านมา  และตรวจนับพัสดุคงเหลืออยู่เพียงวันสิ้นสุดปีทางบัญชีของสหกรณ์แล้วรายงานให้ประธานกรรมการทราบ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40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เมื่อประธานกรรมการได้รับรายงานมีพัสดุชำรุด  เสื่อมคุณภาพ  สูญหาย  หรือไม่จำเป็นต้องใช้ต่อไปอีกให้แต่งตั้งคณะกรรมการสอบหาข้อเท็จจริงขึ้นคณะหนึ่ง  ถ้าผลการพิจารณาปรากฏว่าต้องหาตัวผู้รับผิดชอบก็ให้ประธานกรรมการสั่งแต่งตั้งคณะกรรมการสอบสวนหาตัวผู้รับผิดชอบในทางแพ่ง</w:t>
      </w:r>
    </w:p>
    <w:p>
      <w:pPr>
        <w:pStyle w:val="2"/>
        <w:spacing w:lineRule="auto" w:line="240" w:before="0" w:after="0"/>
        <w:ind w:left="0" w:firstLine="72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41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ถ้าผลการพิจารณาปรากฏว่าไม่มีตัวผู้ต้องรับผิดให้เจ้าหน้าที่พัสดุเสนอต่อคณะกรรมการดำเนินการ  เพื่อจำหน่ายหรือขายทอดตลาดแล้วลงจำหน่ายออกจากบัญชีหรือทะเบีย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left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42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การจัดซื้อจัดจ้างให้สหกรณ์ปฏิบัติให้เป็นไปตามระเบียบนี้ เว้นแต่สหกรณ์ได้รับเงินอุดหนุนจากหน่วยงานราชการให้ถือปฏิบัติเป็นไปตามเงื่อนไขของหน่วยงานราชการผู้ให้เงินอุดหนุนนั้น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43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ให้ประธานกรรมการ</w:t>
      </w:r>
      <w:r>
        <w:rPr>
          <w:rFonts w:ascii="Angsana New" w:hAnsi="Angsana New" w:cs="Angsana New"/>
          <w:sz w:val="32"/>
          <w:sz w:val="32"/>
        </w:rPr>
        <w:t>เป็นผู้</w:t>
      </w:r>
      <w:r>
        <w:rPr>
          <w:rFonts w:ascii="Angsana New" w:hAnsi="Angsana New" w:cs="Angsana New"/>
          <w:sz w:val="32"/>
          <w:sz w:val="32"/>
        </w:rPr>
        <w:t>รักษาการตามระเบียบนี้</w:t>
      </w:r>
    </w:p>
    <w:p>
      <w:pPr>
        <w:pStyle w:val="2"/>
        <w:spacing w:lineRule="auto" w:line="240" w:before="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ประกาศ  ณ  วันที่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22  </w:t>
      </w:r>
      <w:r>
        <w:rPr>
          <w:rFonts w:ascii="Angsana New" w:hAnsi="Angsana New" w:cs="Angsana New"/>
          <w:sz w:val="32"/>
          <w:sz w:val="32"/>
        </w:rPr>
        <w:t>สิงหาคม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2566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7245</wp:posOffset>
            </wp:positionH>
            <wp:positionV relativeFrom="paragraph">
              <wp:posOffset>177800</wp:posOffset>
            </wp:positionV>
            <wp:extent cx="1183005" cy="36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</w:t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>สุวรรณชัย  ทองคำ</w:t>
      </w:r>
      <w:r>
        <w:rPr>
          <w:rFonts w:cs="Angsana New" w:ascii="Angsana New" w:hAnsi="Angsana New"/>
        </w:rPr>
        <w:t>)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                 </w:t>
      </w:r>
      <w:r>
        <w:rPr>
          <w:rFonts w:cs="Angsana New" w:ascii="Angsana New" w:hAnsi="Angsana New"/>
          <w:sz w:val="32"/>
        </w:rPr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</w:rPr>
        <w:t>ประธานกรรมการ</w:t>
      </w:r>
    </w:p>
    <w:p>
      <w:pPr>
        <w:pStyle w:val="2"/>
        <w:spacing w:lineRule="auto" w:line="240" w:before="0" w:after="0"/>
        <w:ind w:left="3600"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</w:t>
      </w:r>
      <w:r>
        <w:rPr>
          <w:rFonts w:ascii="Angsana New" w:hAnsi="Angsana New" w:cs="Angsana New"/>
          <w:sz w:val="32"/>
          <w:sz w:val="32"/>
        </w:rPr>
        <w:t>สหกรณ์ออมทรัพย์ครูสิงห์บุรี จำกัด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type w:val="nextPage"/>
      <w:pgSz w:w="11906" w:h="16838"/>
      <w:pgMar w:left="1620" w:right="1134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IrisUPC">
    <w:charset w:val="00"/>
    <w:family w:val="swiss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23" w:hanging="405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95"/>
        </w:tabs>
        <w:ind w:left="1395" w:hanging="37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3"/>
      <w:numFmt w:val="decimal"/>
      <w:lvlText w:val="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108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545" w:hanging="4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risUPC" w:hAnsi="IrisUPC" w:cs="Iris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risUPC" w:hAnsi="IrisUPC" w:cs="Iris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risUPC" w:hAnsi="IrisUPC" w:cs="IrisUPC"/>
      <w:sz w:val="50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risUPC" w:hAnsi="IrisUPC" w:cs="IrisUPC"/>
      <w:b/>
      <w:bCs/>
      <w:sz w:val="50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ascii="CordiaUPC" w:hAnsi="CordiaUPC" w:cs="CordiaUPC"/>
      <w:b/>
      <w:bCs/>
      <w:i/>
      <w:i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52:00Z</dcterms:created>
  <dc:creator>User</dc:creator>
  <dc:description/>
  <cp:keywords/>
  <dc:language>en-US</dc:language>
  <cp:lastModifiedBy>Mr.KKD</cp:lastModifiedBy>
  <cp:lastPrinted>2024-02-13T12:20:00Z</cp:lastPrinted>
  <dcterms:modified xsi:type="dcterms:W3CDTF">2024-02-13T05:22:00Z</dcterms:modified>
  <cp:revision>15</cp:revision>
  <dc:subject/>
  <dc:title> </dc:title>
</cp:coreProperties>
</file>