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color w:val="171717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17171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54350</wp:posOffset>
            </wp:positionH>
            <wp:positionV relativeFrom="paragraph">
              <wp:posOffset>-484505</wp:posOffset>
            </wp:positionV>
            <wp:extent cx="16459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ระเบียบสหกรณ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ออมทรัพย์ครูสิงห์บุรี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1717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ว่าด้วยการ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จัดสวัสดิการให้แก่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และครอบครัว  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. 2566</w:t>
      </w:r>
    </w:p>
    <w:p>
      <w:pPr>
        <w:pStyle w:val="Normal"/>
        <w:jc w:val="center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b/>
          <w:bCs/>
          <w:color w:val="171717"/>
          <w:sz w:val="32"/>
          <w:szCs w:val="32"/>
        </w:rPr>
        <w:t>****************</w:t>
      </w:r>
    </w:p>
    <w:p>
      <w:pPr>
        <w:pStyle w:val="TextBody"/>
        <w:spacing w:before="240" w:after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อาศัยอำนาจตามความในข้อบังคับสหกรณ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ออมทรัพย์ครูสิงห์บุรี จำกัด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color w:val="171717"/>
          <w:sz w:val="32"/>
          <w:szCs w:val="32"/>
        </w:rPr>
        <w:t>76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(14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ละข้อ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12(13)  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ประชุมคณะกรรมการดำเนิน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/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มีมติ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ำหนดระเบียบ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สหกรณ์ออมทรัพย์ครูสิงห์บุรี จำกัด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วัสดิ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และครอบครัว 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>. 2566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.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ระเบียบนี้เรียกว่า  “ระเบียบสหกรณ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์ออมทรัพย์ครูสิงห์บุรี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ว่าด้วย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ัด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วัสดิ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และครอบครัว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>. 2566”</w:t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2.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ระเบียบนี้ใช้บังคับตั้งแต่วันที่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22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. 2566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3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ยกเลิ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ความในระเบียบสหกรณ์ออมทรัพย์ครูสิงห์บุรี จำกัด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ว่าด้วย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ัด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วัสดิ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และครอบครัว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>. 2564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และบรรดาระเบียบ ประกาศ คำสั่ง มติ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color w:val="171717"/>
          <w:sz w:val="32"/>
          <w:szCs w:val="32"/>
        </w:rPr>
        <w:t>4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.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ในระเบียบนี้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ถึง  สหกรณ์ออมทรัพย์ครูสิงห์บุรี จำกั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ถึง  ประธานกรรมการสหกรณ์ออมทรัพย์ครูสิงห์บุรี จำกัด</w:t>
      </w:r>
    </w:p>
    <w:p>
      <w:pPr>
        <w:pStyle w:val="Normal"/>
        <w:ind w:right="-649"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รรมการดำเนินการสหกรณ์ออมทรัพย์ครูสิงห์บุรี จำกัด</w:t>
      </w:r>
    </w:p>
    <w:p>
      <w:pPr>
        <w:pStyle w:val="Normal"/>
        <w:ind w:right="-649"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จัดการ</w:t>
      </w: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ถึง  ผู้จัดการสหกรณ์ออมทรัพย์ครูสิงห์บุรี จำกัด</w:t>
      </w:r>
    </w:p>
    <w:p>
      <w:pPr>
        <w:pStyle w:val="Normal"/>
        <w:ind w:right="-649"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ถึง  สมาชิกสามัญของสหกรณ์ออมทรัพย์ครูสิงห์บุรี จำกัด</w:t>
      </w:r>
    </w:p>
    <w:p>
      <w:pPr>
        <w:pStyle w:val="Normal"/>
        <w:ind w:right="-649"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  (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ไม่รวมถึงสมาชิกสมทบ</w:t>
      </w:r>
      <w:r>
        <w:rPr>
          <w:rFonts w:cs="Angsana New" w:ascii="Angsana New" w:hAnsi="Angsana New"/>
          <w:color w:val="171717"/>
          <w:sz w:val="32"/>
          <w:szCs w:val="32"/>
        </w:rPr>
        <w:t>)</w:t>
      </w:r>
    </w:p>
    <w:p>
      <w:pPr>
        <w:pStyle w:val="Normal"/>
        <w:ind w:right="-649"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วัสดิการ</w:t>
      </w: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color w:val="171717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งินหรือสิ่งของที่มอบให้ หรือการบริการ หรือกิจกรรมใดๆ</w:t>
      </w:r>
    </w:p>
    <w:p>
      <w:pPr>
        <w:pStyle w:val="Normal"/>
        <w:ind w:right="-649"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ที่สหกรณ์จัดให้แก่สมาชิก ให้ได้รับความสะดวกสบาย </w:t>
      </w:r>
    </w:p>
    <w:p>
      <w:pPr>
        <w:pStyle w:val="Normal"/>
        <w:ind w:right="-649"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รือประโยชน์อื่นใด เพื่อเป็นกำลังใจให้แก่สมาชิก</w:t>
      </w:r>
    </w:p>
    <w:p>
      <w:pPr>
        <w:pStyle w:val="Normal"/>
        <w:ind w:right="-649"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ของสหกรณ์</w:t>
      </w:r>
    </w:p>
    <w:p>
      <w:pPr>
        <w:pStyle w:val="Normal"/>
        <w:ind w:left="1440" w:right="-19" w:hanging="0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 w:cs="Arial"/>
          <w:sz w:val="32"/>
          <w:sz w:val="32"/>
          <w:szCs w:val="32"/>
          <w:shd w:fill="FFFFFF" w:val="clear"/>
        </w:rPr>
        <w:t>ครอบครัว </w:t>
      </w:r>
      <w:r>
        <w:rPr>
          <w:rFonts w:cs="Arial" w:ascii="Arial" w:hAnsi="Arial"/>
          <w:sz w:val="32"/>
          <w:szCs w:val="32"/>
          <w:shd w:fill="FFFFFF" w:val="clear"/>
        </w:rPr>
        <w:tab/>
        <w:tab/>
      </w:r>
      <w:r>
        <w:rPr>
          <w:rFonts w:ascii="Arial" w:hAnsi="Arial" w:cs="Arial"/>
          <w:sz w:val="32"/>
          <w:sz w:val="32"/>
          <w:szCs w:val="32"/>
          <w:shd w:fill="FFFFFF" w:val="clear"/>
        </w:rPr>
        <w:t>หมายถึง บุคคลที่มีความเกี่ยวข้องผูกพันกันทางสายโลหิต หรือ</w:t>
      </w:r>
      <w:r>
        <w:rPr>
          <w:rFonts w:ascii="Arial" w:hAnsi="Arial" w:cs="Arial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1440" w:right="-19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 xml:space="preserve">                                                       </w:t>
      </w:r>
      <w:r>
        <w:rPr>
          <w:rFonts w:ascii="Arial" w:hAnsi="Arial" w:cs="Arial"/>
          <w:sz w:val="32"/>
          <w:sz w:val="32"/>
          <w:szCs w:val="32"/>
          <w:shd w:fill="FFFFFF" w:val="clear"/>
        </w:rPr>
        <w:t xml:space="preserve">โดยการรับ เป็นบุตรบุญธรรม หรือโดยการสมรส </w:t>
      </w:r>
      <w:r>
        <w:rPr>
          <w:rFonts w:cs="Arial" w:ascii="Arial" w:hAnsi="Arial"/>
          <w:sz w:val="32"/>
          <w:szCs w:val="32"/>
          <w:shd w:fill="FFFFFF" w:val="clear"/>
        </w:rPr>
        <w:tab/>
        <w:tab/>
        <w:tab/>
        <w:tab/>
      </w:r>
    </w:p>
    <w:p>
      <w:pPr>
        <w:pStyle w:val="Normal"/>
        <w:ind w:left="1440" w:right="-19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right="-19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right="-19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>5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สหกรณ์จัด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วัสดิ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และครอบครัว โดยมี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>5</w:t>
      </w:r>
      <w:r>
        <w:rPr>
          <w:rFonts w:cs="Angsana New" w:ascii="Angsana New" w:hAnsi="Angsana New"/>
          <w:color w:val="171717"/>
          <w:sz w:val="32"/>
          <w:szCs w:val="32"/>
        </w:rPr>
        <w:t>.1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พื่อประโยชน์ตอบแทนการเป็นสมาชิกสหกรณ์เมื่อออกจากราชการ</w:t>
      </w:r>
    </w:p>
    <w:p>
      <w:pPr>
        <w:pStyle w:val="Normal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eastAsia="Angsana New"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ab/>
        <w:tab/>
        <w:t>5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.2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พื่อช่วยเหลือครอบครัวสมาชิกเมื่อสมาชิกถึงแก่กรรม</w:t>
      </w:r>
    </w:p>
    <w:p>
      <w:pPr>
        <w:pStyle w:val="Normal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eastAsia="Angsana New"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ab/>
        <w:tab/>
        <w:t>5</w:t>
      </w:r>
      <w:r>
        <w:rPr>
          <w:rFonts w:cs="Angsana New" w:ascii="Angsana New" w:hAnsi="Angsana New"/>
          <w:color w:val="171717"/>
          <w:sz w:val="32"/>
          <w:szCs w:val="32"/>
        </w:rPr>
        <w:t>.3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พื่อเป็นสวัสดิการ และสิทธิอื่นให้แก่สมาชิก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6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คณะกรรม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ประกาศกำหนด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กณฑ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ารจัดสวัสดิการให้แก่สมาชิก ให้สมาชิกได้รับทราบโดยทั่วกัน</w:t>
      </w:r>
    </w:p>
    <w:p>
      <w:pPr>
        <w:pStyle w:val="Normal"/>
        <w:ind w:firstLine="72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>7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ทุนเพื่อ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ัด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วัสดิ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และครอบครัว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มีดังต่อไปนี้</w:t>
      </w:r>
    </w:p>
    <w:p>
      <w:pPr>
        <w:pStyle w:val="TextBodyIndent"/>
        <w:jc w:val="left"/>
        <w:rPr>
          <w:rFonts w:ascii="Angsana New" w:hAnsi="Angsana New" w:cs="Angsana New"/>
          <w:color w:val="171717"/>
        </w:rPr>
      </w:pPr>
      <w:r>
        <w:rPr>
          <w:rFonts w:eastAsia="Angsana New" w:cs="Angsana New" w:ascii="Angsana New" w:hAnsi="Angsana New"/>
          <w:color w:val="171717"/>
        </w:rPr>
        <w:t xml:space="preserve"> </w:t>
      </w:r>
      <w:r>
        <w:rPr>
          <w:rFonts w:cs="Angsana New" w:ascii="Angsana New" w:hAnsi="Angsana New"/>
          <w:color w:val="171717"/>
        </w:rPr>
        <w:tab/>
        <w:t xml:space="preserve">7.1  </w:t>
      </w:r>
      <w:r>
        <w:rPr>
          <w:rFonts w:ascii="Angsana New" w:hAnsi="Angsana New" w:cs="Angsana New"/>
          <w:color w:val="171717"/>
        </w:rPr>
        <w:t>เงิน</w:t>
      </w:r>
      <w:r>
        <w:rPr>
          <w:rFonts w:ascii="Angsana New" w:hAnsi="Angsana New" w:cs="Angsana New"/>
          <w:color w:val="171717"/>
        </w:rPr>
        <w:t>ที่ได้รับการ</w:t>
      </w:r>
      <w:r>
        <w:rPr>
          <w:rFonts w:ascii="Angsana New" w:hAnsi="Angsana New" w:cs="Angsana New"/>
          <w:color w:val="171717"/>
        </w:rPr>
        <w:t>พิจารณาจัดสรร</w:t>
      </w:r>
      <w:r>
        <w:rPr>
          <w:rFonts w:ascii="Angsana New" w:hAnsi="Angsana New" w:cs="Angsana New"/>
          <w:color w:val="171717"/>
        </w:rPr>
        <w:t>จากกำไรสุทธิประจำปี</w:t>
      </w:r>
    </w:p>
    <w:p>
      <w:pPr>
        <w:pStyle w:val="Normal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eastAsia="Angsana New"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ab/>
        <w:t xml:space="preserve">          </w:t>
        <w:tab/>
        <w:t xml:space="preserve">7.2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งินประมาณการรายจ่าย ซึ่งที่ประชุมใหญ่สามัญประจำปี ได้พิจารณาอนุมัติเป็นปีๆ ไป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eastAsia="Angsana New"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ab/>
        <w:t xml:space="preserve">          </w:t>
        <w:tab/>
        <w:t xml:space="preserve">7.3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งินหรือทรัพย์สินที่มีผู้บริจาคให้       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8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มื่อมีผู้ยื่นคำขอรับสวัสดิการ หรือผู้มีสิทธิได้รับเงินสวัสดิการ ตาม 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5.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5.2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หรือ               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5.3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ผู้จัดการตรวจสอบสิทธิตามหลักเกณฑ์ที่คณะกรรมการประกาศกำหนด โดยให้ดำเนินการให้แล้วเสร็จโดยเร็ว และให้ประสานกรรมการเป็นผู้อนุมัติ และให้เลขานุการเสนอรายละเอียดเพื่อทราบในการประชุมคณะกรรมการดำเนินการในคราว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9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มื่อสมาชิกถึงแก่กรรมทุกกรณีให้ทายาทผู้รับผลประโยชน์ประสานกับสหกรณ์เพื่อขอรับเงินสวัสดิการ โดยมีเอกสารหลักฐานประกอบการขอรับเงินสวัสดิการตามที่คณะกรรมการ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สหกรณ์สงวนสิทธิในการจ่ายเงินสวัสดิการแก่ทายาทผู้รับผลประโยชน์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9.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นกรณีที่สมาชิกผู้ได้รับเงินสวัสดิการมีหนี้สินต่อสหกรณ์ ไม่ว่าในฐานะผู้กู้ หรือผู้ค้ำประกัน ฝ่ายจัดการจะนำเงินสวัสดิการที่สมาชิกจะได้รับตามสิทธิส่งชำระหนี้ให้กับสหกรณ์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9.2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นกรณีสมาชิกผู้ได้รับเงินสวัสดิการยังติดภาระค้ำประกันกับผู้กู้รายอื่น ต้องให้ผู้กู้ดำเนินการเปลี่ยนแปลงผู้ค้ำประกันรายใหม่ก่อน ทายาทผู้รับประโยชน์จึงจะได้รับเงินสวัสดิการเท่าจำนวนที่เหลืออยู่จากภาระที่ต้องรับผิดชอบใช้หนี้กับสหกรณ์เรียบร้อย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0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สมาชิกที่สหกรณ์รับโอนมาจากสหกรณ์อื่น จะนับอายุการเป็นสมาชิกเพื่อรับสวัสดิการตามระเบียบนี้ เฉพาะอายุในส่วนของการเป็นสมาชิกสหกรณ์ครั้งสุดท้ายเท่านั้น โดยนับเป็นปี เศษของปีถ้าเกินกว่า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6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ดือนให้นับเป็น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ปี ทั้งนี้ให้รวมถึงสมาชิกที่ลาออกไปก่อน แล้วกลับมาเข้าใหม่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1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หกรณ์จ่ายเงินสวัสดิการให้แก่สมาชิก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11.1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สิทธิประโยชน์ที่สมาชิกจะได้รับเงินตอบแทนเมื่อออกจากราชการ โดยกำหนดให้ตามจำนวนปีการเป็นสมาชิกนับถึงวันราชการวันสุดท้าย เศษของเดือนถ้าเกิน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6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ดือนขึ้นไป ให้ปัดเศษเป็น     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ปี ให้ปีละ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300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171717"/>
          <w:sz w:val="32"/>
          <w:szCs w:val="32"/>
        </w:rPr>
        <w:t>(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ามร้อยบาท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ของการเป็นสมาชิก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11.2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พื่อช่วยเหลือครอบครัวสมาชิกเมื่อสมาชิกถึงแก่กรรม เกณฑ์การจ่ายเงินสมาชิกเมื่อถึงแก่กรรมตามจำนวนปีของการเป็นสมาชิกสหกรณ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-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ปี  เป็นเงิน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5,000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-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2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ปี  เป็นเงิน 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30,000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-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ตั้งแต่ปีที่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3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พิ่มให้ปีละ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5,000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บาท แต่ไม่เกิน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200,000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การนับอายุการเป็นสมาชิกให้นับถึงวันที่ถึงแก่กรรมเป็นจำนวนปีเต็มบริบูรณ์ เศษของเดือนให้ปัดทิ้ง ยกเว้นการเป็นสมาชิกในปีแรกถึงจะไม่ครบ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ปี ก็ให้ได้รับการช่วยเหลือ จำนวน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ปี ทุกร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11.3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วัสดิการสำหรับสมาชิกผู้สูงอายุ เฉพาะสมาชิกสหกรณ์ประเภทสามัญ ตามตารางเกณฑ์เงินสิทธิประโยชน์ให้เป็นสวัสดิการ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16"/>
          <w:szCs w:val="16"/>
        </w:rPr>
      </w:pPr>
      <w:r>
        <w:rPr>
          <w:rFonts w:cs="Angsana New" w:ascii="Angsana New" w:hAnsi="Angsana New"/>
          <w:color w:val="171717"/>
          <w:sz w:val="16"/>
          <w:szCs w:val="16"/>
        </w:rPr>
      </w:r>
    </w:p>
    <w:tbl>
      <w:tblPr>
        <w:tblW w:w="68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30"/>
                <w:szCs w:val="30"/>
              </w:rPr>
            </w:pPr>
            <w:r>
              <w:rPr>
                <w:b/>
                <w:b/>
                <w:bCs/>
                <w:color w:val="292929"/>
                <w:sz w:val="30"/>
                <w:sz w:val="30"/>
                <w:szCs w:val="30"/>
              </w:rPr>
              <w:t xml:space="preserve">อายุ </w:t>
            </w:r>
            <w:r>
              <w:rPr>
                <w:b/>
                <w:bCs/>
                <w:color w:val="292929"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color w:val="292929"/>
                <w:sz w:val="30"/>
                <w:sz w:val="30"/>
                <w:szCs w:val="30"/>
              </w:rPr>
              <w:t>ปีบริบูร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30"/>
                <w:szCs w:val="30"/>
              </w:rPr>
            </w:pPr>
            <w:r>
              <w:rPr>
                <w:b/>
                <w:b/>
                <w:bCs/>
                <w:color w:val="292929"/>
                <w:sz w:val="30"/>
                <w:sz w:val="30"/>
                <w:szCs w:val="30"/>
              </w:rPr>
              <w:t>รับสวัสดิการจำนวน</w:t>
            </w:r>
            <w:r>
              <w:rPr>
                <w:b/>
                <w:bCs/>
                <w:color w:val="292929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292929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1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1,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2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3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5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 xml:space="preserve">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7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0"/>
                <w:szCs w:val="30"/>
              </w:rPr>
            </w:pPr>
            <w:r>
              <w:rPr>
                <w:color w:val="292929"/>
                <w:sz w:val="30"/>
                <w:szCs w:val="30"/>
              </w:rPr>
              <w:t>50,000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16"/>
          <w:szCs w:val="16"/>
        </w:rPr>
      </w:pPr>
      <w:r>
        <w:rPr>
          <w:rFonts w:cs="Angsana New" w:ascii="Angsana New" w:hAnsi="Angsana New"/>
          <w:color w:val="171717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ที่มีอายุครบปีบริบูรณ์ตามเกณฑ์กำหนด สหกรณ์จะโอนเงินให้สมาชิกเข้าบัญชี                 ณ วันสิ้นเดือน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สหกรณ์จะประกาศจำนวนเงินสวัสดิการสมาชิกให้ทราบ ณ วันที่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ธันวาคม ของทุกป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2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สหกรณ์แจ้งยอดเงินที่จัดสวัสดิการให้แก่สมาชิกตามระเบียบนี้ ให้ที่ประชุมใหญ่สามัญประจำปีได้รับ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3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ในการจัดสวัสดิการให้แก่สมาชิก ให้ใช้เป็นทุนตามลำดับ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13.1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ใช้เงินทุนจากการจัดสรรกำไรสุทธิประจำปี และ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งินหรือทรัพย์สินที่มีผู้บริจาคให้       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13.2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ใช้เป็นค่าใช้จ่ายของสหกรณ์ ตามประมาณการค่าใช้จ่ายที่ได้รับอนุมัติจากที่ประชุมใหญ่สามัญประจำปี</w:t>
      </w:r>
    </w:p>
    <w:p>
      <w:pPr>
        <w:pStyle w:val="Normal"/>
        <w:ind w:right="-144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4.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ประธานกรรม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รักษาการให้เป็นไปตามระเบียบนี้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และให้คณะกรรมการมีอำนาจในการวินิจฉัยปัญหาเกี่ยวกับลักษณะการปฏิบัติตามระเบียบนี้</w:t>
      </w:r>
    </w:p>
    <w:p>
      <w:pPr>
        <w:pStyle w:val="Normal"/>
        <w:ind w:right="-144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171717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71450</wp:posOffset>
            </wp:positionV>
            <wp:extent cx="1183005" cy="36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</w:t>
      </w:r>
      <w:r>
        <w:rPr>
          <w:rFonts w:ascii="Angsana New" w:hAnsi="Angsana New" w:cs="Angsana New"/>
          <w:sz w:val="32"/>
          <w:sz w:val="32"/>
          <w:szCs w:val="32"/>
        </w:rPr>
        <w:t>วรรณชัย  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Normal"/>
        <w:ind w:right="-185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sectPr>
      <w:type w:val="nextPage"/>
      <w:pgSz w:w="11906" w:h="16838"/>
      <w:pgMar w:left="1701" w:right="113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830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52:00Z</dcterms:created>
  <dc:creator>Acer</dc:creator>
  <dc:description/>
  <cp:keywords/>
  <dc:language>en-US</dc:language>
  <cp:lastModifiedBy>Mr.KKD</cp:lastModifiedBy>
  <cp:lastPrinted>2024-02-13T12:28:00Z</cp:lastPrinted>
  <dcterms:modified xsi:type="dcterms:W3CDTF">2024-02-13T05:28:00Z</dcterms:modified>
  <cp:revision>14</cp:revision>
  <dc:subject/>
  <dc:title>ระเบียบสหกรณ์……………………………</dc:title>
</cp:coreProperties>
</file>