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48510</wp:posOffset>
            </wp:positionH>
            <wp:positionV relativeFrom="paragraph">
              <wp:posOffset>-92710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สิงห์บุรี  จำกัด</w:t>
      </w:r>
    </w:p>
    <w:p>
      <w:pPr>
        <w:pStyle w:val="Heading2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เจ้าหน้าที่และ</w:t>
      </w:r>
      <w:r>
        <w:rPr>
          <w:rFonts w:ascii="Angsana New" w:hAnsi="Angsana New" w:cs="Angsana New"/>
          <w:sz w:val="32"/>
          <w:sz w:val="32"/>
          <w:szCs w:val="32"/>
        </w:rPr>
        <w:t>ลูกจ้างของสหกรณ์และ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เกี่ยวกับการทำ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lang w:eastAsia="th-TH"/>
        </w:rPr>
      </w:pPr>
      <w:r>
        <w:rPr>
          <w:lang w:eastAsia="th-TH"/>
        </w:rPr>
        <w:t>*********************</w:t>
      </w:r>
    </w:p>
    <w:p>
      <w:pPr>
        <w:pStyle w:val="TextBody"/>
        <w:jc w:val="lef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2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color w:val="171717"/>
          <w:sz w:val="32"/>
          <w:szCs w:val="32"/>
        </w:rPr>
        <w:t>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1/2566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171717"/>
          <w:sz w:val="32"/>
          <w:szCs w:val="32"/>
        </w:rPr>
        <w:t>21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 </w:t>
      </w:r>
      <w:r>
        <w:rPr>
          <w:rFonts w:cs="Angsana New" w:ascii="Angsana New" w:hAnsi="Angsana New"/>
          <w:color w:val="171717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sz w:val="32"/>
          <w:sz w:val="32"/>
          <w:szCs w:val="32"/>
        </w:rPr>
        <w:t>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สิงห์บุรี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จ้าหน้าที่และ</w:t>
      </w:r>
      <w:r>
        <w:rPr>
          <w:rFonts w:ascii="Angsana New" w:hAnsi="Angsana New" w:cs="Angsana New"/>
          <w:sz w:val="32"/>
          <w:sz w:val="32"/>
          <w:szCs w:val="32"/>
        </w:rPr>
        <w:t>ลูกจ้างของสหกรณ์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เกี่ยวกับการทำงาน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6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TextBody"/>
        <w:tabs>
          <w:tab w:val="clear" w:pos="1701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ระเบียบสหกรณ์ออมทรัพย์ครูสิงห์บุรี จำกัด  ว่าด้วย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และลูกจ้าง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และข้อบังคับเกี่ยวกับการทำ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TextBody"/>
        <w:tabs>
          <w:tab w:val="clear" w:pos="1701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1701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สิงห์บุรี จำกัด  ว่าด้วยเจ้าหน้าที่และ</w:t>
      </w:r>
      <w:r>
        <w:rPr>
          <w:rFonts w:ascii="Angsana New" w:hAnsi="Angsana New" w:cs="Angsana New"/>
          <w:sz w:val="32"/>
          <w:sz w:val="32"/>
          <w:szCs w:val="32"/>
        </w:rPr>
        <w:t>ลูกจ้างของสหกรณ์และ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เกี่ยวกับการทำ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ดาระเบียบ 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สั่ง หรือข้อตกลงอื่นใดซึ่ง</w:t>
      </w:r>
      <w:r>
        <w:rPr>
          <w:rFonts w:ascii="Angsana New" w:hAnsi="Angsana New" w:cs="Angsana New"/>
          <w:sz w:val="32"/>
          <w:sz w:val="32"/>
          <w:szCs w:val="32"/>
        </w:rPr>
        <w:t>ขัดหรือแย้งกับระเบียบนี้และให้ใช้ระเบียบนี้แทน</w:t>
      </w:r>
    </w:p>
    <w:p>
      <w:pPr>
        <w:pStyle w:val="TextBody"/>
        <w:tabs>
          <w:tab w:val="clear" w:pos="1701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TextBodyIndent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 หมายถึง สหกรณ์ออมทรัพย์ครูสิงห์บุรี จำกัด</w:t>
      </w:r>
    </w:p>
    <w:p>
      <w:pPr>
        <w:pStyle w:val="TextBodyIndent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” หมายถึง ประธานกรรมการสหกรณ์ออมทรัพย์ครูสิงห์บุรี จำกัด </w:t>
      </w:r>
    </w:p>
    <w:p>
      <w:pPr>
        <w:pStyle w:val="TextBodyIndent"/>
        <w:tabs>
          <w:tab w:val="left" w:pos="1530" w:leader="none"/>
          <w:tab w:val="left" w:pos="2127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” หมายถึง คณะกรรมการดำเนินการสหกรณ์ออมทรัพย์ครูสิงห์บุรี จำกัด</w:t>
      </w:r>
    </w:p>
    <w:p>
      <w:pPr>
        <w:pStyle w:val="TextBodyIndent"/>
        <w:tabs>
          <w:tab w:val="clear" w:pos="2127"/>
          <w:tab w:val="left" w:pos="1530" w:leader="none"/>
        </w:tabs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” หมายถึง   ผู้จัดการ รองผู้จัดการ หัวหน้าฝ่าย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2127"/>
          <w:tab w:val="left" w:pos="153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ลูกจ้าง” หมายถึง ลูกจ้างชั้นหนึ่ง และลูกจ้างชั้นสอง หรือผู้ซึ่งตกลงทำงานให้สหกรณ์โดยรับค่าจ้างไม่ว่าจะเรียกชื่ออย่างไร</w:t>
      </w:r>
    </w:p>
    <w:p>
      <w:pPr>
        <w:pStyle w:val="TextBodyIndent"/>
        <w:tabs>
          <w:tab w:val="clear" w:pos="2127"/>
          <w:tab w:val="left" w:pos="1170" w:leader="none"/>
          <w:tab w:val="left" w:pos="1530" w:leader="none"/>
        </w:tabs>
        <w:ind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ดำเนินการเป็นผู้รักษาการตามระเบียบ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2127"/>
          <w:tab w:val="left" w:pos="1170" w:leader="none"/>
          <w:tab w:val="left" w:pos="1530" w:leader="none"/>
        </w:tabs>
        <w:ind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2127"/>
          <w:tab w:val="left" w:pos="1170" w:leader="none"/>
          <w:tab w:val="left" w:pos="1530" w:leader="none"/>
        </w:tabs>
        <w:ind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2127"/>
          <w:tab w:val="left" w:pos="1170" w:leader="none"/>
          <w:tab w:val="left" w:pos="1530" w:leader="none"/>
        </w:tabs>
        <w:ind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กำลังและตำแหน่ง</w:t>
      </w:r>
    </w:p>
    <w:p>
      <w:pPr>
        <w:pStyle w:val="TextBody"/>
        <w:tabs>
          <w:tab w:val="clear" w:pos="1276"/>
          <w:tab w:val="clear" w:pos="1701"/>
          <w:tab w:val="left" w:pos="1170" w:leader="none"/>
          <w:tab w:val="left" w:pos="1530" w:leader="none"/>
        </w:tabs>
        <w:ind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หกรณ์จ้างเจ้าหน้าที่และลูกจ้างตามจำนวนที่จำเป็นแก่การปฏิบัติงานประจำของ สหกรณ์</w:t>
      </w:r>
    </w:p>
    <w:p>
      <w:pPr>
        <w:pStyle w:val="TextBody"/>
        <w:tabs>
          <w:tab w:val="clear" w:pos="1701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เจ้าหน้าที่และลูกจ้างของสหกรณ์ มีดังต่อไปนี้</w:t>
      </w:r>
    </w:p>
    <w:p>
      <w:pPr>
        <w:pStyle w:val="TextBodyIndent"/>
        <w:tabs>
          <w:tab w:val="clear" w:pos="2127"/>
          <w:tab w:val="left" w:pos="1560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เจ้าหน้าที่ของ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ร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ผู้จัดการ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ฝ่าย</w:t>
      </w:r>
    </w:p>
    <w:p>
      <w:pPr>
        <w:pStyle w:val="2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(4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ุร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งินและพ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ญช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นเชื่อและประมวลผ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tabs>
          <w:tab w:val="clear" w:pos="2127"/>
          <w:tab w:val="left" w:pos="1560" w:leader="none"/>
        </w:tabs>
        <w:ind w:firstLine="127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ลูกจ้าง</w:t>
      </w:r>
      <w:r>
        <w:rPr>
          <w:rFonts w:ascii="Angsana New" w:hAnsi="Angsana New" w:cs="Angsana New"/>
          <w:sz w:val="32"/>
          <w:sz w:val="32"/>
          <w:szCs w:val="32"/>
        </w:rPr>
        <w:t>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จ้างชั้นหนึ่ง ได้แก่ คนงาน คนยาม  นักการภารโรง</w:t>
      </w:r>
    </w:p>
    <w:p>
      <w:pPr>
        <w:pStyle w:val="2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้างชั้นสอง ได้แก่ คนขับรถยนต์  หัวหน้าคนงานหรือช่างฝีมือ</w:t>
      </w:r>
    </w:p>
    <w:p>
      <w:pPr>
        <w:pStyle w:val="TextBody"/>
        <w:tabs>
          <w:tab w:val="left" w:pos="1276" w:leader="none"/>
          <w:tab w:val="left" w:pos="1560" w:leader="none"/>
          <w:tab w:val="left" w:pos="1701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ดำเนินการคัดเลือกหรือสอบคัดเลือก  และแต่งตั้งหรือเลื่อนตำแหน่ง    ผู้จัดการ  โดยพิจารณาผู้มีคุณวุฒิ  ความสามารถ  การริเริ่ม ความจัดเจน ความรับผิดชอบ สมรรถภาพในการปฏิบัติงานและความเหมาะสมกับตำแหน่ง และเป็นไปตามหลักเกณฑ์ใน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ยังไม่อยู่ในฐานะที่จะจัดจ้าง</w:t>
      </w:r>
      <w:r>
        <w:rPr>
          <w:rFonts w:ascii="Angsana New" w:hAnsi="Angsana New" w:cs="Angsana New"/>
          <w:sz w:val="32"/>
          <w:sz w:val="32"/>
          <w:szCs w:val="32"/>
        </w:rPr>
        <w:t>และแต่งตั้ง</w:t>
      </w:r>
      <w:r>
        <w:rPr>
          <w:rFonts w:ascii="Angsana New" w:hAnsi="Angsana New" w:cs="Angsana New"/>
          <w:sz w:val="32"/>
          <w:sz w:val="32"/>
          <w:szCs w:val="32"/>
        </w:rPr>
        <w:t>ผู้จัดการ  รองผู้จัดการ หรือหัวหน้าฝ่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คัดเลือก สอบคัดเลือก หรือสอบแข่งขันเจ้าหน้าที่ในตำแหน่งที่ต่ำล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แต่งตั้งให้ปฏิบัติงานในหน้าที่ผู้จัดการ  รองผู้จัดการ  หรือหัวหน้าฝ่าย  ทั้งนี้ให้เป็นไปตามหลักเกณฑ์และวิธีปฏิบัติ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 13  14  15  1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ดำเนินการไปตามข้อบังคับของสหกรณ์  ในข้อ </w:t>
      </w:r>
      <w:r>
        <w:rPr>
          <w:rFonts w:cs="Angsana New" w:ascii="Angsana New" w:hAnsi="Angsana New"/>
          <w:sz w:val="32"/>
          <w:szCs w:val="32"/>
        </w:rPr>
        <w:t xml:space="preserve">93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 </w:t>
      </w:r>
      <w:r>
        <w:rPr>
          <w:rFonts w:cs="Angsana New" w:ascii="Angsana New" w:hAnsi="Angsana New"/>
          <w:sz w:val="32"/>
          <w:szCs w:val="32"/>
        </w:rPr>
        <w:t>98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เงินเดือน ค่าจ้าง และเงินประจำตำแหน่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 ค่าจ้าง และเงินประจำตำแหน่ง ให้กำหนดไว้ดังต่อไปนี้</w:t>
      </w:r>
    </w:p>
    <w:p>
      <w:pPr>
        <w:pStyle w:val="TextBody"/>
        <w:tabs>
          <w:tab w:val="clear" w:pos="1276"/>
          <w:tab w:val="clear" w:pos="1701"/>
          <w:tab w:val="left" w:pos="1620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กำหนดอัตราเงินเดือนและค่าจ้างของเจ้าหน้าที่และลูกจ้างไว้ โดยจัดทำเป็นบัญชีแนบท้ายระเบียบ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ภาพเศรษฐกิจและสังคมเปลี่ยนแปลงไป  ให้คณะกรรมการดำเนินการปรับปรุงบัญชีอัตราเงินเดือนและค่าจ้างของเจ้าหน้าที่ และลูกจ้างให้เหมาะสมกับค่าครองชีพที่เปลี่ยนแปลงไป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ประจำตำแหน่งเจ้าหน้าที่สหกรณ์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องผู้จัด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1701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บสมัคร  การคัดเลือกหรือสอบคัดเลือก  หรือสอบแข่งขัน</w:t>
      </w:r>
    </w:p>
    <w:p>
      <w:pPr>
        <w:pStyle w:val="TextBody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สหกรณ์มีความจำเป็นต้องจ้างเจ้าหน้าที่หรือลูกจ้างของสหกร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ใ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้คณะกรรมการดำเนินการมีอำนาจพิจารณารับสมัคร คัดเลือก หรือสอบคัดเลือก หรือสอบแข่งขันตามหลักเกณฑ์ในระเบียบนี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ะได้รับการบรรจุและแต่งตั้งเป็นเจ้าหน้าที่หรือลูกจ้างของสหกรณ์  ต้องมีคุณสมบัติ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ัญชาติไทย  และมีศรัทธาในอุดมการณ์ของสหกรณ์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ไม่ต่ำกว่า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 และไม่เกิน 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ม่เป็นผู้มีกายทุพพลภาพไร้ความสามารถหรือจิตฟั่นเฟือนไม่สมประกอบ   ทั้งไม่เป็นโรคเรื้อน วัณโรคในระยะอันตราย โรคเท้าช้างในระยะที่ปรากฏอาการเป็นที่รังเกียจแก่สังคม   โรคยา</w:t>
      </w:r>
      <w:r>
        <w:rPr>
          <w:rFonts w:ascii="Angsana New" w:hAnsi="Angsana New" w:cs="Angsana New"/>
          <w:sz w:val="32"/>
          <w:sz w:val="32"/>
          <w:szCs w:val="32"/>
        </w:rPr>
        <w:t>เสพติดให้โทษ  โรคพิษสุราเรื้อรัง  หรือโรคอย่างอื่นตามที่คณะกรรมการดำเนินการกำหนด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หนี้สินล้นพ้นตัว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เคยถูกลงโทษถึงต้องออกจากงาน  หรือออกจากราชการหรือหน่วยงานของรัฐหรือเอกชนฐานทุจริตต่อหน้าที่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7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เคยถูกรับโทษจำคุกโดยคำพิพากษาถึงที่สุดให้จำคุก  เว้นแต่ความผิดลหุโทษ หรือความผิดอันได้กระทำโดยประมาท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เคยลาออกจากสหกรณ์โดยได้กระทำผิดวินัยซึ่งอาจต้องได้รับโทษ ไล่ออก หรือให้ออกตามระเบียบว่าด้วยวินัย  การสอบสวนและการลงโทษสำหรับเจ้าหน้าที่และลูกจ้าง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9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เคยถูกที่ประชุมใหญ่ของสหกรณ์มีมติให้ถอดถอนออกจากตำแหน่งกรรมการเพราะเหตุ</w:t>
      </w:r>
      <w:r>
        <w:rPr>
          <w:rFonts w:ascii="Angsana New" w:hAnsi="Angsana New" w:cs="Angsana New"/>
          <w:sz w:val="32"/>
          <w:sz w:val="32"/>
          <w:szCs w:val="32"/>
        </w:rPr>
        <w:t>ทุจริตต่อหน้าที่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0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ถูกให้พ้นจากตำแหน่งกรรมการ หรือมีคำวินิจฉัยเป็นที่สุดให้พ้นจากตำแหน่งกรรมการตามมาตรา </w:t>
      </w:r>
      <w:r>
        <w:rPr>
          <w:rFonts w:cs="Angsana New" w:ascii="Angsana New" w:hAnsi="Angsana New"/>
          <w:sz w:val="32"/>
          <w:szCs w:val="32"/>
        </w:rPr>
        <w:t xml:space="preserve">22 (4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ร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แต่งตั้งหรือเลื่อนตำแหน่งเจ้าหน้าที่หรือลูกจ้างให้ดำรงตำแหน่ง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ป็นไปตามหลักเกณฑ์  ดังต่อไปนี้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ind w:firstLine="17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จ้าหน้าที่ธุรการ  ต้องได้รับประกาศนียบัตรไม่ต่ำกว่าประกาศนียบัตรวิชาชีพ หรือการศึกษาขั้นพื้นฐาน และสามารถใช้เครื่องคอมพิวเตอร์ในการปฏิบัติงานได้อย่างดี</w:t>
      </w:r>
    </w:p>
    <w:p>
      <w:pPr>
        <w:pStyle w:val="Normal"/>
        <w:ind w:firstLine="17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จ้าหน้าที่อื่น  ต้องได้รับประกาศนียบัตรวิชาชีพ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หรือวิชาชีพชั้นสูงตา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ที่สหกรณ์ต้องการ หรือวิชาการสหกรณ์จากสถาบันการศึกษาทางสหกรณ์ของกรมส่งเสริมสหกรณ์ หรือสถาบันการศึกษาทางสหกรณ์ที่หน่วยงานอื่นตั้งขึ้นหรือสถาบันการศึกษาทางสหกรณ์ของเอกชน  หรือได้รับประกาศนียบัต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ารศึกษาขั้นพื้นฐาน หรือได้รับประกาศนียบัตรระดับปริญญาตรี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หรื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ทียบเท่าตามที่สหกรณ์ต้องการ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หน้าฝ่าย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ได้รับประกาศนียบัตรวิชาชีพชั้นสูง  หรือได้รับอนุปริญญาหลักสูตรสามปีจากวิทยาลัยหรือมหาวิทยาลัยในสาขาที่สหกรณ์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พื้นความรู้ตาม ก</w:t>
      </w:r>
      <w:r>
        <w:rPr>
          <w:rFonts w:cs="Angsana New" w:ascii="Angsana New" w:hAnsi="Angsana New"/>
          <w:color w:val="000000"/>
          <w:sz w:val="32"/>
          <w:szCs w:val="32"/>
        </w:rPr>
        <w:t>.(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ดำรงตำแหน่งเจ้าหน้าที่ในสหกรณ์มาไม่น้อย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งปี  หรือเคยดำรงตำแหน่งข้าราชการพลเรือนสามัญระดับสองมาแล้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พื้นความรู้ตาม 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ำรงตำแหน่งในสหกรณ์มาไม่น้อยกว่าห้าปี  หรือเคยดำรงตำแหน่งข้าราชการพลเรือนสามัญระดับสองมาแล้ว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องผู้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ต้องมีพื้นความรู้และหลักเกณฑ์ เช่นเดียวกับ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จัดการ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ได้รับปริญญาตรี หรือประกาศนียบัตรวิชาชีพ ซึ่งสหกรณ์เทียบให้ไม่ต่ำกว่าปริญญาตรีในสาขาที่สหกรณ์ต้องการ หรือ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พื้นความรู้ตาม ข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ดำรงตำแหน่งหัวหน้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หร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หกรณ์มาไม่น้อยกว่าหนึ่งปี  หรือเคยดำรงตำแหน่งข้าราชการพลเรือนสามัญระดับสาม หรือ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พื้นความรู้ตาม  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1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 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คยดำรงตำแหน่งหัว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รมาไม่น้อยกว่าหนึ่งปี  หรือเคยดำรงตำแหน่งข้าราชการพลเรือนสามัญระดับสามมาแล้ว</w:t>
      </w:r>
    </w:p>
    <w:p>
      <w:pPr>
        <w:pStyle w:val="Normal"/>
        <w:ind w:firstLine="126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จ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ลูกจ้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มีพื้นความรู้ไม่ต่ำกว่าระดับการศึกษาภาคบังคับ  และต้องมีความรู้ความสามารถในงานที่จะปฏิบัติและผ่านการทดสอบเป็นที่พอใจแล้ว  หรือต้องเป็นช่างฝีมือ  และมีใบรับรองแสดงว่าได้ผ่านการปฏิบัติงานมาแล้วเป็นระยะเวลาพอสมควร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ind w:firstLine="8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 xml:space="preserve">ข้อ 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>3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การรับสมัค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ให้ประธานกรรมการ  โดยความเห็นชอบของคณะกรรมการดำเนินการประกาศรับสมัครมีกำหนดเวลาไม่น้อยกว่า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5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วัน  โดยปิดประกาศไว้  ณ สำนักงานสหกรณ์  และประชาสัมพันธ์ให้ทราบโดยทั่วกั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ระสงค์ที่จะสมัครเข้ารับการคัดเลือก  หรือสอบคัดเลือก  หรือสอบแข่งขัน ให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บสมัครตามแบบที่สหกรณ์</w:t>
      </w:r>
      <w:r>
        <w:rPr>
          <w:rFonts w:ascii="Angsana New" w:hAnsi="Angsana New" w:cs="Angsana New"/>
          <w:sz w:val="32"/>
          <w:sz w:val="32"/>
          <w:szCs w:val="32"/>
        </w:rPr>
        <w:t>กำหนด พร้อมด้วยหลักฐานแสดงพื้นฐานความรู้ สำเนาบัตรประชาชน สำเนาทะเบียนบ้าน และใบรับรองแพทย์ และให้ยื่นใบสมัครด้วยตนเองต่อ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ผู้จัดการ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จ้าหน้าที่สหกรณ์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สหกรณ์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แต่งตั้งคณ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รมการขึ้นคณะหนึ่ง จาก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หรือเจ้าหน้าที่ในตำแหน่งไม่ต่ำกว่า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  มี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โดยให้มีตำแหน่งเป็นประธานกรรมการคนหนึ่ง  และเลขานุการคนหนึ่ง เพื่อดำเนินการคัดเลือก สอบคัดเลือกหรือสอบแข่งขั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คัดเลือกให้คณะกรรมการทดสอบในวิชาหนึ่งวิชาใด หรือหลายวิชา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ข้อ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ตามที่เห็นสมคว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อบคัดเลือก หรือสอบแข่งขัน  ให้คณะกรรมการจัดให้สอบในวิชาดังต่อไปนี้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เจ้าหน้าที่ธุรการ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กี่ยวกับกฎหมายว่าด้วยสหกรณ์  ข้อบังคับ  และระเบียบของ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เกี่ยวกับงานในหน้าที่ซึ่งจะได้รับการแต่งตั้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 บัญช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หรือความรู้ความชำนาญเกี่ยวกับการใช้คอมพิวเตอร์  หรือวิชาชีพอื่น ๆ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)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ตั้งแต่เจ้าหน้าที่สหกรณ์อื่น ๆ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กี่ยวกับกฎหมายที่เกี่ยวข้องกับงานสหกรณ์  กฎหมายว่าด้วยสหกรณ์  ข้อบังคับ  และระเบียบของ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เกี่ยวกับงานในหน้าที่ซึ่งจะได้รับการแต่งตั้ง  และหรือความรู้ความชำนาญ 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คอมพิวเตอร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คัดเลือก  หรือสอบแข่งขัน  ต้องได้คะแนนแต่ละวิชาไม่น้อยกว่าร้อยละห้าสิบ และได้คะแนนรวม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ของคะแนนทั้งหมด  จึงถือเป็นผู้สอบได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ารคัดเลือก หรือสอบคัดเลือก หรือส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ข่งขันเสร็จสิ้นแล้ว ให้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สอบประกาศรายชื่อผู้ได้รับการคัดเลือก หรือสอบคัดเลือก หรือสอบแข่งขันได้  เรียงตามลำดับคะแน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ไว้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ณ สำนักงานของสหกรณ์และให้เสนอผลการคัดเลือก  หรือสอบคัดเลือก  หรือสอบแข่งขัน    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่อคณะ</w:t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การโดยเร็ว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และการแต่งตั้ง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ดำเนินการพิจารณาจ้างและแต่งตั้งผู้ได้รับการคัดเลือก  หรือสอบคัดเลือก  หรือสอบแข่งขันได้  เรียงตามลำดับคะแนนสูงมาหาต่ำเป็นเจ้าหน้าที่หรือลูกจ้างของสหกรณ์   ถ้ามีผู้สอบได้คะแนนเท่ากันหลายคน  ให้ถือคะแนนในวิชาใน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(2)  </w:t>
      </w:r>
      <w:r>
        <w:rPr>
          <w:rFonts w:ascii="Angsana New" w:hAnsi="Angsana New" w:cs="Angsana New"/>
          <w:sz w:val="32"/>
          <w:sz w:val="32"/>
          <w:szCs w:val="32"/>
        </w:rPr>
        <w:t>หรือ  ข</w:t>
      </w:r>
      <w:r>
        <w:rPr>
          <w:rFonts w:cs="Angsana New" w:ascii="Angsana New" w:hAnsi="Angsana New"/>
          <w:sz w:val="32"/>
          <w:szCs w:val="32"/>
        </w:rPr>
        <w:t xml:space="preserve">. (2)  </w:t>
      </w:r>
      <w:r>
        <w:rPr>
          <w:rFonts w:ascii="Angsana New" w:hAnsi="Angsana New" w:cs="Angsana New"/>
          <w:sz w:val="32"/>
          <w:sz w:val="32"/>
          <w:szCs w:val="32"/>
        </w:rPr>
        <w:t>สุดแต่กรณีเป็นเกณฑ์ตัดสินและถ้าคะแนนในวิชาดังกล่าวยังเท่ากันอยู่อีก  ก็ให้คณะกรรมการจัดให้มีการคัดเลือกโดยการสอบสัมภาษณ์เพิ่มเติม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  <w:t>20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การจ้างหรือแต่งตั้งเจ้าหน้าที่และลูกจ้างของสหกรณ์ ห้ามมิให้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สหกรณ์เรียกหรือรับหลักประกันการทำงานหรือหลักประกันความเสียหายในการทำงานจากเจ้าหน้าที่   และลูกจ้างของสหกรณ์ ไม่ว่าเงินทรัพย์สินอื่นหรือการค้ำประกันด้วยบุคคล เว้นแต่ลักษณะหรือสภาพ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งานที่ทำนั้น เจ้าหน้าที่และลูกจ้างของสหกรณ์ต้องรับผิดชอบเกี่ยวกับการเงินหรือทรัพย์สินของ</w:t>
      </w:r>
      <w:r>
        <w:rPr>
          <w:rFonts w:ascii="Angsana New" w:hAnsi="Angsana New" w:cs="Angsana New"/>
          <w:sz w:val="32"/>
          <w:sz w:val="32"/>
          <w:szCs w:val="32"/>
        </w:rPr>
        <w:t>สหกรณ์ ซึ่งอาจก่อให้เกิดความเสียหายแก่สหกรณ์ได้ และในกรณีที่สหกรณ์เรียกหรือรับหลักประกันหรือทำสัญญาประกันกับเจ้าหน้าที่หรือลูกจ้างของสหกรณ์ เพื่อชดใช้ความเสียหายที่เจ้าหน้าที่หรือลูกจ้างของสหกรณ์ เป็นผู้กระทำ เมื่อสหกรณ์เลิกจ้างหรือเจ้าหน้าที่หรือลูกจ้างของสหกรณ์ลาออกหรือสัญญาประกันสิ้นอายุ ให้สหกรณ์คืนหลักประกันพร้อมดอกเบี้ยถ้ามีให้แก่เจ้าหน้าที่หรือลูกจ้างของสหกรณ์ ภายในเจ็ดวันนับแต่วันที่เจ้าหน้าที่หรือลูกจ้างของสหกรณ์ลาออก หรือวันที่สัญญาประกันสิ้นอายุแล้วแต่กรณี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หรือสภาพของงานที่สหกรณ์จะเรียกหรือรับหลักประกันการทำงานหรือหลักประกันความเสียหายในการทำงานจากเจ้าหน้าที่และลูกจ้างของสหกรณ์ ได้แก่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บัญชี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เจ้าหน้าที่เก็บหรือจ่ายเงิ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ควบคุมหรือรับผิดชอบเกี่ยวกับวัตถุของมีค่า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เฝ้าหรือดูแลสถานที่หรือทรัพย์สินของสหกรณ์หรือที่อยู่ในความรับผิดชอบของ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ติดตามหรือเร่งรัดหนี้สิ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ควบคุมหรือรับผิดชอบยานพาหนะ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>(7)</w:t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านที่มีหน้าที่รับผิดชอบเกี่ยวกับการคลังสินค้า ซื้อขาย แลกเปลี่ยน ให้เช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์ ให้เช่าซื้อ ให้กู้ยืม รับฝากทรัพย์ รับจำนอง รับจำนำ รับโอน หรือรับจัดส่งเงิน หรือการธนาคาร ทั้งนี้ เฉพาะเจ้าหน้าที่และลูกจ้างของสหกรณ์ ซึ่งเป็นผู้ควบคุมเงินหรือทรัพย์สินเพื่อการที่ว่านั้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>21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ักประกันการทำงานหรือหลักประกันความเสียหายในการทำงาน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์สิน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้ำประกันด้วยบุคคล</w:t>
      </w:r>
    </w:p>
    <w:p>
      <w:pPr>
        <w:pStyle w:val="TextBody"/>
        <w:ind w:left="169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หกรณ์เรียกหรือรับหลักประกันเป็นเงินสด จำนวนเงินที่เรียกหรือรับ   </w:t>
      </w:r>
    </w:p>
    <w:p>
      <w:pPr>
        <w:pStyle w:val="TextBody"/>
        <w:ind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กินหกสิบเท่าของอัตราค่าจ้างรายวันโดยเฉลี่ยที่เจ้าหน้าที่หรือลูกจ้างของสหกรณ์ได้รับ และในกรณีที่เงินประกันซึ่งสหกรณ์รับไว้ดังกล่าวลดลง เนื่องจากนำไปชดใช้ค่าเสียหายให้แก่สหกรณ์ตามเงื่อนไขของการเรียกหรือรับเงินประกันหรือตามข้อตกลง หรือได้รับความยินยอมจากเจ้าหน้าที่หรือลูกจ้างของสหกรณ์ แล้วสหกรณ์จะเรียกหรือรับเงินประกันเพิ่มได้เท่าจำนวนเงินที่ลดลง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หกรณ์นำเงินประกันฝากไว้กับ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 หรือสถาบันการเงิ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จัดให้มีบัญชีเงินฝากของเจ้าหน้าที่หรือลูกจ้างของสหกรณ์แต่ละคน และให้แจ้ง ชื่อบัญชีและเลขที่บัญชี ให้เจ้าหน้าที่หรือลูกจ้างของสหกรณ์ทราบภายในเจ็ดวันนับแต่วันที่   รับเงินประกัน ค่าใช้จ่ายใดๆ ที่เกิดขึ้นในการดำเนินการดังกล่าวให้สหกรณ์เป็นผู้ออก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เรียกหรือรับหลักประกันเป็นทรัพย์สิน ทรัพย์สินที่เรียกหรือรับเป็นหลักประกันได้ ได้แก่ทรัพย์สิน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เงินฝากประจำธนาคาร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</w:t>
      </w:r>
    </w:p>
    <w:p>
      <w:pPr>
        <w:pStyle w:val="TextBody"/>
        <w:ind w:left="169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ดังกล่าวข้างต้นต้องมีมูลค่าไม่เกินหกสิบเท่าของอัตราค่าจ้างรายวัน      </w:t>
      </w:r>
    </w:p>
    <w:p>
      <w:pPr>
        <w:pStyle w:val="TextBody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ฉลี่ยที่ลูกจ้างได้รับ โดยให้สหกรณ์เป็นผู้เก็บรักษาหลักประกันไว้</w:t>
      </w:r>
    </w:p>
    <w:p>
      <w:pPr>
        <w:pStyle w:val="TextBody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มิให้นายจ้างแก้ไขเปลี่ยนแปลงหรือกระทำการใดๆ เพื่อให้เจ้าหน้าที่หรือลูกจ้างของสหกรณ์แก้ไขเปลี่ยนแปลงกรรมสิทธิ์ในทรัพย์สิน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ป็นของสหกรณ์หรือของบุคคลอื่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  <w:t>24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รณีที่สหกรณ์เรียกหรือรับหลักประกันโดยการค้ำประกันด้วยบุคคล วงเงินค้ำ</w:t>
      </w:r>
      <w:r>
        <w:rPr>
          <w:rFonts w:ascii="Angsana New" w:hAnsi="Angsana New" w:cs="Angsana New"/>
          <w:sz w:val="32"/>
          <w:sz w:val="32"/>
          <w:szCs w:val="32"/>
        </w:rPr>
        <w:t>ประกันที่สหกรณ์เรียกให้ผู้ค้ำประกันรับผิดชอบต้องไม่เกินหกสิบเท่าของอัตราค่าจ้างรายวันโดยเฉลี่ยที่เจ้าหน้าที่หรือลูกจ้างของสหกรณ์ได้รับ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หกรณ์จัดทำหนังสือสัญญาค้ำประกันสามฉบับ โดยให้สหกรณ์ เจ้าหน้าที่หรือลูกจ้างของสหกรณ์ และผู้ค้ำประกันเก็บไว้ฝ่ายละฉบับ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หกรณ์เรียกหรือรับหลักประกัน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ประเภทรวมกั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คำนวณจำนวนมูลค่าของหลักประกันทุกประเภทรวมกันแล้วต้องไม่เกินหกสิบเท่าของอัตราค่าจ้าง</w:t>
      </w:r>
      <w:r>
        <w:rPr>
          <w:rFonts w:ascii="Angsana New" w:hAnsi="Angsana New" w:cs="Angsana New"/>
          <w:sz w:val="32"/>
          <w:sz w:val="32"/>
          <w:szCs w:val="32"/>
        </w:rPr>
        <w:t>รายวันโดยเฉลี่ยที่เจ้าหน้าที่หรือลูกจ้างของสหกรณ์ได้รับ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1701"/>
          <w:tab w:val="left" w:pos="851" w:leader="none"/>
          <w:tab w:val="left" w:pos="1276" w:leader="none"/>
          <w:tab w:val="left" w:pos="1710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คณะกรรมการดำเนินการพิจารณาทบทวนฐานะของผู้ค้ำประกัน และหลักประกันทุก</w:t>
      </w:r>
      <w:r>
        <w:rPr>
          <w:rFonts w:ascii="Angsana New" w:hAnsi="Angsana New" w:cs="Angsana New"/>
          <w:sz w:val="32"/>
          <w:sz w:val="32"/>
          <w:szCs w:val="32"/>
        </w:rPr>
        <w:t>ปี ทั้งนี้ เพื่อให้ทราบว่าหลักประกันนั้นมีราคาเพียงพอที่จะคุ้มกับความรับผิดชอบของเจ้าหน้าที่และลูกจ้างของสหกรณ์ และเพื่อแก้ปัญหากรณีที่ผู้ค้ำประกันถึงแก่กรรม หรือมีฐานะทรุดโทรมลง หรือหลักประกัน มีราคาเปลี่ยนแปลงในทางที่ลดลง อนึ่ง เมื่อปรากฏว่าหลักประกันเปลี่ยนแปลงในทางลดลง   ให้คณะกรรมการดำเนินการรีบดำเนินการเรียกหลักประกันจากเจ้าหน้าที่และลูกจ้างของสหกรณ์   เพื่อเติมให้เพียงพอที่จะคุ้มกับลักษณะและปริมาณงานในความรับผิดชอบทันที</w:t>
      </w:r>
    </w:p>
    <w:p>
      <w:pPr>
        <w:pStyle w:val="TextBody"/>
        <w:tabs>
          <w:tab w:val="clear" w:pos="1701"/>
          <w:tab w:val="left" w:pos="851" w:leader="none"/>
          <w:tab w:val="left" w:pos="1276" w:leader="none"/>
          <w:tab w:val="left" w:pos="1710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ณะกรรมการดำเนินการละเลยไม่ปฏิบัติตาม ข้อ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จะต้องรับผิดชอบต่อความเสียหายที่เกิดขึ้นแก่สหกรณ์ ฐานละเว้นไม่ปฏิบัติ ตามหน้าที่โดยร่วมกันชดใช้ค่าเสียหาย จนครบจำนวนให้แก่สหกรณ์</w:t>
      </w:r>
    </w:p>
    <w:p>
      <w:pPr>
        <w:pStyle w:val="TextBody"/>
        <w:tabs>
          <w:tab w:val="clear" w:pos="1701"/>
          <w:tab w:val="left" w:pos="1276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้างและแต่งตั้งเจ้าหน้าที่ หรือลูกจ้างของสหกรณ์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รับเงินเดือ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ขั้นเริ่มต้นตามอัตราดังต่อไปนี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พื้นความรู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(1) (2)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  <w:tab w:val="left" w:pos="234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 ให้ได้รับเงินเดือนขั้นเริ่มต้นตามอัตราบัญชีแนบท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 ฯ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  <w:tab w:val="left" w:pos="234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 ให้ได้รับเงินเดือนขั้นเริ่มต้นตามอัตราบัญชีแนบท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 ฯ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  <w:tab w:val="left" w:pos="234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 หรือเทียบเท่า ให้ได้รับเงินเดือนขั้นเริ่มต้นตามอัตรา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บท้ายระเบียบ ฯ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ความรู้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งินเดือนขั้นเริ่มต้นตามอัตราบัญชี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บท้ายระเบียบฯ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พื้นความรู้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ได้รับเงินเดือนขั้นเริ่มต้นตามอัตรา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บท้ายระเบียบฯ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พื้นความรู้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ได้รับเงินเดือนขั้นเริ่มต้นตามอัตรา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บท้ายระเบียบฯ</w:t>
      </w:r>
    </w:p>
    <w:p>
      <w:pPr>
        <w:pStyle w:val="TextBody"/>
        <w:tabs>
          <w:tab w:val="left" w:pos="1276" w:leader="none"/>
          <w:tab w:val="left" w:pos="1701" w:leader="none"/>
          <w:tab w:val="left" w:pos="198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ูกจ้าง ให้จ้างในขั้นเริ่มต้น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แนบท้ายระเบียบ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อัตราค่าแรงขั้นต่ำที่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276" w:leader="none"/>
          <w:tab w:val="left" w:pos="1701" w:leader="none"/>
          <w:tab w:val="left" w:pos="198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้งเจ้าหน้าที่และลูกจ้างของสหกรณ์ ให้ดำรงตำแหน่งหัวหน้า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ขึ้นไป ประธานกรรมการต้องเสนอขอความเห็นชอบจากคณะกรรมการดำเนินการ เมื่อได้รับความเห็นชอบแล้วประธานกรรมการจึงสั่งแต่งตั้งได้ แต่ถ้าเป็น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</w:t>
      </w:r>
      <w:r>
        <w:rPr>
          <w:rFonts w:ascii="Angsana New" w:hAnsi="Angsana New" w:cs="Angsana New"/>
          <w:sz w:val="32"/>
          <w:sz w:val="32"/>
          <w:szCs w:val="32"/>
        </w:rPr>
        <w:t>ต่ำกว่าหัวหน้า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ก็ให้ผู้จัดการมีอำนาจสั่งแต่งตั้งได้</w:t>
      </w:r>
    </w:p>
    <w:p>
      <w:pPr>
        <w:pStyle w:val="TextBody"/>
        <w:tabs>
          <w:tab w:val="left" w:pos="851" w:leader="none"/>
          <w:tab w:val="left" w:pos="1276" w:leader="none"/>
          <w:tab w:val="left" w:pos="1701" w:leader="none"/>
          <w:tab w:val="left" w:pos="198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ได้รับการแต่งตั้งให้ดำรงตำแหน่งใด จะให้ได้รับเงินเดือนสูงกว่า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สุดของตำแหน่งนั้นไม่ได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ว้นแต่ได้รับอนุมัติจากคณะกรรมการดำเนินการ แต่ถ้าผู้นั้นได้รับเงินเดือนสูง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ัตราเงิน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ำสุดของตำแหน่ง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แล้ว  </w:t>
      </w:r>
      <w:r>
        <w:rPr>
          <w:rFonts w:ascii="Angsana New" w:hAnsi="Angsana New" w:cs="Angsana New"/>
          <w:sz w:val="32"/>
          <w:sz w:val="32"/>
          <w:szCs w:val="32"/>
        </w:rPr>
        <w:t>ก็ให้ได้รับ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เดิม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หน้าที่แทนเจ้าหน้าที่และลูกจ้าง และการเปลี่ยนตัวผู้จัดกา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2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ำแหน่งเจ้าหน้าที่หรือลูกจ้างของสหกรณ์ว่างลง และยังไม่ได้แต่งตั้งให้ผู้ใดดำรงตำแหน่งนั้น หรือผู้ดำรงตำแหน่งไม่สามารถปฏิบัติหน้าที่ได้เป็นครั้งคราว  ประธานกรรมการมีอำนาจสั่งให้เจ้าหน้าที่ของสหกรณ์ที่เห็นว่าสมควรรักษาการแท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การสั่งให้รักษาการ</w:t>
      </w:r>
      <w:r>
        <w:rPr>
          <w:rFonts w:ascii="Angsana New" w:hAnsi="Angsana New" w:cs="Angsana New"/>
          <w:sz w:val="32"/>
          <w:sz w:val="32"/>
          <w:szCs w:val="32"/>
        </w:rPr>
        <w:t>แทน ใน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จัดการ หรือผู้จัดการ ต้องได้รับความเห็นชอบจากคณะกรรมการดำเนินกา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เปลี่ยนตัวผู้จัดการ ให้คณะกรรมการดำเนินการจัดให้มีการตรวจสอบหลักฐานทางบัญชี  และการเงินกับบรรดาทรัพย์สินตลอดจนผลิตผลและสินค้าอื่น ๆ ของสหกรณ์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ราบฐานะอันแท้จริงของสหกรณ์ก่อนที่จะได้ส่งมอบงาน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2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ื่อนเงินเดือนหรือค่าจ้าง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ind w:firstLine="8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 xml:space="preserve">ข้อ 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ab/>
        <w:t>31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ในการเลื่อนเงินเดือนของเจ้าหน้าที่ให้พิจารณาถึง  ความสามารถ  ความคิดริเริ่ม  ความอุตสาหะ  ความรับผิดชอบ  คุณภาพและปริมาณงานในหน้าที่  ตลอดจนความประพฤติและสมรรถภาพ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ในการปฏิบัติงานในรอบปีทางบัญชีที่แล้วของสหกรณ์  ทั้งนี้ต้องอยู่ภายในวงเงินประมาณการจ่ายสำหรับเลื่อนขั้นเงินเดือนประจำปี  โดยให้มีการประเมินผลการปฏิบัติงานที่คณะก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มการดำเนินการกำหนด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ind w:firstLine="8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 xml:space="preserve">ข้อ 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ab/>
        <w:t>32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ผู้จัดการมีอำนาจเลื่อนเงินเดือนของเจ้าหน้าที่ตำแหน่งไม่สูงกว่ารองผู้จัดการ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โดยให้พิจารณาเลื่อนเงินเดือนปีละ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ครั้ง   ครั้งแรกในวันที่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มิถุนายนของทุกปี  ครั้งที่สองในวันที่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ธันวาคมของทุกปี  แต่ละครั้งต้องไม่เกิน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0.5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ขั้น  ถ้าเกินกว่านั้นต้องได้รับความเห็นชอบจากคณะกรรมการดำเนินการ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ind w:firstLine="8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 xml:space="preserve">ข้อ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ab/>
        <w:t>33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การเลื่อนเงินเดือนผู้จัดการและการเลื่อนเงินเดือนเจ้าหน้าที่  ในกรณีพิจารณาเลื่อนเกินอำนาจผู้จัดการเป็นอำนาจของคณะกรรมการดำเนินการ  โดยให้พิจารณาเลื่อนเงินเดือนปีละ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ครั้ง  ครั้งแรกในวันที่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มิถุนายนของทุกปี  ครั้งที่สองในวันที่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ธันวาคมของทุกปี  ครั้งแรกให้เลื่อนได้ไม่เกิน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ขั้น  ครั้งที่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ไม่เกิน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ขั้น  แต่ทั้งสองครั้งต้องไม่เกิน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ขั้น  จำนวนผู้ได้รับการเลื่อนเงินเดือนให้เป็นไปตามมติของคณะกรรมการดำเนินการในแต่ละปีการเง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ในกรณีที่เจ้าหน้าที่ หรือลูกจ้างของสหกรณ์ได้รับเงินเดือนถึงขั้นสูงสุดของตำแหน่ง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ต็มขั้น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)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ให้ได้รับเงินตอบแทนพิเศษ โดยมีอัตราร้อยละสองของเงินเดือน กรณี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0.5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ขั้น ร้อยละสี่ของเงินเดือน กรณี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.0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ขั้น ร้อยละหกของเงินเดือน กรณี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ขั้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ทั้งนี้รวมทั้งปีต้องไม่เกินร้อยละแปดหรือสองขั้น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ind w:firstLine="8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 xml:space="preserve">ข้อ 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ab/>
        <w:t>34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จ้าหน้าที่หรือลูกจ้างของสหกรณ์มีเวลาการทำงานในสหกรณ์ครบ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สี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ดือนในรอบ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ครึ่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ปีบัญชีของสหกรณ์ มีสิทธิได้รับการพิจ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าเลื่อนขั้นเงินเดือนได้   เจ้าหน้าที่หรือลูกจ้าง  ซึ่งมีเวลาทำงานในสหกรณ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ในรอบครึ่งปีบัญชีไม่ครบสี่เดือนดังกล่าว หรื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มีข้อบกพร่องในรอบปีทางบัญชีที่แล้วดังต่อไปนี้  ไม่ให้ได้รับการพิจารณาเลื่อนเงินเดือนหรือค่าจ้าง</w:t>
      </w:r>
    </w:p>
    <w:p>
      <w:pPr>
        <w:pStyle w:val="2"/>
        <w:tabs>
          <w:tab w:val="left" w:pos="1701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วันลา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เว้นแต่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ป่วยซึ่งต้องใช้เวลารักษาพยาบาลเป็นเวลานานติดต่อกัน  คราวเดียวกันหรือหลายคราวรวมกั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อุปสมบท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2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คลอดบุตรก่อนและหลังคลอดครรภ์หนึ่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ได้รับเงินเดือน   หรือค่าจ้างในวันทำงานตลอดระยะเวลาที่ลา  แต่ไม่เกินสี่สิบห้าว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ป่วยเนื่องจากอุบัติเหตุจากการไปปฏิบัติงานของสหกรณ์</w:t>
      </w:r>
    </w:p>
    <w:p>
      <w:pPr>
        <w:pStyle w:val="TextBodyIndent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ลงโทษทางวินัย  เว้นแต่โทษภาคทัณฑ์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่ายเงินโบนัส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ิ้นปีทางบัญชีหนึ่ง ๆ สหกรณ์อาจจัดสรรกำไรเป็นเงินโบนัสเจ้าหน้าที่และลูกจ้างได้ตามข้อบังคับของสหกรณ์และมติที่ประชุมใหญ่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กำหนดจำนวนเงินโบนัสที่จะจ่าย ให้แก่เจ้าหน้าที่และลูกจ้างของ สหกรณ์ตามส่วนแห่งอัตราเงินเดือนของแต่ละคนอย่างสูงไม่เกินสี่เท่าของเงินเดือนซึ่งได้รับในเดือนสุดท้ายของปีทางบัญชีนั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หรือลูกจ้างของสหกรณ์ผู้ใดมีเวลาทำงานไม่เต็มปีทางบัญชีใด ๆ ให้ได้รับเงินโบนัส  ลดลงตามส่วนแห่งเวลาทำงานในปีนั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อาจไม่จ่ายเงินโบนัส      ไม่ว่าทั้งหมดหรือบางส่วนให้แก่เจ้าหน้าที่และลูกจ้างของสหกรณ์คนใดก็ได้ หากปรากฏว่าเจ้าหน้าที่และลูกจ้างของสหกรณ์นั้นปฏิบัติหน้าที่ผิดพลาดหรือบกพร่องอยู่เป็นประจำ ไม่อุทิศเวลาให้แก่งานสหกรณ์  ลาหยุดในระหว่างปีทางบัญชีเกิน  สมควร  ทั้งไม่พยายามขวนขวายแก้ไขข้อผิดพลาดหรือข้อบกพร่องของตนตามที่คณะกรรมการดำเนินการได้ให้ความเห็นแนะนำเช่นว่านั้น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วลาทำงานปกติ และเวลาพัก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กำหนดให้เจ้าหน้าที่ทำงานสัปดาห์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แต่วัน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ศุกร์ สำหรับตำแหน่งที่ทำงานเป็นกะให้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ทำงาน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หกรณ์กำหนดให้เจ้าหน้าที่ทำงานวัน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เวลา  </w:t>
      </w:r>
      <w:r>
        <w:rPr>
          <w:rFonts w:cs="Angsana New" w:ascii="Angsana New" w:hAnsi="Angsana New"/>
          <w:sz w:val="32"/>
          <w:szCs w:val="32"/>
        </w:rPr>
        <w:t>08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หรับตำแหน่งที่สหกรณ์กำหนดให้เจ้าหน้าที่หรือลูกจ้างทำงานเป็นกะเวลาให้เป็นไปตามที่สัญญาจ้างกำหนด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กำหนดให้เจ้าหน้าที่หยุดพักระหว่างการทำงานปก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และเจ้าหน้าที่หรือลูกจ้างตกลงกันกำหนดเวลาพักระหว่างการทำงานตามวรรคหนึ่งเป็นอย่างอื่นก็ย่อมกระทำได้ โดยเวลาพักไม่น้อยกว่าหนึ่งชั่วโมง ทั้งนี้ เพื่อให้เกิดความราบรื่นและอำนวยความสะดวกแก่สมาชิกที่มาใช้บริการ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หยุดและหลักเกณฑ์การหยุด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หยุดประจำ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สหกรณ์กำหนดให้เจ้าหน้าที่หยุดประจำสัปดาห์ สัปดาห์ละ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วัน  ได้แก่วันเสาร์ และวัน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หยุดของสหกรณ์  </w:t>
      </w:r>
      <w:r>
        <w:rPr>
          <w:rFonts w:ascii="Angsana New" w:hAnsi="Angsana New" w:cs="Angsana New"/>
          <w:sz w:val="32"/>
          <w:sz w:val="32"/>
          <w:szCs w:val="32"/>
        </w:rPr>
        <w:t>สหกรณ์กำหนดให้เจ้าหน้าที่หยุดงานตามรัฐบาลประกาศเป็นวันหยุดราชการประจำปี และหยุดตามประเพณี ได้ดังนี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ันสหกรณ์แห่งชาติ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ันจักรี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ันสงกรานต์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วันแรงงานแห่งชาติ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วันฉัตรมงค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วันพืชมงค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วันวิสาขบูชา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เฉลิมพระชนมพรรษา สมเด็จพระนางเจ้าสุทิดา พัชรสุธาพิมลลักษณ พระบรมราชินี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อาสาฬหบูชา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2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เข้าพรรษา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3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เฉลิมพระชนมพรรษา พระบาทสมเด็จพระเจ้าอยู่หัว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4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เฉลิมพระชนมพรรษา สมเด็จพระนางเจ้าสิริกิติ์ พระบรมราชินีนาถ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5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คล้ายวันสวรรคตพระบาทสมเด็จพระบรมชนกาธิเบศร มหาภูมิพลอดุลยเดชมหาราช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มนาถบพิต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6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ปิยมหาราช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7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พ่อแห่งชาติ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8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รัฐธรรมนูญ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9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สิ้นปี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2"/>
        <w:tabs>
          <w:tab w:val="left" w:pos="1276" w:leader="none"/>
          <w:tab w:val="left" w:pos="1701" w:leader="none"/>
          <w:tab w:val="left" w:pos="2127" w:leader="none"/>
        </w:tabs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วันหย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หกร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ดตรงกับวันหยุดประจำสัปดาห์ ให้หยุดชดเชยวันหย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ห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ทำงานถัดไป</w:t>
      </w:r>
    </w:p>
    <w:p>
      <w:pPr>
        <w:pStyle w:val="2"/>
        <w:tabs>
          <w:tab w:val="left" w:pos="1276" w:leader="none"/>
          <w:tab w:val="left" w:pos="1701" w:leader="none"/>
          <w:tab w:val="left" w:pos="2127" w:leader="none"/>
        </w:tabs>
        <w:ind w:firstLine="851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>4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>วันหยุดพักผ่อนประจำป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สหกรณ์กำหนดให้เจ้าหน้าที่ที่ทำงานคร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 หยุดพักผ่อนประจำปี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ทำงานต่อปี โดยจะจัดให้หยุดภายในปีถัดไป ซึ่งวันหยุดพักผ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จำปีหากเจ้าหน้า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ม่หยุดในปีที่มีสิทธิก็สามารถสะสมและเลื่อนวันหยุดพักผ่อนประจำปีที่ยังมิได้หยุดในปีนั้นรวมเข้ากับปีต่อ ๆ ไปได้ไม่เกิ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</w:t>
      </w:r>
    </w:p>
    <w:p>
      <w:pPr>
        <w:pStyle w:val="2"/>
        <w:tabs>
          <w:tab w:val="left" w:pos="1276" w:leader="none"/>
          <w:tab w:val="left" w:pos="1701" w:leader="none"/>
          <w:tab w:val="left" w:pos="2127" w:leader="none"/>
        </w:tabs>
        <w:ind w:firstLine="851"/>
        <w:jc w:val="left"/>
        <w:rPr>
          <w:rFonts w:ascii="Angsana New" w:hAnsi="Angsana New" w:cs="Angsana New"/>
          <w:color w:val="000000"/>
          <w:spacing w:val="-6"/>
          <w:sz w:val="20"/>
          <w:szCs w:val="20"/>
        </w:rPr>
      </w:pPr>
      <w:r>
        <w:rPr>
          <w:rFonts w:cs="Angsana New" w:ascii="Angsana New" w:hAnsi="Angsana New"/>
          <w:color w:val="000000"/>
          <w:spacing w:val="-6"/>
          <w:sz w:val="20"/>
          <w:szCs w:val="20"/>
        </w:rPr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ล่วงเวลาและการทำงานในวันหยุด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งานล่วงเวลาและการทำงานในวันหยุด</w:t>
      </w:r>
    </w:p>
    <w:p>
      <w:pPr>
        <w:pStyle w:val="2"/>
        <w:tabs>
          <w:tab w:val="clear" w:pos="2127"/>
          <w:tab w:val="left" w:pos="226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งานมีลักษณะหรือสภาพของงานต้องทำติดต่อกันไปถ้าหยุด                           จะเสียหายแก่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จะให้เจ้าหน้าที่ทำงานล่วงเวลาในวันทำงาน หรือทำงานในวันหยุด  รวมถึงทำงานล่วงเวลาในวันหยุดได้ตามความจำเป็น และเจ้าหน้าที่จะต้องให้ความร่วมมือในการทำงานล่วงเวลาดังกล่าวโดยไม่ต้องได้รับความยินยอมจากเจ้าหน้าที่ก่อน</w:t>
      </w:r>
    </w:p>
    <w:p>
      <w:pPr>
        <w:pStyle w:val="2"/>
        <w:tabs>
          <w:tab w:val="clear" w:pos="2127"/>
          <w:tab w:val="left" w:pos="226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สหกรณ์มีความจำเป็นต้องทำงานเพื่อเพิ่มการบริการ  สหกรณ์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ความ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จ้าหน้าที่ทำงานล่วงเวลา ทำงานในวันหยุดหรือทำงานล่วงเวลาในวันหยุดเป็นครั้งคราวเท่าที่เป็นประโยชน์แก่การบริการ ทั้งนี้ สหกรณ์จะให้เจ้าหน้าที่สมัครใจทำงานล่วงเวลา  หรือทำงานในวันหยุดได้ไม่เกินสามสิบหกชั่วโมงต่อสัปดาห์ </w:t>
      </w:r>
    </w:p>
    <w:p>
      <w:pPr>
        <w:pStyle w:val="2"/>
        <w:tabs>
          <w:tab w:val="clear" w:pos="2127"/>
          <w:tab w:val="left" w:pos="226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226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226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ล่วงเวลา ค่าทำงานในวันหยุด และค่าล่วงเวลาทำงานในวันหยุด</w:t>
      </w:r>
    </w:p>
    <w:p>
      <w:pPr>
        <w:pStyle w:val="2"/>
        <w:tabs>
          <w:tab w:val="left" w:pos="1701" w:leader="none"/>
          <w:tab w:val="left" w:pos="2127" w:leader="none"/>
        </w:tabs>
        <w:ind w:firstLine="1276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ล่วงเวลา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จะจ่ายค่าล่วงเวลาสำหรับการทำงานล่วงเวลาในวันทำงานปกติในอัตราหนึ่งเท่าครึ่งของอัตราค่าจ้างต่อชั่วโมงในวันทำงานตามจำนวนชั่วโมงที่ทำ หรือหนึ่งเท่าครึ่งของอัตราค่าจ้างต่อหน่วยในวันทำงานตามจำนวนผลงานที่ทำได้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จะจ่ายค่าล่วงเวลาสำหรับการทำงานล่วงเวลาในวันหยุดในอัตราสามเท่าของอัตราค่าจ้างต่อชั่วโมงในวันทำงานตามจำนวนชั่วโมงที่ทำ หรือสามเท่าของอัตราค่าจ้างต่อหน่วยในวันทำงานตามจำนวนผลงานที่ทำได้ สำหรับลูกจ้างซึ่งได้รับค่าจ้างตามผลงานโดยคำนวณเป็นหน่วย </w:t>
      </w:r>
    </w:p>
    <w:p>
      <w:pPr>
        <w:pStyle w:val="2"/>
        <w:tabs>
          <w:tab w:val="left" w:pos="1560" w:leader="none"/>
          <w:tab w:val="left" w:pos="2127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ทำงานในวันหยุด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จ้างหรือเจ้าหน้าที่ ที่มีสิทธิได้รับค่าจ้างในวันหยุด วันหยุดประจำสัปดาห์   วันหยุดตามประเพณี และวันหยุดพักผ่อนประจำปี ถ้ามาทำงานในวันหยุดดังกล่าวจะได้รับค่าทำงานในวันหยุดเพิ่มขึ้นอีกหนึ่งเท่าของอัตราค่าจ้าง ต่อชั่วโมงการทำงานตามจำนวนชั่วโมงที่ทำ หรือของอัตราค่าจ้างต่อหน่วยในวันทำงานตามจำนวนผลงานที่ทำได้ สำหรับลูกจ้างซึ่งได้รับค่าจ้างตามผลงานโดยคำนวณเป็นหน่วย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จ้างหรือเจ้าหน้าที่ ที่ไม่มีสิทธิได้รับค่าจ้างในวันหยุดประจำสัปดาห์  ถ้ามาทำงานในวันหยุดดังกล่าว จะได้รับค่าทำงานในวันหยุดสองเท่าของอัตราค่าจ้างต่อชั่วโมงในวันทำงานตามจำนวนชั่วโมงที่ทำ หรือของอัตราค่าจ้างต่อหน่วย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่ายค่าจ้าง ค่าล่วงเวลา ค่าทำงานในวันหยุด ค่าล่วงเวลาในวันหยุด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ไม่จ่ายค่าล่วงเวลา ค่าล่วงเวลาในวันหยุด และค่าทำงานในวันหยุด</w:t>
      </w:r>
    </w:p>
    <w:p>
      <w:pPr>
        <w:pStyle w:val="2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จะไม่จ่ายค่าล่วงเวลาและค่าล่วงเวลาในวันหยุดให้แก่เจ้าหน้าที่ ดังนี้</w:t>
      </w:r>
    </w:p>
    <w:p>
      <w:pPr>
        <w:pStyle w:val="2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ซึ่งได้รับมอบหมายให้มีอำนาจทำการแทนสหกรณ์    เกี่ยวกับการจ้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ดค่าจ้าง หรือ การเลิกจ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ตำแหน่ง ผู้จัดการ เป็นต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ที่ถูกกำหนดให้ทำงานที่มีลักษณะหรือสภาพที่ต้องออกไปทำงา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สถานที่ และโดยลักษณะหรือสภาพของงาน ไม่อาจกำหนดเวลาทำงานที่แน่นอ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ี่ถูกกำหนดให้อยู่เวรเฝ้าดูแลสถานที่หรือทรัพย์สินเป็นครั้งคราว</w:t>
      </w:r>
    </w:p>
    <w:p>
      <w:pPr>
        <w:pStyle w:val="2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จะไม่จ่ายค่าทำงานในวันหยุดให้แก่เจ้าหน้าที่ ซึ่งได้รับมอบหมายให้มีอำนาจทำการแทนสหกรณ์เกี่ยวกับการจ้าง  การลดค่าจ้าง หรือการเลิกจ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ตำแหน่ง ผู้จัด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ค่าจ้างในวันหยุด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ได้จ่ายค่าจ้างในวันหยุดประจำสัปดาห์ให้แก่เจ้าหน้าที่รายเดือนโดยจ่ายรวมอยู่ในเงินเดือนแล้ว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ได้จ่ายค่าจ้างในวันหยุดตามประเพณี   และวันหยุดพักผ่อนประจำปีให้แก่เจ้าหน้าที่รายเดือน  โดยจ่ายรวมอยู่ในเงินเดือนแล้ว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ค่าจ้างในวันลา</w:t>
      </w:r>
    </w:p>
    <w:p>
      <w:pPr>
        <w:pStyle w:val="2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หกรณ์จะจ่ายค่าจ้างในวันลาให้แก่เจ้าหน้าที่ที่ลาถูกต้องตามระเบียบของสหกรณ์ ดังนี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าป่วย   จะจ่ายตามจำนวนวันที่เจ้าหน้าที่ป่วยจริง  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งานต่อปี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าทำหมัน  จะจ่ายตามจำนวนวันที่แพทย์แผนปัจจุบันชั้นหนึ่ง กำหนดและออกใบรับรองให้เจ้าหน้าที่หยุดงาน 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าคลอดบุตร จะจ่ายตามจำนวนวันที่ลา 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ากิจ จะจ่ายตามจำนวนวันที่สหกรณ์อนุญาตให้ลา 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ต่อปี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5)</w:t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าเพื่อฝึกความพรั่งพร้อมทางทหาร   ตามจำนวนวันที่ลา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ต่อปี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าเพื่อการฝึกอบรมหรือพัฒนาความรู้ตามจำนวนวันที่สหกรณ์อนุญาต 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ต่อปี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ระยะเวลาการจ่ายค่าจ้าง ค่าล่วงเวลา ค่าทำงานในวันหยุด และค่าล่วงเวลาในวันหยุด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กำหนดให้มีการจ่ายเงินเดือน   ค่าล่วงเวลา   ค่าทำงานในวันหยุด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ล่วงเวลาในวันหยุด ฯลฯ ให้แก่เจ้าหน้าที่รายเดือน ๆ 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จะจ่ายในวันสิ้นเดือ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กำหนดให้มีการจ่ายเงินประเภทอื่นให้แก่เจ้าหน้าที่ตามที่ตกลงกัน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วันจ่ายค่าจ้างวันใดตรงกับวันหยุดงาน ให้เลื่อนไปจ่ายในวันทำงานถัดไปจากวันหยุดงานนั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4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จ่ายเงินให้แก่เจ้า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จะจ่ายค่าจ้าง ค่าล่วงเวลา    ค่าทำงานในวันหยุด ค่าล่วงเวลาในวันหยุดและเงินอื่น ให้แก่เจ้าหน้าที่ ณ ที่ทำการของสหกรณ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โดยโอนเงินเข้าบัญชีเงินฝากของธนาคารหรือสถาบันการเงินที่สหกรณ์กำหนด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Heading2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ลา และหลักเกณฑ์การลา</w:t>
      </w:r>
    </w:p>
    <w:p>
      <w:pPr>
        <w:pStyle w:val="TextBody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เจ้าหน้าที่มีสิทธิลาหยุดได้ ดังนี้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ป่วย    เจ้าหน้าที่มีสิทธิลาป่วยได้เท่าที่ป่วยจริง   การประสบอันตรายหรือการเจ็บป่วย เนื่องจากการทำงานจนไม่สามารถมาปฏิบัติงานได้ตามปกติ และวันลาคลอดบุตร  สหกรณ์จะให้หยุดงานตามความเห็นแพทย์แผนปัจจุบันชั้นหนึ่ง โดยไม่ถือเป็นวันลาป่วย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ทำหมัน  เจ้าหน้าที่มีสิทธิลาหยุดงานเพื่อการทำหมันได้ตามจำนวนวันที่แพทย์แผนปัจจุบันชั้นหนึ่งของโรงพยาบาลกำหนดและออกใบรับรอง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92929"/>
          <w:sz w:val="32"/>
          <w:szCs w:val="32"/>
        </w:rPr>
        <w:tab/>
        <w:tab/>
      </w:r>
      <w:r>
        <w:rPr>
          <w:rFonts w:cs="Angsana New" w:ascii="Angsana New" w:hAnsi="Angsana New"/>
          <w:color w:val="292929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ารลาคลอดบุตร ให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้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ซึ่งเป็นหญิงมีครรภ์มีสิทธิลาเพื่อคลอดบุตรครรภ์หนึ่งไม่เกิ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98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วันลาเพื่อคลอดบุตรให้หมายความรวมถึงวันลาเพื่อตรวจครรภ์ก่อนคลอดบุตรด้ว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วันลาเพื่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คลอดบุตรให้นับรวมวันหยุดที่มีในระหว่างวันลาด้วย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ากิจ   เจ้าหน้าที่มีสิทธิลาหยุดงานเพื่อกิจธุระจำเป็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ต่อปี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กิจเพื่อกิจธุระจำเป็น จะต้องเป็นกิจธุระเกี่ยวกับความจำเป็นอันมิอาจหลีกเลี่ยงได้เท่านั้น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เพื่อฝึกความพรั่งพร้อมทางทหาร   เจ้าหน้าที่มีสิทธิการลาหยุดงานเพื่อรับราชการทหารในการเรียกพล  เพื่อตรวจสอบ  เพื่อฝึกวิชาทหาร    หรือเพื่อทดสอบความพรั่งพร้อมทางทหารตามกฎหมายว่าด้วยการรับราชการทหารตามระยะเวลาที่ราชการกำหนด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าเพื่อฝึกอบรมหรือพัฒนาความรู้  ให้เจ้าหน้าที่หรือลูกจ้างมีสิทธิลาเพื่อการฝึกอบรมหรือพัฒนาความรู้ความสามารถได้ปีหนึ่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ในกรณีดังต่อไป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/>
        <w:ind w:firstLine="226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แรงงานงานและสวัสดิการสังคม หรือการเพิ่มทักษะความชำนาญเพื่อเพิ่มประสิทธิภาพในการทำงานของลูกจ้าง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/>
        <w:ind w:firstLine="226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ผลทางการศึกษาที่ทางราชการจัดหรืออนุญาตให้จัดขึ้น   แต่ไม่รวมถึงการลาไปศึกษาต่อ</w:t>
      </w:r>
    </w:p>
    <w:p>
      <w:pPr>
        <w:pStyle w:val="31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ยื่นใบลา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เมื่อสหกรณ์อนุญาตแล้วจึงจะหยุดงานเพื่อการดังกล่าวได้</w:t>
      </w:r>
    </w:p>
    <w:p>
      <w:pPr>
        <w:pStyle w:val="TextBody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การลา</w:t>
      </w:r>
    </w:p>
    <w:p>
      <w:pPr>
        <w:pStyle w:val="TextBodyIndent"/>
        <w:tabs>
          <w:tab w:val="clear" w:pos="2127"/>
          <w:tab w:val="left" w:pos="1701" w:leader="none"/>
        </w:tabs>
        <w:spacing w:lineRule="auto" w:line="228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ที่เจ็บป่วยจนไม่สามารถทำงานตามปกติได้ เจ้าหน้าที่จะต้องปฏิบัติตามระเบียบการลาป่วย  ดังนี้</w:t>
      </w:r>
    </w:p>
    <w:p>
      <w:pPr>
        <w:pStyle w:val="2"/>
        <w:spacing w:lineRule="auto" w:line="228"/>
        <w:jc w:val="left"/>
        <w:rPr>
          <w:b/>
          <w:b/>
          <w:bCs/>
          <w:i/>
          <w:i/>
          <w:iCs/>
          <w:color w:val="171717"/>
          <w:sz w:val="40"/>
          <w:szCs w:val="40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ี่เจ้าหน้าที่สามารถลาป่วยล่วงหน้าได้ให้ยื่นใบลาป่วยตามแบบใบลาที่ สหกรณ์กำหนด ก่อนการหยุดงาน ต่อผู้จัดการหรือกรรมการที่ได้รับมอบหมายแล้วแต่กรณีพร้อมด้วยหลัก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ี่เจ้าหน้าที่เจ็บป่วยกะทันหันและไม่สามารถลาป่วยล่วงหน้าได้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จ้าหน้าที่ยื่นใบลาป่วยในวันนั้น หรือภายในวันแรกที่มาทำงานตามแบบใบลาที่สหกรณ์กำหนด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่อผู้จัดการ หรือกรรมการที่ได้รับ  มอบหมาย แล้วแต่กรณีพร้อมด้วยหลักฐา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จ็บป่วยของเจ้าหน้าที่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งานขึ้นไปสหกรณ์อาจจะให้เจ้าหน้าที่แสดงใบรับรองแพทย์แผนปัจจุบันชั้นหนึ่ง หรือหลักฐานของสถานพยาบาลของทางราชการประกอบการลาป่วยด้วยก็ได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ป่วยโดยมิได้เจ็บป่วยจริง สหกรณ์ถือว่าเจ้าหน้าที่ใช้สิทธิโดยไม่สุจริต อันเป็นความผิดฐานทุจริตต่อหน้าที่ ย่อมถูกลงโทษได้</w:t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ทำหม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เจ้าหน้าที่ยื่นใบลาล่วงหน้าตามใบลาที่สหกรณ์กำหนดต่อ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รมการที่ได้รับมอบหมายแล้วแต่กรณี และเมื่อการทำหมันสิ้นสุดแล้ว ให้เจ้าหน้าที่แสดงใบรับรอง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ัจจุบันชั้นหนึ่งของโรงพยาบาลประกอบการลาด้วย </w:t>
      </w:r>
    </w:p>
    <w:p>
      <w:pPr>
        <w:pStyle w:val="TextBodyIndent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คลอดบุตร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ี่ประสงค์จะหยุดงานก่อนการคลอดบุตรให้ยื่นใบลาตามแบบที่ สหกรณ์กำหนดต่อผู้จัดการ หรือกรรมการที่ได้รับมอบหมายก่อนการหยุดงานแล้วแต่กรณี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ที่ไม่สามารถมาปฏิบัติงานได้ เนื่องจากการคลอดบุตร   ให้เจ้าหน้าที่ยื่นใบลาตามที่สหกรณ์กำหนด พร้อมทั้งใบรับรองแพทย์แผนปัจจุบันชั้นหนึ่งของโรงพยาบาลต่อผู้จัดการ หรือกรรมการที่ได้รับมอบหมายแล้วแต่กรณี โดยให้ยื่นใบลา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นับแต่วันกลับมาทำงาน</w:t>
      </w:r>
    </w:p>
    <w:p>
      <w:pPr>
        <w:pStyle w:val="TextBodyIndent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ที่มีกิจธุระจำเป็น อันไม่สามารถหลีกเลี่ยงได้ให้ยื่นใบลากิจต่อ  ผู้จัดการหรือกรรมการที่ได้รับมอบหมายแล้วแต่กรณี 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ตามแบบใบลาที่สหกรณ์กำหนดพร้อมด้วยหลัก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เมื่อได้รับการอนุญาตแล้ว จึงจะหยุดงานได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มีความจำเป็นเร่งด่วน ซึ่งไม่อาจลาล่วงหน้าได้ ให้เจ้าหน้าที่ยื่นใบลากิจภายในวันแรกที่มาทำงานพร้อมหลัก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มื่อได้รับความเห็นชอบแล้ว จึงจะถือเป็นลากิจที่ถูกต้อง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ที่ไม่มีเหตุผลอันสมควร สหกรณ์มีสิทธิไม่อนุญาตให้ลากิจได้และให้ถือว่าเป็นการขาดงาน</w:t>
      </w:r>
    </w:p>
    <w:p>
      <w:pPr>
        <w:pStyle w:val="TextBodyIndent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เพื่อฝึกความพรั่งพร้อมทางท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ที่ได้รับหมายเรียกทางทหาร เพื่อการตรวจสอบการฝึกวิชาทหารหรือทดสอบความพรั่งพร้อมทางทหาร ให้ยื่นใบลาล่วงหน้าอย่างน้อย    หนึ่งวัน ตามแบบใบลาที่สหกรณ์กำหนด พร้อมด้วยหลักฐานต่อผู้จัดการ หรือกรรมการที่ได้รับมอบหมาย  แล้วแต่กรณี และเมื่อสิ้นสุดการปฏิบัติทางทหารดังกล่าว แล้วให้เจ้าหน้าที่ผู้นั้นกลับมารายงานตัวเพื่อทำงานตามปกติ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2127"/>
          <w:tab w:val="left" w:pos="1701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เพื่อฝึกอบรมหรือพัฒนา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เจ้าหน้าที่ที่ประสงค์จะขอลาหยุดเพื่อเข้ารับการฝึกอบรม  การประชุม  การสัมมนา  การชี้แจง  การอภิปราย หรือการแสดง   ความคิดเห็นเกี่ยวกับงานด้านแรงงาน สวัสดิการสังคม การเพิ่มทักษะในการทำงาน หรือการวัดผลการศึกษาที่ทางส่วนราชการจัด หรืออนุญาตให้จัดขึ้น  ให้เจ้าหน้าที่ยื่นใบลาตามแบบที่สหกรณ์กำหนดต่อผู้จัดการ หรือกรรมการที่ได้รับมอบหมายแล้วแต่กรณี 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โดยแสดงหลักฐานประกอบการลาดังกล่าวด้วย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จะพิจารณาอนุญาตให้ลาได้ตามความจำเป็น โดยไม่เสียหายต่อหน้าที่ความรับผิดชอบ และงานของสหกรณ์ ประกอบกับประโยชน์ที่เจ้าหน้าที่จะได้รับเป็นสำคัญ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าจไม่อนุญาตให้เจ้าหน้าที่ผู้นั้นลาหยุดงานได้ ถ้า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ได้อนุญาตให้ลาไปแล้ว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ได้อนุญาตให้ลาไปแล้ว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มีความจำเป็นเร่งด่วนเกี่ยวกับงานที่เจ้าหน้าที่ผู้นั้นปฏิบัติอยู่ หากอนุญาตให้ลาแล้วจะก่อให้เกิดความเสียหายแก่สหกรณ์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นัย และโทษทางวินัย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และลูกจ้างของสหกรณ์ต้องรักษาระเบียบวินัยโดยเคร่งครัด</w:t>
      </w:r>
    </w:p>
    <w:p>
      <w:pPr>
        <w:pStyle w:val="TextBody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กำหนดวินัยในการทำงานให้เจ้าหน้าที่ปฏิบัติ ดังนี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ับสนุนการปกครองตามรัฐธรรมนูญด้วยความบริสุทธิ์ใจ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รักษาความลับของสหกรณ์และไม่เป็นปฏิปักษ์ต่อขบวนการ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ให้การต้อนรับ คำชี้แจง ความสะดวก ความเป็นธรรม และการสงเคราะห์แก่ผู้มาติดต่อในกิจการของสหกรณ์โดยมิชักช้า  ทั้งต้องสุภาพ  เรียบร้อยต่อสมาชิกของสหกรณ์และประชาชนทั่วไป  ห้ามมิให้ดูหมิ่นเหยียดหยามบุคคลใด ๆ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ฏิบัติหน้าที่ด้วยความซื่อสัตย์  เที่ยงธรรมและประพฤติตนอยู่ในความสุจริต   ห้ามมิให้กดขี่ข่มเหงหรือเบียดเบียนหรือกลั่นแกล้ง  หรือจงใจก่อให้เกิดความเสียหายแก่สหกรณ์หรือผู้ใด  และห้ามมิให้อาศัยงานในหน้าที่ของตน  ไม่ว่าในทางตรงหรือทางอ้อมหาผลประโยชน์แก่ตนหรือผู้อื่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ขวนขวายปฏิบัติหน้าที่ด้วยความอุตสาหะ  ขยัน รวดเร็วเต็มความสามารถ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กิดผลดีและความก้าวหน้าแก่สหกรณ์และสมาชิกของสหกรณ์ ทั้งเอาใจใส่ระมัดระวังผลประโยชน์ของ 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ไม่รายงานเท็จหรือเสนอความเห็นที่ไม่สุจริตต่อผู้บังคับบัญชา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ฏิบัติตามข้อบังคับ ระเบียบ คำสั่ง แบบแผนและวิธีปฏิบัติของ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อุทิศเวลาของตนให้แก่กิจการของสหกรณ์ จะละทิ้งหรือทอดทิ้งหน้าที่ไม่ได้ ทั้งนี้โดยจะต้องปฏิบัติหน้าที่และดำรงตำแหน่งในสหกรณ์ใดสหกรณ์หนึ่งเพียงแห่งเดียวเท่านั้น  ห้ามมิให้เป็นเจ้าหน้าที่หรือตัวกระทำการในห้างหุ้นส่วนหรือบริษัทใด ๆ หรือนิติบุคคลรูปอื่น ๆ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สุภาพเรียบร้อย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ชื่อฟังและไม่แสดงความกระด้างกระเดื่องต่อผู้บังคับบัญ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อยู่ใต้บังคับบัญชาต้องปฏิบัติตามคำสั่งของผู้บังคับบัญชาซึ่งสั่งในกิจการของสหกรณ์โดยชอบด้วย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และเป็นธรรมในการปฏิบัติกิจการของสหกรณ์  ห้ามมิให้กระทำการข้ามผู้บังคับบัญชาเหนือตน  เว้นแต่  ผู้บังคับบัญชาเหนือตนขึ้นไปสั่งให้กระทำหรือได้รับอนุญาตเป็นพิเศษเป็นครั้งคราว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0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รักษาชื่อเสียงมิให้ขึ้นชื่อว่าประพฤติชั่ว ห้ามมิให้ประพฤติตนในทางที่อาจ ทำให้เสื่อมเสียเกียรติศักดิ์ของตำแหน่งหน้าที่  เช่น  ประพฤติตนเป็นคนเสเพล  เสพสุรา  หรือของมึนเมาอย่างอื่น จนไม่สามารถ  ครองสติได้  เสพยาเสพติดให้โทษ  มีหนี้สินรุงรัง  เล่นการพนัน  กระทำหรือยอมให้ผู้อื่นกระทำการอื่นใด ซึ่งทำให้เสื่อมเสียเกียรติศักดิ์ของตำแหน่งหน้าที่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ไม่เสพสุราหรือของมึนเมาอย่างอื่น ในเวลาปฏิบัติหน้าที่เป็นอันขาด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ร่วมมือช่วยเหลือกันในกิจการของสหกรณ์ ต้องรักษาความสามัคคี  บรรดาผู้อยู่ในวงงานของสหกรณ์  และต้องไม่กระทำการใด ๆ อันอาจเป็นเหตุก่อให้เกิดการแตกแยกสามัคคี หรือก่อให้เกิดความกระด้างกระเดื่องในบรรดาผู้อยู่ในวงงาน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ร่วมมือประสานงานด้วยดีกับส่วนราชการ   หรือสถาบันอื่นที่เกี่ยวข้องกับกิจการสหกรณ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ปฏิบัติตามระเบียบข้อบังคับเกี่ยวกับการทำงา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เชื่อฟังและปฏิบัติตามคำสั่งโดยชอบของผู้บังคับบัญชา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มาปฏิบัติงานให้ตรงตามเวลา และลงบันทึกเวลาทำงานตามที่กำหนด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ปฏิบัติตามกฎแห่งความปลอดภัยในการทำงา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ดูแลบำรุงรักษาเครื่องจักร   เครื่องมือ และ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ให้อยู่ในสภาพดีเป็นระเบียบเรียบร้อย ตามความจำเป็นหรือตามควรแก่หน้าที่ของต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ช่วยกันระมัดระวังและป้องกันทรัพย์สินใดๆ ในบริเว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งานโดยมิให้สูญหายหรือเสียหายจากบุคคลใด ๆ หรือจากภัยพิบัติอื่น ๆ เท่าที่สามารถจะทำได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0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ไม่กระทำการทะเลาะวิวาท หรือทำร้ายร่างกายบุคคล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ริเวณที่ทำงา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ลูกจ้างต้องไม่นำสิ่งผิดกฎหมาย หรืออาวุธที่มีอันตรายร้ายแรง หรือวัตถุระเบิดเข้ามาบริเวณที่ทำงา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ษทาง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โทษผิดวินัย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 คือ 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ล่ออก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ออก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งานโดยไม่จ่ายค่าจ้าง   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ทัณฑ์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โทษไล่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กระทำในกรณีเจ้าหน้าที่หรือลูกจ้างของสหกรณ์กระทำผิดวินัยอย่างร้ายแรง  ดังระบุไว้ต่อไปนี้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เ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ความลับของสหกรณ์  หรือเป็นปฏิปักษ์ต่อขบวนการสหกรณ์หรือสหก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นเป็นเหตุให้สหกรณ์ได้รับความเสียหาย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ผิดต้องรับโทษจำคุกโดยคำพิพากษาถึงที่สุดให้จำคุก เว้นแต่ความ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ลหุโทษ หรือความผิดอันได้กระทำโดยประมาท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คำพิพากษาให้เป็นคนล้มละลาย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ทุจริตต่อหน้าที่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จงใจไม่ปฏิบัติตามระเบียบข้อบังคับของสหกรณ์ เป็นเหตุให้สหกรณ์ได้รับความเสียหายอย่างร้ายแรง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 w:cs="Angsana New"/>
          <w:sz w:val="32"/>
          <w:sz w:val="32"/>
          <w:szCs w:val="32"/>
        </w:rPr>
        <w:t>ขัดคำสั่งผู้บังคับบัญชาซึ่งสั่งในกิจการของสหกรณ์โดยชอบ และการขัดคำสั่งนั้นเป็นเหตุให้สหกรณ์ได้รับความเสียหายอย่างร้ายแรง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7)</w:t>
        <w:tab/>
      </w:r>
      <w:r>
        <w:rPr>
          <w:rFonts w:ascii="Angsana New" w:hAnsi="Angsana New" w:cs="Angsana New"/>
          <w:sz w:val="32"/>
          <w:sz w:val="32"/>
          <w:szCs w:val="32"/>
        </w:rPr>
        <w:t>ละทิ้งหน้าที่เป็นเหตุให้สหกรณ์ได้รับความเสียหายอย่างร้ายแรง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ทเลินเล่อในหน้าที่เป็นเหตุให้สหกรณ์ได้รับความเสียหายอย่างร้ายแรง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9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พฤติชั่วอย่างร้ายแรง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0)</w:t>
        <w:tab/>
      </w:r>
      <w:r>
        <w:rPr>
          <w:rFonts w:ascii="Angsana New" w:hAnsi="Angsana New" w:cs="Angsana New"/>
          <w:sz w:val="32"/>
          <w:sz w:val="32"/>
          <w:szCs w:val="32"/>
        </w:rPr>
        <w:t>ดูหมิ่นเหยียดหยามผู้มาติดต่อในกิจการของสหกรณ์ หรือกดขี่ข่มเหงหรือ เบียดเบียนสมาชิกสหกรณ์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งานติดต่อกันเกิน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ดยไม่มีเหตุอันควร 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โทษให้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กระทำในกรณีที่เจ้าหน้าที่หรือลูกจ้างของสหกรณ์กระทำผิดวินัยเป็นเหตุให้สหกรณ์ได้รับความเสียหาย  แต่ไม่ถึงขั้นร้ายแรง   ดังระบุไว้ดังต่อไปนี้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เท็จ หรือเสนอความคิดเห็นที่ไม่สุจริตต่อผู้บังคับบัญชา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จงใจไม่ปฏิบัติตามระเบียบข้อบังคับของสหกรณ์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ละทิ้งหน้าที่เนือง ๆ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ทเลินเล่อในหน้าที่เนือง ๆ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ทะเลาะวิวาทกับผู้ร่วมงานเป็นนิจสิน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พฤติตนเป็นที่เสื่อมเสียเกียรติศักดิ์ของตำแหน่งหน้าที่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โทษไล่ออกและให้ออ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ณะกรรมการดำเนินการ  หรือผู้บังคับบัญชาตำแหน่งผู้จัดการ ตั้งคณะกรรมการประกอบด้วยกรรมการดำเนินการ  หรือเจ้าหน้าที่ตำแหน่งไม่ต่ำกว่า   ผู้ถูกกล่าวหาอย่างน้อยสามคนเพื่อสอบสวน</w:t>
      </w:r>
    </w:p>
    <w:p>
      <w:pPr>
        <w:pStyle w:val="TextBody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อบสวนนั้นให้กระทำให้เสร็จโดยเร็ว  อย่างช้าไม่เกิ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ามสิบว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นับแต่วันที่ประธานกรรมการสอบสวนได้รับทราบคำสั่ง  เว้นแต่คณะกรรมการดำเนินการจะกำหนดเป็นอย่างอื่นแม้ผู้ถูกกล่าวหาตายก่อนการสอบสวนพิจารณาถึงที่สุดก็ให้สอบสวนต่อไปจนเสร็จ  เมื่อสอบสวนเสร็จแล้วให้คณะกรรมการสอบสวนเสนอรายงานพร้อมทั้งสำนวนการสอบสวนต่อผู้สั่งตั้งคณะกรรมการสอบสวนเพื่อพิจารณาให้ความเห็น      และเสนอตามลำดับจนถึงคณะกรรมการดำเนินกา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ต่อไปนี้ให้ถือว่าเป็นกรณีความผิดที่ปรากฏชัด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ลงโทษไล่ออกโดย                      ไม่ต้องตั้งคณะกรรมการสอบสวน</w:t>
      </w:r>
    </w:p>
    <w:p>
      <w:pPr>
        <w:pStyle w:val="2"/>
        <w:numPr>
          <w:ilvl w:val="0"/>
          <w:numId w:val="5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ความผิดต้องรับโทษจำคุกโดยคำพิพากษาถึงที่สุดให้จำคุก เว้นแต่ความผิดลหุโทษหรือความผิดอันกระทำโดยประมาท</w:t>
      </w:r>
    </w:p>
    <w:p>
      <w:pPr>
        <w:pStyle w:val="2"/>
        <w:numPr>
          <w:ilvl w:val="0"/>
          <w:numId w:val="5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คำพิพากษาให้เป็นคนล้มละลาย</w:t>
      </w:r>
    </w:p>
    <w:p>
      <w:pPr>
        <w:pStyle w:val="2"/>
        <w:numPr>
          <w:ilvl w:val="0"/>
          <w:numId w:val="5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ความผิดเกี่ยวกับทุจริตต่อหน้าที่และให้ถ้อยคำสารภาพต่อผู้บังคับบัญชา พนักงานสอบสวน หรือศาล หรือมีคำพิพากษาถึงที่สุดว่าทำความผิดเช่นนั้น แม้จะมิให้จำคุกก็ตาม</w:t>
      </w:r>
    </w:p>
    <w:p>
      <w:pPr>
        <w:pStyle w:val="2"/>
        <w:numPr>
          <w:ilvl w:val="0"/>
          <w:numId w:val="5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าดงานติดต่อกันเกิ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และผู้บังคับบัญชาได้สอบสวนแล้วเห็นว่าไม่มีเหตุอันสมควร</w:t>
      </w:r>
    </w:p>
    <w:p>
      <w:pPr>
        <w:pStyle w:val="2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กรณีดังกล่าวให้ผู้บังคับบัญชาเสนอรายงานพร้อมด้วยหลักฐานตามลำดับจนถึง   คณะกรรมการดำเนินการ   เมื่อคณะกรรมการดำเนินการเห็นว่ามีหลักฐานฟังได้ตามรายงานนั้นก็ให้ไล่ออกได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กงานเพื่อสอบสวนความ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รณีที่เจ้าหน้าที่หรือลูกจ้างถูกกล่าวหาว่ากระทำผิดวินัยจนมีการตั้งคณะกรรมการสอบสวน หรือถูกกล่าวหาว่ากระทำการฝ่าฝืนข้อบังคับเกี่ยวกับการทำ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  ระเบียบ  คำสั่ง  หรือถูกกล่าวหาว่ากระทำผิดอาญา  หรือถูกฟ้องคดีอาญา   เว้นแต่ความผิดลหุโทษหรือความผิดอันได้กระทำโดยประมาท  สหกรณ์มีสิทธิสั่งพักงานเพื่อสอบสวนความผิด  เว้นแต่กรณีความผิดชัดแจ้งโดยมีหลักเกณฑ์ ดังนี้ </w:t>
      </w:r>
    </w:p>
    <w:p>
      <w:pPr>
        <w:pStyle w:val="2"/>
        <w:numPr>
          <w:ilvl w:val="0"/>
          <w:numId w:val="4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ั่งพักงานจะเป็นหนังสือโดยระบุความผิด</w:t>
      </w:r>
    </w:p>
    <w:p>
      <w:pPr>
        <w:pStyle w:val="2"/>
        <w:numPr>
          <w:ilvl w:val="0"/>
          <w:numId w:val="4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ระยะเวลาพักงา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2"/>
        <w:numPr>
          <w:ilvl w:val="0"/>
          <w:numId w:val="4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ต้องแจ้งคำสั่งพักงานให้เจ้าหน้าที่หรือลูกจ้างทราบก่อนการพักงาน</w:t>
      </w:r>
    </w:p>
    <w:p>
      <w:pPr>
        <w:pStyle w:val="2"/>
        <w:numPr>
          <w:ilvl w:val="0"/>
          <w:numId w:val="4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หกรณ์จะจ่ายเงินเดือนหรือค่าจ้างระหว่างเจ้าหน้าที่หรือลูกจ้างพักงานในอัตราไม่น้อย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่าจ้างในวันทำงานที่เจ้าหน้าที่หรือลูกจ้างได้รับก่อนถูกสั่งพักงาน</w:t>
      </w:r>
    </w:p>
    <w:p>
      <w:pPr>
        <w:pStyle w:val="2"/>
        <w:numPr>
          <w:ilvl w:val="0"/>
          <w:numId w:val="4"/>
        </w:numPr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สอบสวนแล้วเจ้าหน้าที่หรือลูกจ้างมิได้กระทำความผิด สหกรณ์จะจ่ายค่าจ้างเท่ากับค่าจ้างในวันทำงานปกตินับแต่วันที่สั่งพักงาน   โดยให้ถือว่าเงิน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่วนหนึ่งของ  ค่าจ้างพร้อมด้วยดอกเบี้ยร้อยละสิบห้าต่อปี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เจ้าหน้าที่หรือลูกจ้างกระทำผิด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ต่โทษไม่ถึงไล่ออกหรือให้ออก      ผู้บังคับบัญชาจะสั่งลงโทษพักงานโดยไม่จ่ายค่าจ้างก็ได้   หรือถ้าเห็นว่ามีเหตุอันควรลดหย่อนหรือ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ผิดเล็กน้อยจะสั่งลงโทษภาคทัณฑ์โดยแสดงความผิดนั้นให้ปรากฏเป็นหนังสือ และจะให้ทำทัณฑ์บน</w:t>
      </w:r>
      <w:r>
        <w:rPr>
          <w:rFonts w:ascii="Angsana New" w:hAnsi="Angsana New" w:cs="Angsana New"/>
          <w:sz w:val="32"/>
          <w:sz w:val="32"/>
          <w:szCs w:val="32"/>
        </w:rPr>
        <w:t>ไว้ด้วยก็ได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งโทษตามวรรคแรกสำหรับเจ้าหน้าที่หรือลูกจ้างในตำแหน่งตั้งแต่หัวหน้างานลงไป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หรือผู้ช่วยผู้จัดการมีอำนาจสั่งลงโทษได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ลงโทษพักงานโดยไม่จ่ายค่าจ้าง จะต้องมีคำสั่งเป็นหนังสือระบุความผิด กำหนดระยะเวลาพักงาน และต้องแจ้งให้ลูกจ้างทราบก่อนการพ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กงานในกรณีนี้ได้คราวละ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บังคับบัญชาตั้งแต่ผู้จัดการลงไปรับผิดชอบดูแลระมัดระวังเจ้าหน้าที่และลูกจ้างในบังคับบัญชาให้ปฏิบัติตามวินัย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บังคับบัญชารู้ว่าผู้ใต้บังคับบัญชากระทำผิดวินัย  ผู้บังคับบัญชาจะต้องพิจารณาว่าความผ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ั้นอยู่ในอำนาจของตนที่จะลงโทษ ถ้าเห็นว่าความผิดนั้นควรจะต้องลงโทษมากไปกว่าที่ตนมีอำนาจลงโทษก็ให้รายงานต่อผู้บังคับบัญชาเหนือขึ้นไปเพื่อให้ลงโทษตามสมคว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บังคับบัญชาคนใดรู้ว่าผู้อยู่ใต้ผู้บังคับบัญชากระทำผิดวินัย แต่ไม่จัดการลงโทษหรือลง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การสุจริต  ให้ถือว่าผู้บังคับบัญชานั้นกระทำผิดวินัย 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มีอำนาจลงโทษได้สั่งลงโทษแล้ว  ต้องเสนอรายงานการลงโทษนั้นตามลำดับจนถึงคณะกรรมการดำเนินการ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ผู้บังคับบัญชาเหนือผู้สั่งลงโทษเห็นว่าโทษที่ลงนั้นเบาไป ให้มีอำนาจที่จะสั่งเพิ่มโทษได้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ต่โทษที่สั่งเพิ่มขึ้นรวมกับที่สั่งไว้แล้วเดิม  ต้องไม่เกินอำนาจของผู้สั่งใหม่นั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หรือลูกจ้างที่ถูกลงโทษฐานผิดวินัย  ถ้าเห็นว่าตนไม่ได้รับความเป็นธรรมก็อาจอุทธรณ์ต่อคณะกรรมการดำเนินการได้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ราบคำสั่งการอุทธรณ์ไม่เป็นเหตุให้รอการลงโทษตามคำสั่งของผู้บังคับบัญช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ดำเนินการได้รับและพิจารณาอุทธรณ์แล้วจะยกโทษ ลดโทษ เพิ่มโทษ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ยืนตามคำสั่งเดิมก็ได้  ทั้งนี้โดยปกติให้กระทำให้เสร็จภายในสามสิบวันนับแต่วันได้รับอุทธรณ์คำวินิจฉัยอุทธรณ์ของคณะกรรมการดำเนินการให้เป็นอันสิ้นสุด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้องทุกข์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้อง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รณีที่เจ้าหน้าที่หรือลูกจ้างมีความไม่พอใจหรือมีความทุกข์อันเกิดขึ้นเนื่องจากการทำงาน  ไม่ว่าจะเป็นเรื่องสภาพการทำงาน  สภาพการจ้าง  การบังคับบัญชา   การสั่งหรือมอบหมายงาน  การจ่ายค่าตอบแทนในการทำงานหรือประโยชน์อื่น  หรือการปฏิบัติใดที่ไม่เหมาะสมระหว่างสหกรณ์หรือผู้บังคับบัญชาต่อเจ้าหน้าที่หรือลูกจ้าง หรือระหว่างเจ้าหน้าที่หรือลูกจ้างด้วยกัน และเจ้าหน้าที่หรือลูกจ้างได้เสนอความไม่พอใจหรือความทุกข์นั้นต่อสหกรณ์    เพื่อให้สหกรณ์ได้ดำเนินการแก้ไขหรือยุติเหตุการณ์นั้น ทั้งนี้ เพื่อให้เกิดความสัมพันธ์อันดีระหว่างสหกรณ์และเจ้าหน้าที่และลูกจ้างของสหกรณ์  และเพื่อให้เจ้าหน้าที่และลูกจ้างทำงานด้วยความสุข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ร้อง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จ้าหน้าที่หรือลูกจ้างที่มีความไม่พอใจหรือมีความทุกข์เนื่องจากการทำงานดังกล่าวข้างต้น ควรยื่นคำร้องทุกข์ต่อผู้บังคับบัญชาโดยตรงหรือผู้บังคับบัญชาชั้นแรกของตนโดยเร็ว  เว้นแต่เรื่องที่จะร้องทุกข์นั้นเกี่ยวกับการปฏิบัติของผู้บังคับบัญชา    หรือผู้บังคับบัญชาเป็นต้นเหตุ    ก็ให้ยื่นคำร้องทุกข์ต่อผู้บังคับบัญชาระดับสูงขึ้นไปอีกชั้นหนึ่ง โดยมีวิธีการและขั้นตอนดังนี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ี่ประสงค์จะร้องทุกข์เป็นหนังสือด้วยตนเองต่อผู้จัดการหรือ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ได้รับมอบหมายแล้วแต่กรณีภาย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นับแต่วันที่มีความขัดแย้ง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ัดการหรือกรรมการที่ได้รับมอบหมายแล้วแต่กรณีต้องทำการสอบสว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พิจารณาวินิจฉัยให้แล้วเสร็จ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นับแต่วันที่ได้รับคำร้องทุกข์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ัดการหรือกรรมการที่ได้รับมอบหมายแล้วแต่กรณีต้องทำการสอบสว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ิจารณา  ชี้แจงทำความเข้าใจ  หรือวินิจฉัยเป็นหนังสือก็ได้  การแจ้งผลการพิจารณาโดยการชี้แจงด้วยวาจาให้บันทึกคำชี้แจงเหตุผลไว้ในสำนวน  โดยให้ผู้ร้องทุกข์ลงลายมือชื่อรับทราบไว้ด้วย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บสวนและ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มื่อผู้บังคับบัญชาได้รับคำร้องทุกข์จากเจ้าหน้าที่หรือลูกจ้างแล้ว    ให้รีบดำเนินการสอบสวนเพื่อให้ทราบข้อเท็จจริงในเรื่องที่ร้องทุกข์นั้นโดยละเอียดเท่าที่จะทำได้   โดยดำเนินการด้วยตนเองหรือด้วยความช่วยเหลือจากคณะกรรมการดำเนินการหรือบุคคลอื่น  ทั้งนี้  เจ้าหน้าที่หรือลูกจ้างผู้ยื่นคำร้องทุกข์เห็นชอบที่จะขอให้ข้อเท็จจริงโดยละเอียดแก่ผู้บังคับบัญชาด้วย</w:t>
      </w:r>
    </w:p>
    <w:p>
      <w:pPr>
        <w:pStyle w:val="TextBody"/>
        <w:tabs>
          <w:tab w:val="clear" w:pos="1276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อบสวนข้อเท็จจริงแล้ว  ให้ผู้บังคับบัญชาพิจารณาเรื่องราวร้องทุกข์นั้น  หากเป็นเรื่องที่อยู่ในขอบเขตของอำนาจหน้าที่ของผู้บังคับบัญชานั้น  และผู้บังคับบัญชาสามารถแก้ไขได้ก็ให้ผู้บังคับบัญชาดำเนินการแก้ไขให้เสร็จสิ้นโดยเร็ว แล้วแจ้งให้เจ้าหน้าที่หรือลูกจ้างผู้ยื่นคำร้องทุกข์ทราบพร้อมทั้งรายงานให้คณะกรรมการดำเนินการทราบด้วย</w:t>
      </w:r>
    </w:p>
    <w:p>
      <w:pPr>
        <w:pStyle w:val="TextBody"/>
        <w:tabs>
          <w:tab w:val="clear" w:pos="1276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เรื่องราวที่ร้องทุกข์นั้นเป็นเรื่องที่อยู่นอกเหนืออำนาจหน้าที่ของผู้บังคับบัญชานั้นให้ผู้บังคับบัญชาดังกล่าวเสนอเรื่องราวที่ร้องทุกข์   พร้อมทั้งข้อเสนอในการแก้ไขหรือความเห็นต่อผู้บังคับบัญชาระดับสูงขึ้นไปตามลำดับ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บังคับบัญชาระดับสูงขึ้นไป  ดำเนินการสอบสวนและพิจารณาคำร้องทุกข์เช่นเดียวกับ     ผู้บังคับบัญชาระดับต้นที่ได้รับคำร้องทุกข์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ยุติข้อร้องทุกข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มื่อผู้บังคับบัญชาแต่ละขั้นที่ได้พิจารณาคำร้องทุกข์ ดำเนินการแก้ไขหรือยุติเหตุการณ์ที่เกิดการร้องทุกข์ และได้แจ้งให้เจ้าหน้าที่หรือลูกจ้างผู้ยื่นคำร้องทุกข์ทราบ   หากเจ้าหน้าที่หรือลูกจ้างผู้ยื่นคำร้องทุกข์พอใจ   ก็ให้แจ้งให้ผู้บังคับบัญชาทราบโดยเร็ว   แต่ถ้าเจ้าหน้าที่หรือลูกจ้างผู้ยื่นคำร้องทุกข์ไม่พอใจ ก็ให้ยื่นอุทธรณ์โดยกรอกข้อความที่อุทธรณ์ลงในแบบพิมพ์ที่สหกรณ์ได้กำหนดขึ้นและยื่นต่อคณะกรรมการดำเนินการภายใน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ทราบผลการร้องทุกข์จากผู้บังคับบัญชาระดับต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จะพิจารณาอุทธรณ์  และดำเนินการแก้ไขหรือยุติเหตุการณ์ตาม    คำร้องทุกข์และแจ้งผลการพิจารณาดำเนินการให้เจ้าหน้าที่หรือลูกจ้างผู้ยื่นคำร้องทุกข์ทราบภาย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ุทธรณ์คำวินิจฉัย</w:t>
      </w:r>
    </w:p>
    <w:p>
      <w:pPr>
        <w:pStyle w:val="2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้องทุกข์ที่ไม่พอใจคำชี้แจงหรือคำวินิจฉัย มีสิทธิอุทธรณ์ต่อประธานกรรม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กรรมการที่ได้รับมอบหมายแล้วแต่กรณี เป็นหนังสือภายใน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 นับแต่วันที่ได้รับคำชี้แจงหรือวินิจฉัย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 หรือกรรมการที่ได้รับมอบหมายแล้วแต่กรณีจะแจ้งผลการพิจารณา อุทธรณ์ด้วยการชี้แจงทำความเข้าใจ หรือการวินิจฉัยเป็นหนังสือก็ได้ การแจ้งผลด้วยการชี้แจงด้วยวาจาให้บันทึกคำชี้แจงเหตุผลไว้ในสำนวน โดยให้ผู้ร้องทุกข์ลงลายมือชื่อรับทราบไว้ด้วย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ุทธรณ์ไม่เป็นเหตุให้รอการลงโทษตามคำสั่งของผู้มีอำนาจ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ุ้มครองผู้ร้องทุกข์และผู้เกี่ยวข้อง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้องทุกข์จะได้รับการพิจารณาอย่างเป็นระบบและด้วยความเป็นธรรม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้องทุกข์จะไม่ถูกกลั่นแกล้ง ย้ายหน้าที่การงาน หรือลงโทษแต่อย่างใด เว้นแต่จะเป็นการร้องทุกข์ด้วยเจตนาไม่สุจริต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ี่ให้การเป็นพยาน หรือให้ความร่วมมือในการสอบสวน จะได้รับความคุ้มครอง โดยจะไม่ถูกกลั่นแกล้ง ย้ายหน้าที่การงาน หรือลงโทษ เว้นแต่เจ้าหน้าที่ที่ให้การด้วยอคติ ปรักปรำ ให้ร้ายเป็นเท็จ หรือไม่ให้ความร่วมมือในการสอบสวนหาความจริง</w:t>
      </w:r>
    </w:p>
    <w:p>
      <w:pPr>
        <w:pStyle w:val="2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บสวนอาจกระทำโดยคณะกรรมการที่สหกรณ์แต่งตั้งก็ได้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ิ้นสุดการจ้าง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สิ้นสุดลงด้วยเหตุหนึ่งเหตุใด ดังนี้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ลาออก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ุณสมบัติ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ว้น ผู้จัดการเมื่ออายุครบ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บริบูรณ์ คณะกรรมการอาจพิจารณาจ้างต่อเป็นคราวๆ ไป คราวล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บกำหนดตามสัญญาจ้าง แต่ต้องอายุไม่เกิ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เลิกจ้างตามสัญญาจ้าง หรือข้อบังคับสหกรณ์</w:t>
      </w:r>
    </w:p>
    <w:p>
      <w:pPr>
        <w:pStyle w:val="TextBodyIndent"/>
        <w:jc w:val="left"/>
        <w:rPr/>
      </w:pP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ลงโทษให้ออกหรือไล่อ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นกรณีที่เจ้าหน้าที่หรือลูกจ้างถึงแก่ความตาย สหกรณ์จะจ่ายค่าจ้างหรือเงินอื่นให้แก่ทายาทโดยธรรมของเจ้าหน้าที่หรือลูกจ้างที่ถึงแก่ความตาย ส่วนเงินทดแทน หรือประโยชน์ทดแทนให้เป็นไปตามกฎหมายว่าด้วยเงินทดแทน หรือกฎหมายประกันสังคม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จ้าหน้าที่หรือลูกจ้างที่ยื่นใบลาออกล่วงหน้าตามที่สหกรณ์กำหนดต่อผู้จัดการหรือคณะกรรมการดำเนินการแล้วแต่กรณี โดยให้ยื่นในวันหรือก่อนวันจ่ายค่าจ้างในเดือนนั้น และให้มีผลเมื่อถึงกำหนดวันจ่ายค่าจ้างในเดือนถัดไป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าออกของเจ้าหน้าที่ หรือลูกจ้างที่ฝ่าฝืนระเบียบการลาดังกล่าว ถ้าทำให้สหกรณ์เสียหาย สหกรณ์มีความชอบธรรมที่จะหักเงินประกัน หรือเงินอื่นใดที่เจ้าหน้าที่ยินยอมชดใช้ความเสียหายดังกล่าวได้    รวมถึงอาจดำเนินคดีกับเจ้าหน้าที่หรือลูกจ้างที่กระทำความผิด     เพื่อให้เจ้าหน้าที่หรือลูกจ้างหรือผู้ค้ำประกันชดใช้ความเสียหายได้ด้วย ตามที่กฎหมายแรงงานกำหนด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ิกจ้าง</w:t>
      </w:r>
    </w:p>
    <w:p>
      <w:pPr>
        <w:pStyle w:val="TextBody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ิกจ้าง หมายถึง เจ้าหน้าที่หรือลูกจ้างที่สหกรณ์ได้ให้พ้นสภาพการเป็นเจ้าหน้าที่ของ สหกรณ์ โดย สหกรณ์เลิกจ้าง หรือไม่ผ่านการประเมินผลการปฏิบัติงาน อันเนื่องจากเจ้าหน้าที่หรือลูกจ้างขาดคุณสมบัติในการทำงาน มีพฤติกรรมที่ไม่เหมาะสม ยุบหน่วยงาน เลิกกิจการ เกษียณอายุ หรือกระทำความผิดอย่างใดอย่างหนึ่ง  หรือได้รับโทษทางวินัย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แต่งตั้งคณะกรรมการคณะหนึ่งหรือหลายคณะ ดำเนินการประเมินผลการปฏิบัติงานของเจ้าหน้าที่หรือลูกจ้าง   ให้ครอบคลุมการปฏิบัติงานทุกสี่ปี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ิกจ้างดังกล่าว สหกรณ์จะแจ้งผล และวันเลิกจ้างให้เจ้าหน้าที่หรือลูกจ้างทราบเป็นหนังสือ โดยจะแจ้งให้เจ้าหน้าที่หรือลูกจ้างทราบล่วง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วดการจ่ายค่าจ้าง เว้นแต่ เจ้าหน้าที่หรือลูกจ้างที่จ้างไว้โดยมีกำหนดระยะเวลาแน่นอน หรือเจ้าหน้าที่หรือลูกจ้างที่กระทำความผิด และไม่มีสิทธิ์ได้รับค่าชดเชย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ไม่อาจบอกกล่าวล่วงหน้าได้ สหกรณ์จะจ่ายเงินให้แก่เจ้าหน้าที่หรือลูกจ้างแทนการบอกกล่าวล่วงหน้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ิ้นสุดการจ้างตามสัญญาจ้าง หากสหกรณ์กำหนดเงื่อนไขระยะเวลาการจ้างในสัญญาจ้างไว้เป็นรายบุคคลอย่างไร ก็ให้ระยะเวลาการจ้างสิ้นสุดตามเงื่อนไขที่กำหนดไว้ในสัญญาจ้างเป็นรายบุคคลนั้น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เหน็จ ค่าชดเชย ค่าชดเชยพิเศษ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ชดเ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หกรณ์จะจ่ายค่าชดเชยให้แก่เจ้าหน้าที่หรือลูกจ้างที่ถูกเลิกจ้าง ดังนี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หรือลูกจ้างซึ่งทำงานติดต่อกันครบหนึ่งร้อยยี่สิบวันแต่ไม่ครบหนึ่งปี ให้จ่ายไม่น้อยกว่าค่าจ้างอัตราสุดท้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ม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รือไม่น้อยกว่าค่าจ้างของการทำง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ม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ดท้ายสำหรับเจ้าหน้าที่หรือลูกจ้างซึ่งได้รับค่าจ้างตามผลงานโดยคำนวณเป็นหน่วย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หรือลูกจ้างซึ่งทำงานติดต่อกันครบหนึ่งปี   แต่ไม่ครบสามปี   ให้จ่ายไม่น้อยกว่าค่าจ้างอัตราสุดท้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้า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ไม่น้อยกว่าค่าจ้างของการทำง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้า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ดท้ายสำหรับเจ้าหน้าที่หรือลูกจ้างซึ่งได้รับค่าจ้างตามผลงานโดยคำนวณเป็นหน่วย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หรือลูกจ้างซึ่งทำงานติดต่อกับครบสามปี แต่ไม่ครบหกปี ให้จ่ายไม่น้อยกว่าค่าจ้างอัตราสุดท้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ึ่งร้อยแปด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ไม่น้อยกว่าค่าจ้างของการทำง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ึ่งร้อยแปด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ดท้ายสำหรับเจ้าหน้าที่หรือลูกจ้างซึ่งได้รับค่าจ้างตามผลงานโดยคำนวณเป็นหน่วย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หรือลูกจ้างซึ่งทำงานติดต่อกันครบหกปี แต่ไม่ครบสิบปี ให้จ่ายไม่น้อยกว่าค่าจ้าง อัตราสุดท้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องร้อยสี่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ไม่น้อยกว่าค่าจ้างของการทำง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องร้อยสี่สิบ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ดท้ายสำหรับเจ้าหน้าที่หรือลูกจ้างซึ่งได้รับค่าจ้างตามผลงานโดยคำนวณเป็นหน่วย</w:t>
      </w:r>
    </w:p>
    <w:p>
      <w:pPr>
        <w:pStyle w:val="Normal"/>
        <w:spacing w:lineRule="auto" w:line="228"/>
        <w:ind w:firstLine="1710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(5)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จ้าหน้าที่หรือลูกจ้างซึ่งทำงานติดต่อกันครบสิบปี แต่ไม่ครบยี่สิบปี ให้จ่ายไม่น้อยกว่าค่าจ้างอัตราสุดท้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สามร้อย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หรือไม่น้อยกว่าค่าจ้างของการทำ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สามร้อย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สุดท้ายสำหรับลูกจ้างซึ่งได้รับค่าจ้างตามผลงานโดยคำนวณเป็นหน่วย</w:t>
      </w:r>
    </w:p>
    <w:p>
      <w:pPr>
        <w:pStyle w:val="TextBody"/>
        <w:spacing w:lineRule="auto" w:line="228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(6)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จ้าหน้าที่หรือลูกจ้างซึ่งทำงานติดต่อกันครบยี่สิบปีขึ้นไป ให้จ่ายไม่น้อยกว่าค่าจ้างอัตราสุดท้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สี่ร้อย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หรือไม่น้อยกว่าค่าจ้างของการทำ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th-TH"/>
        </w:rPr>
        <w:t>สี่ร้อย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สุดท้ายสำหรับลูกจ้างซึ่งได้รับค่าจ้างตามผลงานโดยคำนวณเป็นหน่วย</w:t>
      </w:r>
    </w:p>
    <w:p>
      <w:pPr>
        <w:pStyle w:val="TextBody"/>
        <w:spacing w:lineRule="auto" w:line="228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TextBody"/>
        <w:spacing w:lineRule="auto" w:line="228"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TextBody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ยกเว้นในการไม่จ่ายค่าชดเ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ไม่ต้องจ่ายค่าชดเชยให้แก่เจ้าหน้าที่และลูกจ้างซึ่งเลิกจ้างในกรณีหนึ่งกรณีใด ดังนี้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จริตต่อหน้าที่หรือกระทำความผิดอาญาโดยเจตนาแก่นายจ้าง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ใจทำให้นายจ้างได้รับความเสียหาย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าทเลินเล่อเป็นเหตุให้นายจ้างได้รับความเสียหายอย่างร้ายแรง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ฝืนข้อบังคับเกี่ยวกับการทำงานหรือระเบียบหรือคำสั่งของนายจ้างอันชอบด้วยกฎหมายและเป็นธรรม และนายจ้างได้ตักเตือนเป็นหนังสือแล้ว เว้นแต่กรณีที่ร้ายแรงนายจ้างไม่จำเป็นต้องตักเตือน หนังสือเตือนให้มีผลบังคับใช้ได้ไม่เกินหนึ่งปี นับแต่วันที่ลูกจ้างได้กระทำผิด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ทิ้งหน้าที่เป็นเวลาสามวันทำงานติดต่อกันไม่ว่าจะมีวันหยุดคั่นหรือไม่ก็ตามโดยไม่มีเหตุอันควร</w:t>
      </w:r>
    </w:p>
    <w:p>
      <w:pPr>
        <w:pStyle w:val="2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โทษจำคุกตาม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</w:r>
    </w:p>
    <w:p>
      <w:pPr>
        <w:pStyle w:val="TextBody"/>
        <w:spacing w:lineRule="auto" w:line="228"/>
        <w:jc w:val="left"/>
        <w:rPr>
          <w:color w:val="171717"/>
          <w:sz w:val="30"/>
          <w:szCs w:val="30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ไม่จ่ายค่าชดเชยให้แก่เจ้าหน้าที่หรือลูกจ้างที่สหกรณ์จ้างไว้ โดยมีกำหนดระยะเวลาการจ้าง แน่นอนตามสัญญาจ้าง และถูกเลิกจ้างตามกำหนดระยะเวลาของสัญญาจ้างนั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4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ชดเชยพิเศษ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ณีที่สหกรณ์ย้ายที่ทำการของสหกรณ์ไป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ณ สถานที่อื่น อันมีผลประทบสำคัญต่อการดำรงชีวิตตามปกติของเจ้าหน้าที่หรือลูกจ้าง หรือครอบครัว สหกรณ์ต้องแจ้งให้เจ้าหน้าที่หรือลูกจ้างทราบล่วงหน้า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ก่อนวันย้ายที่ทำการของสหกรณ์ ในการนี้ ถ้าเจ้าหน้าที่หรือลูกจ้างไม่ประสงค์จะไปทำงานด้วย ให้เจ้าหน้าที่หรือลูกจ้างมีสิทธิบอกเลิกสัญญาจ้างได้ โดยเจ้าหน้าที่หรือลูกจ้างมีสิทธิได้รับค่าชดเชยพิเศษไม่น้อย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ัตราค่าชดเชยที่เจ้าหน้าที่พึงมีสิทธิได้รับ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สหกรณ์มีความจำเป็นต้องลดจำนวนเจ้าหน้าที่ อันเนื่องมาจากการปรับปรุงหน่วยงานระบบการทำงาน หรือการบริการ สหกรณ์จะปฏิบัติ ดังนี้</w:t>
      </w:r>
    </w:p>
    <w:p>
      <w:pPr>
        <w:pStyle w:val="2"/>
        <w:tabs>
          <w:tab w:val="clear" w:pos="2127"/>
          <w:tab w:val="left" w:pos="2552" w:leader="none"/>
        </w:tabs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วันที่เลิกจ้าง เหตุผลของการเลิกจ้างให้พนักงานทราบล่วงหน้า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2"/>
        <w:tabs>
          <w:tab w:val="clear" w:pos="2127"/>
          <w:tab w:val="left" w:pos="2552" w:leader="none"/>
        </w:tabs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่ายค่าชดเชยพิเศษเพิ่มเติมจากค่าชดเชย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ค่าจ้างอัตราสุดท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ต่อ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สำหรับเจ้าหน้าที่ที่ทำงานติดต่อ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ขึ้นไป ทั้งนี้   ค่าชดเชยพิเศษดังกล่าว จะไม่เกินค่าจ้างอัตราสุดท้ายสามร้อยหกสิบวัน</w:t>
      </w:r>
    </w:p>
    <w:p>
      <w:pPr>
        <w:pStyle w:val="2"/>
        <w:tabs>
          <w:tab w:val="clear" w:pos="2127"/>
          <w:tab w:val="left" w:pos="2552" w:leader="none"/>
        </w:tabs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2552" w:leader="none"/>
        </w:tabs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2552" w:leader="none"/>
        </w:tabs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2552" w:leader="none"/>
        </w:tabs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552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หรือลูกจ้างของสหกรณ์คนใดทำงานในสหกรณ์ด้วยความเรียบร้อย    เป็นเวลาติดต่อกันมาไม่น้อยกว่าห้าปีขึ้นไปมีสิทธิได้รับเงินบำเหน็จเมื่อออกจากตำแหน่ง </w:t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552" w:leader="none"/>
        </w:tabs>
        <w:ind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ำนวณเงินบำเหน็จให้เอาเงินเดือนเดือนสุดท้ายตั้งคูณด้วยจำนวนปีที่ทำ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หกรณ์ เศษของปีถ้าถึงหนึ่งร้อยแปดสิบวันให้นับเป็นหนึ่งปี ถ้าต่ำกว่านี้ให้ปัดทิ้ง</w:t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552" w:leader="none"/>
        </w:tabs>
        <w:ind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หรือลูกจ้างของสหกรณ์ซึ่งออกจากตำแหน่งเพราะตาย สหกรณ์จะจ่ายเงินบำเหน็จให้แก่ทายาท</w:t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552" w:leader="none"/>
        </w:tabs>
        <w:ind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จะไม่จ่ายบำเหน็จให้เจ้าหน้าที่หรือลูกจ้างของสหกรณ์ในกรณี ดังต่อไปนี้</w:t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160" w:leader="none"/>
        </w:tabs>
        <w:ind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ไล่ออก</w:t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160" w:leader="none"/>
        </w:tabs>
        <w:ind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ิกจ้างตามสัญญาจ้างที่มีกำหนดเวลาการจ้างแน่นอน</w:t>
      </w:r>
    </w:p>
    <w:p>
      <w:pPr>
        <w:pStyle w:val="2"/>
        <w:tabs>
          <w:tab w:val="clear" w:pos="2127"/>
          <w:tab w:val="left" w:pos="851" w:leader="none"/>
          <w:tab w:val="left" w:pos="1276" w:leader="none"/>
          <w:tab w:val="left" w:pos="1843" w:leader="none"/>
          <w:tab w:val="left" w:pos="2160" w:leader="none"/>
        </w:tabs>
        <w:ind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็ดเตล็ด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ยุดกิจการ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สหกรณ์มีความจำเป็นต้องหยุดกิจการเป็นการชั่วคราว  เนื่องจากหน่วยงานหรือสถานประกอบการที่สหกรณ์ตั้งอยู่หยุดกิจการ  หรือสหกรณ์ประสบภาวะทางเศรษฐกิจ  สหกรณ์จะแจ้งเหตุการณ์หยุดกิจการให้ทราบล่วงหน้า  และจ่ายเงินในระหว่างการหยุดกิจการ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  ระเบียบอื่น ๆ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ฎ  ระเบียบ  คำสั่ง  ซึ่งใช้บังคับกับส่วนงานใดส่วนงานหนึ่งเป็นการเฉพาะ  ให้ถือว่าเป็นส่วนหนึ่งของข้อบังคับในการทำงานนี้ด้วย  ทั้งนี้  รวมถึงใบสมัครงาน  สัญญาจ้าง  หนังสือค้ำประกันและข้อตกลงเกี่ยวกับสภาพการจ้าง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ดที่มิได้กำหนดไว้ในข้อบังคับนี้ ให้ถือปฏิบัติตามกฎหมายคุ้มครองแรงงา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ฎ  ระเบียบ  คำสั่ง  ขัดหรือแย้งกับระเบียบนี้ให้ใช้ระเบียบนี้แท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บังคับเกี่ยวกับการทำงานนี้   ได้จัดทำขึ้นให้มีความสอดคล้องกับพระราชบัญญัติคุ้มครองแ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 w:cs="Angsana New"/>
          <w:sz w:val="32"/>
          <w:sz w:val="32"/>
          <w:szCs w:val="32"/>
        </w:rPr>
        <w:t>แล้ว    อย่างไรก็ตามสหกรณ์สงวนสิทธิ์ในการแก้ไขปรับปรุงให้มีความเหมาะสมเป็นธรรมยิ่งขึ้น  รวมทั้งสอดคล้องกับสภาพการจ้างตามพระราชบัญญัติแรงงานสัม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7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งคับใช้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จ้าหน้าที่ทุกระดับ  ศึกษาระเบียบนี้ให้มีความเข้าใจอย่างชัดแจ้ง เพื่อให้มีการปฏิบัติอย่างถูกต้อง และมอบให้แก่เจ้าหน้าที่ทุกคน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ุกคนจะปฏิเสธว่าไม่ทราบเงื่อนไข หลักเกณฑ์ และแนวปฏิบัติตามระเบียบนี้ไม่ได้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ะดับบังคับบัญชา และคณะกรรมการดำเนินการ เป็นผู้ควบคุมดูแลให้เจ้าหน้าที่ระดับปฏิบัติการ ปฏิบัติตามอย่างถูกต้องและเคร่งครัด</w:t>
      </w:r>
    </w:p>
    <w:p>
      <w:pPr>
        <w:pStyle w:val="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เบียบนี้มีผลบังคับใช้ตามข้อ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2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6</w:t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30525</wp:posOffset>
            </wp:positionH>
            <wp:positionV relativeFrom="paragraph">
              <wp:posOffset>95250</wp:posOffset>
            </wp:positionV>
            <wp:extent cx="1062990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2"/>
        <w:tabs>
          <w:tab w:val="clear" w:pos="2127"/>
          <w:tab w:val="left" w:pos="4395" w:leader="none"/>
        </w:tabs>
        <w:ind w:firstLine="3402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รรณชัย  ทองคำ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2127"/>
          <w:tab w:val="left" w:pos="3969" w:leader="none"/>
        </w:tabs>
        <w:ind w:firstLine="340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432" w:header="0" w:top="1728" w:footer="102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4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15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36"/>
        </w:tabs>
        <w:ind w:left="2136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56"/>
        </w:tabs>
        <w:ind w:left="2156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36"/>
        </w:tabs>
        <w:ind w:left="2136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36"/>
        </w:tabs>
        <w:ind w:left="2136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51"/>
        </w:tabs>
        <w:ind w:left="20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ind w:firstLine="1701"/>
      <w:jc w:val="both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9"/>
    <w:rPr/>
  </w:style>
  <w:style w:type="character" w:styleId="3">
    <w:name w:val="เนื้อความ 3 อักขระ"/>
    <w:qFormat/>
    <w:rPr>
      <w:rFonts w:ascii="DilleniaUPC" w:hAnsi="DilleniaUPC" w:cs="DilleniaUPC"/>
      <w:sz w:val="16"/>
      <w:lang w:eastAsia="ko-KR"/>
    </w:rPr>
  </w:style>
  <w:style w:type="character" w:styleId="Style10">
    <w:name w:val="เนื้อความ อักขระ"/>
    <w:qFormat/>
    <w:rPr>
      <w:rFonts w:ascii="DilleniaUPC" w:hAnsi="DilleniaUPC" w:cs="DilleniaUPC"/>
      <w:sz w:val="34"/>
      <w:szCs w:val="3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701" w:leader="none"/>
      </w:tabs>
      <w:ind w:firstLine="851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firstLine="1701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127" w:leader="none"/>
      </w:tabs>
      <w:ind w:firstLine="1701"/>
      <w:jc w:val="both"/>
    </w:pPr>
    <w:rPr>
      <w:rFonts w:eastAsia="Angsana New"/>
      <w:color w:val="0000FF"/>
      <w:lang w:bidi="th-TH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i/>
      <w:i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2694" w:leader="none"/>
      </w:tabs>
      <w:ind w:firstLine="2268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***</dc:creator>
  <dc:description/>
  <cp:keywords/>
  <dc:language>en-US</dc:language>
  <cp:lastModifiedBy>Mr.KKD</cp:lastModifiedBy>
  <cp:lastPrinted>2023-09-18T12:03:00Z</cp:lastPrinted>
  <dcterms:modified xsi:type="dcterms:W3CDTF">2024-11-22T06:49:00Z</dcterms:modified>
  <cp:revision>40</cp:revision>
  <dc:subject/>
  <dc:title>ระเบียบ สหกรณ์ ……………………………………………</dc:title>
</cp:coreProperties>
</file>