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519430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ระเบียบสหกรณ์ออมทรัพย์ครูสิงห์บุรี 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  เงินก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รวมหนี้เพื่อแก้ไขปัญหาหนี้สินของสมาชิก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6</w:t>
      </w:r>
    </w:p>
    <w:p>
      <w:pPr>
        <w:pStyle w:val="TextBodyIndent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*******************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ามประกาศคณะกรรมการแก้ไขปัญหาหนี้สินข้าราชการครูและบุคลากรทางการศึกษาของกระทรวงศึกษาธิการ และรัฐบาลกำหนดให้ปี </w:t>
      </w:r>
      <w:r>
        <w:rPr>
          <w:rFonts w:cs="Angsana New" w:ascii="Angsana New" w:hAnsi="Angsana New"/>
          <w:sz w:val="32"/>
        </w:rPr>
        <w:t xml:space="preserve">2565 </w:t>
      </w:r>
      <w:r>
        <w:rPr>
          <w:rFonts w:ascii="Angsana New" w:hAnsi="Angsana New" w:cs="Angsana New"/>
          <w:sz w:val="32"/>
          <w:sz w:val="32"/>
        </w:rPr>
        <w:t xml:space="preserve">เป็นปีแห่งการแก้หนี้ภาคครัวเรือน และมีการบูรณาการแก้ไขปัญหาหนี้สินครูอย่างเป็นรูปธรรม เพื่อให้ปัญหาหนี้สินครูและบุคลากรทางการศึกษาได้รับการเยียวยาช่วยเหลือให้ทุกครัวเรือนมีชีวิตความเป็นอยู่ที่ดีขึ้น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การแก้ไขปัญหาหนี้สินอย่างเป็นรูปธรรม อาศัยอำนาจตามความในข้อบังคับสหกรณ์ออมทรัพย์ครูสิงห์บุรี จำกัด  ข้อ </w:t>
      </w:r>
      <w:r>
        <w:rPr>
          <w:rFonts w:cs="Angsana New" w:ascii="Angsana New" w:hAnsi="Angsana New"/>
          <w:sz w:val="32"/>
        </w:rPr>
        <w:t xml:space="preserve">76(14)  </w:t>
      </w:r>
      <w:r>
        <w:rPr>
          <w:rFonts w:ascii="Angsana New" w:hAnsi="Angsana New" w:cs="Angsana New"/>
          <w:sz w:val="32"/>
          <w:sz w:val="32"/>
        </w:rPr>
        <w:t>และข้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1</w:t>
      </w:r>
      <w:r>
        <w:rPr>
          <w:rFonts w:cs="Angsana New" w:ascii="Angsana New" w:hAnsi="Angsana New"/>
          <w:sz w:val="32"/>
        </w:rPr>
        <w:t>2(5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ที่ประชุมคณะกรรมการดำเนินการ ชุดที่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นคราวประชุมครั้งที่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/256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มื่อวัน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 xml:space="preserve">2566  </w:t>
      </w:r>
      <w:r>
        <w:rPr>
          <w:rFonts w:ascii="Angsana New" w:hAnsi="Angsana New" w:cs="Angsana New"/>
          <w:sz w:val="32"/>
          <w:sz w:val="32"/>
        </w:rPr>
        <w:t>ได้มีมติกำหนดระเบียบว่าด้วยเงินกู้พิเศษรวมหนี้เพื่อแก้ไขปัญหาหนี้สินของสมาชิก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ว้ดังนี้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ะเบียบนี้เรียกว่า  “ระเบียบสหกรณ์ออมทรัพย์ครูสิงห์บุรี จำกัด ว่าด้วยเงินกู้พิเศษรวมหนี้เพื่อแก้ไขปัญหาหนี้สินของสมาชิก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”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</w:rPr>
        <w:t xml:space="preserve">21 </w:t>
      </w:r>
      <w:r>
        <w:rPr>
          <w:rFonts w:ascii="Angsana New" w:hAnsi="Angsana New" w:cs="Angsana New"/>
          <w:sz w:val="32"/>
          <w:sz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6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ป็นต้นไป</w:t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ระเบียบนี้</w:t>
      </w:r>
    </w:p>
    <w:p>
      <w:pPr>
        <w:pStyle w:val="Normal"/>
        <w:autoSpaceDE w:val="false"/>
        <w:spacing w:lineRule="atLeast" w:line="216"/>
        <w:ind w:right="-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สหกรณ์ออมทรัพย์คร</w:t>
      </w:r>
      <w:r>
        <w:rPr>
          <w:rFonts w:ascii="Angsana New" w:hAnsi="Angsana New" w:cs="Angsana New"/>
          <w:sz w:val="32"/>
          <w:sz w:val="32"/>
          <w:szCs w:val="32"/>
        </w:rPr>
        <w:t>ู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”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สมาชิก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” หมายความว่า  ประธานกรรมการดำเนินการ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” หมายความว่า  คณะกรรมการดำเนินการสหกรณ์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keepNext w:val="true"/>
        <w:autoSpaceDE w:val="false"/>
        <w:spacing w:lineRule="atLeast" w:line="216"/>
        <w:ind w:right="-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เงินกู้” หมายความว่า  คณะกรรมการเงินกู้ตามข้อบังคับสหกรณ์          ออมทรัพย์ครู</w:t>
      </w:r>
      <w:r>
        <w:rPr>
          <w:rFonts w:ascii="Angsana New" w:hAnsi="Angsana New" w:cs="Angsana New"/>
          <w:sz w:val="32"/>
          <w:sz w:val="32"/>
          <w:szCs w:val="32"/>
        </w:rPr>
        <w:t>สิงห์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autoSpaceDE w:val="false"/>
        <w:spacing w:lineRule="atLeast" w:line="216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กู้” หมายความว่า  เงินกู้พิเศษรวมหนี้เพื่อแก้ไขปัญหาหนี้สินของสมาชิก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นี้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ู้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เป็นผู้กู้เงินตามระเบียบนี้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” หมายความว่า  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สหกรณ์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ของราช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บำเหน็จ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มาชิก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ยอมรับว่าจะชำระหนี้แทนผู้กู้ หากผู้กู้ไม่ชำระหนี้ให้แก่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” หมายความว่า  ธนาคาร</w:t>
      </w:r>
      <w:r>
        <w:rPr>
          <w:rFonts w:ascii="Angsana New" w:hAnsi="Angsana New" w:cs="Angsana New"/>
          <w:sz w:val="32"/>
          <w:sz w:val="32"/>
          <w:szCs w:val="32"/>
        </w:rPr>
        <w:t>ของ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คารพาณิชย์ สถาบันการเงินเอกชน กองทุนต่าง ๆ สวัสดิการต่างๆ ของหน่วยงานรัฐ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กัน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มายความว่า  </w:t>
      </w:r>
      <w:r>
        <w:rPr>
          <w:rFonts w:ascii="Angsana New" w:hAnsi="Angsana New" w:cs="Angsana New"/>
          <w:sz w:val="32"/>
          <w:sz w:val="32"/>
          <w:szCs w:val="32"/>
        </w:rPr>
        <w:t>ประกันภัยคุ้มครองสินเชื่อตามที่สหกรณ์ออมทรัพย์ครูสิงห์บุรี จำกัด กำหน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าราชการ” หมายความว่า ข้าราชการที่ปฏิบัติหน้าที่ และรับเงินได้รายเดือนจากต้นสังกัด และเป็นสมาชิกสหกรณ์ออมทรัพย์ครูสิงห์บุรี จำกั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” หมายความว่า ผู้รับเงินบำนาญรายเดือนจากทางราชการและเป็นสมาชิกสหกรณ์ออมทรัพย์ครูสิงห์บุรี จำกัด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ายาท”  หมายความว่า ทายาทโดยธรรมตามประมวลกฎหมายแพ่งและพาณิชย์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งินได้รายเดือน” หมายความว่า 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จ้างประจำ เงินบำนาญ เงินบำเหน็จรายเดือน เงินวิทยฐานะ เงินประจำตำแหน่ง เงินค่าตอบแทน เงินค่าครองชีพ เงิน ส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ค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มาชิก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 รับเป็นรายเดือน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ิดนัดการส่งเงินงวดชำระหนี้”  หมายความว่า สหกรณ์</w:t>
      </w:r>
      <w:r>
        <w:rPr>
          <w:rFonts w:ascii="Angsana New" w:hAnsi="Angsana New" w:cs="Angsana New"/>
          <w:sz w:val="32"/>
          <w:sz w:val="32"/>
          <w:szCs w:val="32"/>
        </w:rPr>
        <w:t>ออมทรัพย์ครูสิงห์บุรี จำกัด ไม่ได้รับเงินงวดชำระหนี้และดอกเบี้ยตามระเบียบนี้ภายในวันสิ้นเดือ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่งชำระหนี้แบบคงต้น” หมายความว่า การส่งชำระหนี้เป็นงวดรายเดือนเป็นต้นเงินเท่ากันทุกเดือ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่งชำระหนี้แบบคงยอด” หมายความว่า การส่งชำระหนี้เป็นงวดรายเดือนเป็นต้นเงินและดอกเบี้ยเท่ากันทุกเดือ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ชำระหนี้แบบก้าวหน้า” หมายความว่า การส่งต้นเงินชำระหนี้เพิ่มขึ้นทุกๆ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tLeast" w:line="216"/>
        <w:ind w:right="-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ุคคลภายนอก” หมายความว่า บุคคลที่เป็นเจ้าหนี้ของผู้กู้ ซึ่งผู้กู้ได้นำหลักทรัพย์ค้ำประกันเงินกู้นั้นไว้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กู้เงินตามระเบียบนี้</w:t>
      </w:r>
      <w:r>
        <w:rPr>
          <w:rFonts w:ascii="Angsana New" w:hAnsi="Angsana New" w:cs="Angsana New"/>
          <w:sz w:val="32"/>
          <w:sz w:val="32"/>
          <w:szCs w:val="32"/>
        </w:rPr>
        <w:t>มีความมุ่งหมายเพื่อให้สมาชิกลดภาระในการชำระหนี้  ให้มีเงินคง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พอกับการดำรงชีพ </w:t>
      </w:r>
      <w:r>
        <w:rPr>
          <w:rFonts w:ascii="Angsana New" w:hAnsi="Angsana New" w:cs="Angsana New"/>
          <w:sz w:val="32"/>
          <w:sz w:val="32"/>
          <w:szCs w:val="32"/>
        </w:rPr>
        <w:t>มิใช่ไปสร้างภาระหนี้สินเพิ่มขึ้น</w:t>
      </w:r>
    </w:p>
    <w:p>
      <w:pPr>
        <w:pStyle w:val="Normal"/>
        <w:autoSpaceDE w:val="false"/>
        <w:spacing w:lineRule="atLeast" w:line="216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ตามระเบียบนี้ ให้กู้สำหรับสมาชิกที่เป็นหนี้กับสหกรณ์รวมกับหนี้สถาบันการเงิน                และหรือบุคคลภายนอก รวมทุกสัญญา  ไม่เกินวงเงิน </w:t>
      </w:r>
      <w:r>
        <w:rPr>
          <w:rFonts w:cs="Angsana New" w:ascii="Angsana New" w:hAnsi="Angsana New"/>
          <w:sz w:val="32"/>
          <w:szCs w:val="32"/>
        </w:rPr>
        <w:t xml:space="preserve">6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ยื่นคำขอกู้เงิน จะต้อ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>หรือเงื่อนไข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วณเงินได้รายเดือนคงเหลือ ต้องมีเงินคงเหลือหลังจากคำนวณยอดเงินกู้  ใหม่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</w:p>
    <w:p>
      <w:pPr>
        <w:pStyle w:val="Normal"/>
        <w:numPr>
          <w:ilvl w:val="0"/>
          <w:numId w:val="4"/>
        </w:numPr>
        <w:autoSpaceDE w:val="false"/>
        <w:ind w:left="2520" w:right="-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สมาชิกสหกรณ์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สมาชิกสหกรณ์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ค่าหุ้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กู้ หากสมาชิกมีค่าหุ้น                ไม่ครบจำนวน ให้ผู้กู้นำเงินมาชำระค่าหุ้นให้ครบตามเก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ผู้กู้เป็นผู้ที่</w:t>
      </w:r>
      <w:r>
        <w:rPr>
          <w:rFonts w:ascii="Angsana New" w:hAnsi="Angsana New" w:cs="Angsana New"/>
          <w:sz w:val="32"/>
          <w:sz w:val="32"/>
          <w:szCs w:val="32"/>
        </w:rPr>
        <w:t>ตกอยู่ในระหว่างการดำเนินการตามกระบวนการยุติธรรม หรืออยู่ในระหว่างชำระหนี้ตามคำพิพากษาของศาล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ขอกู้เงินนั้นต้องได้รับความเห็นชอบดังกรณี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ชั้นต้นของสมาชิก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ถานศึกษา หรือหัวหน้าหน่วยงานทางการศึกษาให้รับรองตนเองได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บำน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รับบำเหน็จรายเดือน </w:t>
      </w:r>
      <w:r>
        <w:rPr>
          <w:rFonts w:ascii="Angsana New" w:hAnsi="Angsana New" w:cs="Angsana New"/>
          <w:sz w:val="32"/>
          <w:sz w:val="32"/>
          <w:szCs w:val="32"/>
        </w:rPr>
        <w:t>ให้ผู้อำนวยการสำนักงานเขตพื้นที่การศึกษา หรือ ผู้บังคับบัญชาของหน่วยหักเงิน หรือหัวหน้าหน่วยงานทางการศึกษาเดิม หรือ กรรมการดำเนินการเป็นผู้รับร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ยื่น</w:t>
      </w:r>
      <w:r>
        <w:rPr>
          <w:rFonts w:ascii="Angsana New" w:hAnsi="Angsana New" w:cs="Angsana New"/>
          <w:sz w:val="32"/>
          <w:sz w:val="32"/>
          <w:szCs w:val="32"/>
        </w:rPr>
        <w:t>คำขอ</w:t>
      </w:r>
      <w:r>
        <w:rPr>
          <w:rFonts w:ascii="Angsana New" w:hAnsi="Angsana New" w:cs="Angsana New"/>
          <w:sz w:val="32"/>
          <w:sz w:val="32"/>
          <w:szCs w:val="32"/>
        </w:rPr>
        <w:t>กู้เงินต้องแนบใบรับรอง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บันการเงิน </w:t>
      </w:r>
      <w:r>
        <w:rPr>
          <w:rFonts w:ascii="Angsana New" w:hAnsi="Angsana New" w:cs="Angsana New"/>
          <w:sz w:val="32"/>
          <w:sz w:val="32"/>
          <w:szCs w:val="32"/>
        </w:rPr>
        <w:t>โดยให้แสดงสถานะของ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ินยอมให้สหกรณ์เปิดเผย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  <w:shd w:fill="FFFFFF" w:val="clear"/>
        </w:rPr>
        <w:t>บริษัทข้อมูลเครดิตแห่งชาติ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  <w:shd w:fill="FFFFFF" w:val="clear"/>
        </w:rPr>
        <w:t>เครดิตบูโร</w:t>
      </w:r>
      <w:r>
        <w:rPr>
          <w:rFonts w:cs="Angsana New" w:ascii="Angsana New" w:hAnsi="Angsana New"/>
          <w:spacing w:val="4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pacing w:val="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ตามที่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  <w:r>
        <w:rPr>
          <w:rFonts w:ascii="Angsana New" w:hAnsi="Angsana New" w:cs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เงินกู้</w:t>
      </w:r>
      <w:r>
        <w:rPr>
          <w:rFonts w:ascii="Angsana New" w:hAnsi="Angsana New" w:cs="Angsana New"/>
          <w:sz w:val="32"/>
          <w:sz w:val="32"/>
          <w:szCs w:val="32"/>
        </w:rPr>
        <w:t>ให้ใช้หลักประกันดังต่อไปนี้</w:t>
      </w:r>
    </w:p>
    <w:p>
      <w:pPr>
        <w:pStyle w:val="Normal"/>
        <w:autoSpaceDE w:val="false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ให้ใช้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 และหรือ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ำประกันภัยสินเชื่อตามหลักเกณฑ์ที่สหกรณ์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ทุก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ช้บุคคลค้ำประ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autoSpaceDE w:val="false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ผู้กู้ที่เป็นหนี้กับบุคคลภายนอก โดยใช้หลักทรัพย์ค้ำประกันต้องนำหลักทรัพย์นั้นมาเป็นหลักประกันเงินกู้กับสหกรณ์แทน</w:t>
      </w:r>
    </w:p>
    <w:p>
      <w:pPr>
        <w:pStyle w:val="Normal"/>
        <w:autoSpaceDE w:val="false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ประโยชน์ เงิน ชพ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ผู้ถูกระบุสิทธิ หรือทายาทโดยธรรมที่บรรลุนิติภาวะเป็นผู้รับทราบหนี้ของผู้กู้ด้วยทุกค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งินชำระหนี้เงินกู้ </w:t>
      </w:r>
      <w:r>
        <w:rPr>
          <w:rFonts w:ascii="Angsana New" w:hAnsi="Angsana New" w:cs="Angsana New"/>
          <w:sz w:val="32"/>
          <w:sz w:val="32"/>
          <w:szCs w:val="32"/>
        </w:rPr>
        <w:t>ให้ผู้กู้ส่งชำระแบบคงต้น  แบบคงยอด หรือแบบก้าวหน้าได้ตามความเหมาะสม โดยผ่านการพิจารณาของคณะกรรมก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เงินงวดชำระหนี้เงินก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ผู้กู้ต้องส่งต่อสหกรณ์นั้น ให้ส่งโดยวิธีหักจากเงินได้รายเดือนของผู้กู้  ณ ที่จ่าย</w:t>
      </w:r>
      <w:r>
        <w:rPr>
          <w:rFonts w:ascii="Angsana New" w:hAnsi="Angsana New" w:cs="Angsana New"/>
          <w:sz w:val="32"/>
          <w:sz w:val="32"/>
          <w:szCs w:val="32"/>
        </w:rPr>
        <w:t>จากต้น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เงินงวดชำระหนี้แต่ละงวดถึงกำหนดส่งภายในวันที่ต้นสังกัดจ่ายเงินหรือวันสิ้นเดือนนั้น ๆ </w:t>
      </w:r>
      <w:r>
        <w:rPr>
          <w:rFonts w:ascii="Angsana New" w:hAnsi="Angsana New" w:cs="Angsana New"/>
          <w:sz w:val="32"/>
          <w:sz w:val="32"/>
          <w:szCs w:val="32"/>
        </w:rPr>
        <w:t>หรือตามที่สหกรณ์กำหนด</w:t>
      </w:r>
    </w:p>
    <w:p>
      <w:pPr>
        <w:pStyle w:val="3"/>
        <w:tabs>
          <w:tab w:val="clear" w:pos="720"/>
          <w:tab w:val="left" w:pos="851" w:leader="none"/>
        </w:tabs>
        <w:ind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ดอกเบี้ยเงินกู้ ให้สหกรณ์เรียกเก็บ</w:t>
      </w:r>
      <w:r>
        <w:rPr>
          <w:rFonts w:ascii="Angsana New" w:hAnsi="Angsana New" w:eastAsia="Angsana New" w:cs="Angsana New"/>
          <w:color w:val="171717"/>
          <w:sz w:val="32"/>
          <w:sz w:val="32"/>
          <w:szCs w:val="32"/>
        </w:rPr>
        <w:t>จากสมาชิกผู้กู้ในอัตราไม่เกินร้อยละสิบห้าต่อปี  โดยให้คณะกรรมการพิจารณากำหนดให้เหมาะสมตามภาวะเศรษฐกิจในขณะนั้น แล้วประกาศอัตราดอกเบี้ยให้สมาชิกทราบเป็นคราวๆ</w:t>
      </w:r>
      <w:r>
        <w:rPr>
          <w:rFonts w:ascii="Angsana New" w:hAnsi="Angsana New" w:eastAsia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171717"/>
          <w:sz w:val="32"/>
          <w:sz w:val="32"/>
          <w:szCs w:val="32"/>
        </w:rPr>
        <w:t>ไป</w:t>
      </w:r>
    </w:p>
    <w:p>
      <w:pPr>
        <w:pStyle w:val="3"/>
        <w:tabs>
          <w:tab w:val="clear" w:pos="720"/>
          <w:tab w:val="left" w:pos="851" w:leader="none"/>
        </w:tabs>
        <w:ind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ู้ที่ได้รับอนุมัติเงินกู้ต้องยินยอมให้สหกรณ์นำเงินไปชำระแก่สถาบันการเงิน และหรือบุคคลภายนอก ตามระเบียบ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มีหน้าที่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 ให้เงินกู้ทุกรายมีหลักประกันตามที่กำหนดไว้ในระเบียบนี้ หากเห็นว่าหลักประกันรายใดเกิดบกพร่อง  ต้องให้ผู้กู้แก้ไขให้คืนดีภายในระยะเวลาที่คณะกรรมการกำหนด แต่ทั้งนี้ต้อ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ตั้งแต่วันที่คณะกรรมการมีมติหรือคำสั่งไปยังสมาชิกผู้กู้ </w:t>
      </w:r>
      <w:r>
        <w:rPr>
          <w:rFonts w:ascii="Angsana New" w:hAnsi="Angsana New" w:cs="Angsana New"/>
          <w:sz w:val="32"/>
          <w:sz w:val="32"/>
          <w:szCs w:val="32"/>
        </w:rPr>
        <w:t>หากไม่ดำเนินการ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จะเรียกคืนเงินกู้ และดำเนินการในส่วนที่เกี่ยวข้อง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ในกรณีใด ๆ ดังต่อไปนี้ ให้ถือว่าเงินกู้เป็นอันถึงกำหนดส่งคืน โดยสิ้นเชิงพร้อมทั้งดอกเบี้ย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ิพัก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คำนึงถึงกำหนดเวลาที่ให้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จัดก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ียกคืนโดยมิชักช้า</w:t>
      </w:r>
    </w:p>
    <w:p>
      <w:pPr>
        <w:pStyle w:val="Normal"/>
        <w:autoSpaceDE w:val="false"/>
        <w:spacing w:lineRule="atLeast" w:line="216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กู้ออกจากสหกรณ์ไม่ว่าเพราะเหตุใด ๆ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มื่อเห็นว่าหลักประกันสำหรับเงินกู้เกิดบกพร่อง และผู้กู้มิได้จัดการแก้ไขให้คืนดีภายในระยะเวลาที่กำหนด</w:t>
      </w:r>
    </w:p>
    <w:p>
      <w:pPr>
        <w:pStyle w:val="Normal"/>
        <w:autoSpaceDE w:val="false"/>
        <w:spacing w:lineRule="atLeast" w:line="216"/>
        <w:ind w:right="-1"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้างส่งเงินงวดชำระหนี้ ไม่ว่าต้นเงินหรือดอกเบี้ย 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งวด ติ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ิดนัด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งินกู้รายหนึ่ง ๆ </w:t>
      </w:r>
    </w:p>
    <w:p>
      <w:pPr>
        <w:pStyle w:val="Normal"/>
        <w:autoSpaceDE w:val="false"/>
        <w:spacing w:lineRule="atLeast" w:line="216"/>
        <w:ind w:right="-1"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มื่อผู้กู้ หรือผู้ค้ำประกันละเลยไม่ปฏิบัติตามข้อผูกพันที่รับจะปฏิบัติต่อสหกรณ์แห่งระเบียบ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380"/>
        <w:ind w:right="-3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กู้และผู้ค้ำประกัน ต้องรับผูกพันว่า ถ้าตนประสงค์จะขอลาออก หรือต้องย้ายหน้าที่ราชการหรืองานประจำ  จะต้องแจ้งเป็นหนังสือให้สหกรณ์ทราบเมื่อได้รับคำสั่งย้าย  ในกรณีที่ย้ายไปต่างจังหวัดต้องจัดการชำระหนี้สินซึ่งตนมีอยู่ต่อสหกรณ์ให้เสร็จสิ้นเสียก่อ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จ้าหน้าที่ฝ่ายสินเชื่อและผู้จัดการตรวจสอบคำขอกู้และรายการเงินกู้ตามหลักเกณฑ์และเงื่อนไขในเบื้องต้นอย่างละเอียดรอบคอบก่อนนำเสนอคณะกรรมการเงินกู้และคณะกรรมการพิจารณาอนุมัต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มาชิกที่กู้ตามระเบียบนี้ ไม่สามารถกู้เงินตามระเบียบอื่นได้ ยกเว้นเงินกู้ประกันภัยสิน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ำระหนี้ประกันภัยสินเชื่อเท่านั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อสงวนสิทธิ์ในการพิจารณาเงินกู้</w:t>
      </w:r>
    </w:p>
    <w:p>
      <w:pPr>
        <w:pStyle w:val="Normal"/>
        <w:autoSpaceDE w:val="false"/>
        <w:spacing w:lineRule="atLeast" w:line="380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รักษาการให้เป็นไปตามระเบียบนี้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6465</wp:posOffset>
            </wp:positionH>
            <wp:positionV relativeFrom="paragraph">
              <wp:posOffset>229235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ascii="Angsana New" w:hAnsi="Angsana New" w:cs="Angsana New"/>
          <w:sz w:val="32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ายสุวรรณชัย  ทองคำ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       </w:t>
        <w:tab/>
        <w:tab/>
        <w:t xml:space="preserve"> </w:t>
        <w:tab/>
        <w:tab/>
        <w:t xml:space="preserve">        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ประธานกรรมการ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หกรณ์ออมทรัพย์ครูสิงห์บุรี จำกัด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ู้พิเศษรวมหนี้เพื่อแก้ไขปัญหาหนี้สินของสมาชิก</w:t>
      </w:r>
    </w:p>
    <w:p>
      <w:pPr>
        <w:pStyle w:val="Normal"/>
        <w:ind w:left="-54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Normal"/>
        <w:ind w:left="-540" w:firstLine="5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การ </w:t>
      </w:r>
    </w:p>
    <w:p>
      <w:pPr>
        <w:pStyle w:val="Normal"/>
        <w:ind w:left="-54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พิเศษเฉพาะกิจ</w:t>
      </w:r>
    </w:p>
    <w:p>
      <w:pPr>
        <w:pStyle w:val="Normal"/>
        <w:ind w:left="-540"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ตัวเชื่อมต่อตรง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จากการสำรวจข้อมูลการเป็นหนี้ของครูและบุคลากรทางการศึกษาในภาพรวมของประเทศ พบว่า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ี้สินเป็นจำนวนมากซึ่งมีผลกระทบต่อการดำเนินชีวิตและประสิทธิภาพการปฏิบัติงาน  รัฐบาลและกระทรวงศึกษาธิการจึงมีนโยบายให้แก้ปัญหาหนี้สินครูและบุคลากรทางการศึกษ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เป็นปีแห่งการแก้ปัญหาหนี้สิน โดยขอความร่วมมือให้องค์กรและหน่วยงานที่เกี่ยวข้อง รวมทั้งสหกรณ์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ครู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ด้วยร่วมกันแก้ไขปัญหานี้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ครูสิงห์บุรี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 </w:t>
      </w:r>
      <w:r>
        <w:rPr>
          <w:rFonts w:cs="TH SarabunPSK" w:ascii="TH SarabunPSK" w:hAnsi="TH SarabunPSK"/>
          <w:sz w:val="32"/>
          <w:szCs w:val="32"/>
        </w:rPr>
        <w:t xml:space="preserve">3,3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,400 </w:t>
      </w:r>
      <w:r>
        <w:rPr>
          <w:rFonts w:ascii="TH SarabunPSK" w:hAnsi="TH SarabunPSK" w:cs="TH SarabunPSK"/>
          <w:sz w:val="32"/>
          <w:sz w:val="32"/>
          <w:szCs w:val="32"/>
        </w:rPr>
        <w:t>คน สมาชิกเกือบทั้งหมดเป็น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ำรวจข้อมูล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ลงทะเบียนขอรับความช่วยเหลือ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หนี้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ของทางการ มี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ส่วนใหญ่มีหนี้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จำนวนมากเกินกว่าที่จะชำระหนี้ให้หมดได้ในระยะเวลาที่กำหนด และทำให้เงินรายได้หลังจากการชำระหนี้เหลือน้อย ไม่เพียงพอต่อการดำรงชีพ  คนกลุ่มนี้ หากเวลาผ่านไปนานปี ชีวิตก็ยิ่งมีความยากลำบากมากขึ้น เนื่องจากค่าครองชีพจะสูงขึ้นเป็นลำดับ แต่รายได้ยังเหลือน้อยอยู่อย่างเดิม  นอกจากสมาชิกกลุ่มนี้แล้ว  สมาชิกอื่นๆ อีกจำนวนหนึ่งก็มีเงินได้หลังการชำระหนี้เหลือ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เบียบกระทรวงศึกษาธิการกำหนด ก็จะมีสภาพชีวิตที่ยากลำบากคล้ายๆกับสมาชิกกลุ่มแรก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ครูสิงห์บุรี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สมควรให้ความช่วยสมาชิกที่มีความยากลำบาก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สหกรณ์ในการช่วยเหลือดูแลซึ่งกันและกัน ที่สำคัญที่สุดสามารถช่วยเหลือสมาชิกผู้ที่มีความเดือดร้อนให้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กับขณะนี้เงินหมุนเวียนในระบบของสหกรณ์ฯ เหลือเป็นจำนวนเกือ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ามารถนำมาช่วยเหลือเพื่อนสมาชิกที่ได้รับความเดือด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ป็นเหตุให้เกิดภาวะขาดสภาพคล่องทางการเงินจนมีผลกระทบกับสมาชิกอื่นๆโดยทั่วไป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ดังกล่าว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ออมทรัพย์ครูสิงห์บุรี จำกัด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นี้ขึ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ภาระการชำระหนี้ของสมาชิก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ุณภาพชีวิตของสมาชิก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ี่มีหนี้มากระหว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สมาชิกที่มีเงินได้รายเดือนเหลือน้อยกว่า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ให้สมาชิกมีเงินได้รายเดือนเหลืออย่างน้อย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ของ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กู้เงินรวมหนี้ ทั้งในสหกรณ์และหนี้สถาบันการเงินไว้ในสัญญาเดียว เพื่อลดภาระในการชำระห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งเงินกู้รวมทุกสัญญา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,000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กล้านบาทถ้ว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บ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หกรณ์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งราช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เหน็จ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วงเงินกู้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4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งจากคำนวณเงินกู้ทุกประเภทแล้วมีเงินเหลือเพื่อค่าใช้จ่ายในครัวเรือน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30</w:t>
      </w:r>
      <w:r>
        <w:rPr>
          <w:rFonts w:cs="TH SarabunPSK" w:ascii="TH SarabunPSK" w:hAnsi="TH SarabunPSK"/>
          <w:spacing w:val="-10"/>
          <w:sz w:val="32"/>
          <w:szCs w:val="32"/>
        </w:rPr>
        <w:t>%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5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าชิกผู้กู้ต้องยินยอมให้สหกรณ์ฯ นำเงินไปปิดหนี้สถาบันการเงิน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6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าชิกที่กู้เงินตามโครงการนี้ ไม่สามารถกู้เงินตามระเบียบอื่นได้ ยกเว้นการกู้เงินสวัสดิการเพื่อ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ำระหนี้ประกันภัยสินเชื่อ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7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ตราดอกเบี้ยให้เป็นไปตามประกาศของสหกรณ์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8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หนี้สถาบันการเงินก่อนโครงการนี้ 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9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แสดงหลักฐานเครดิตบูโร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10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ส่งชำระหนี้ต้องส่งใช้ทั้งเงินต้นและดอกเบี้ยเป็นรายงวด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11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ยะเวลาดำเนินการโครงการระหว่างเดือน กุมภาพันธ์ ถึง พฤศจิกายน </w:t>
      </w:r>
      <w:r>
        <w:rPr>
          <w:rFonts w:cs="TH SarabunPSK" w:ascii="TH SarabunPSK" w:hAnsi="TH SarabunPSK"/>
          <w:spacing w:val="-10"/>
          <w:sz w:val="32"/>
          <w:szCs w:val="32"/>
        </w:rPr>
        <w:t>2566</w:t>
      </w:r>
    </w:p>
    <w:p>
      <w:pPr>
        <w:pStyle w:val="Normal"/>
        <w:ind w:firstLine="144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4.1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งานผลต่อคณะกรรมการดำเนินการ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มาชิกที่มายื่นขอรับความช่วยเหลือในการแก้ปัญหาหนี้สินอย่างน้อย                ร้อยละ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มีความสุข คุณภาพชีวิต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งาน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  เสนอขออนุมัติคณะกรรม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ำเนินการให้บริการเงินกู้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จัดทำประกาศ ออกประกาศ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ให้สมาชิกยื่นแบบขอกู้ ตรวจสอบคุณสมบัติ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จารณาเงินกู้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รุปผล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งินก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งินกู้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สริม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สมาชิกผู้เข้าร่วมโครงการเพื่อชี้แจงให้เข้าใจวัตถุประสงค์และเป้าหมายของ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ชมรมและกลุ่มไลน์ในบรรดาสมาชิกที่เข้าร่วมโครงการเพื่อให้สื่อสารและแลกเปลี่ยนความรู้ ความเข้าใจ และประสบการณ์ซึ่งกันและกัน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ให้สมาชิกที่เข้าร่วมโครงการเขียนเล่าประสบการณ์การมีปัญหาหนี้สิน เพื่อมาสรุปบทเรียน และถ่ายทอดเป็นกรณีตัวอย่างให้สมาชิกอื่นๆได้เรียนรู้ ในโอกาสอัน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มาชิกที่เข้าร่วมโครงการปลูกพืชผักสวนครัวไว้บริโภคเพื่อลดค่าใช้จ่ายในครอบครัว และจัดประกวดให้รางวัลสำหรับสมาชิกที่ทำได้ดีเด่นสามารถเป็นตัวอย่างได้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ความเข้าใจเกี่ยวกับการบริหารทางการเงินแก่สมาชิกรุ่นใหม่วัยหนุ่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ว เพื่อให้รู้จักการใช้จ่ายเงินส่วนตัวและครอบครัว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ปัญหาหนี้สินในอนาคต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โครงการ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ผลการดำเนินการทุกเดือน และรายงานผลต่อคณะกรรม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และปรับพื้นฐานค่าครองชีพของตนเองและครอบครัว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OLE_LINK1"/>
      <w:bookmarkEnd w:id="1"/>
      <w:r>
        <w:rPr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พดล  แก้ววิเชีย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เงินก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ชัย  ทองคำ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หกรณ์ออมทรัพย์ครูสิงห์บุรี จำกัด</w:t>
      </w:r>
    </w:p>
    <w:p>
      <w:pPr>
        <w:pStyle w:val="TextBodyIndent"/>
        <w:spacing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8:00Z</dcterms:created>
  <dc:creator>User</dc:creator>
  <dc:description/>
  <cp:keywords/>
  <dc:language>en-US</dc:language>
  <cp:lastModifiedBy>Mr.KKD</cp:lastModifiedBy>
  <cp:lastPrinted>2024-02-13T11:48:00Z</cp:lastPrinted>
  <dcterms:modified xsi:type="dcterms:W3CDTF">2024-02-13T04:49:00Z</dcterms:modified>
  <cp:revision>3</cp:revision>
  <dc:subject/>
  <dc:title> </dc:title>
</cp:coreProperties>
</file>