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7365</wp:posOffset>
            </wp:positionH>
            <wp:positionV relativeFrom="paragraph">
              <wp:posOffset>-713105</wp:posOffset>
            </wp:positionV>
            <wp:extent cx="16459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ค่าใช้จ่ายในการเดินทางไปปฏิบัติงานสำหรับกรรมการและเจ้าหน้าที่ของสหก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มทรัพย์ครูสิงห์บุรี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1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(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 ชุดที่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11/256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กำหนดระเบียบสหกรณ์ออมทรัพย์ครูสิงห์บุรี จำกัด   </w:t>
      </w:r>
      <w:r>
        <w:rPr>
          <w:rFonts w:ascii="Angsana New" w:hAnsi="Angsana New" w:cs="Angsana New"/>
          <w:sz w:val="32"/>
          <w:sz w:val="32"/>
          <w:szCs w:val="32"/>
        </w:rPr>
        <w:t>ว่าด้วยค่าใช้จ่ายในการเดินทางไปปฏิบัติงานสำหรับกรรมการและเจ้าหน้าที่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จำกัด  ว่าด้วยค่าใช้จ่ายในการเดินทางไปปฏิบัติงานสำหรับกรรมการและเจ้าหน้าที่ของสหกรณ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ช้ใช้บังคับตั้งแต่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สิงห์บุรี จำกัด  ว่าด้วย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เดินทางไปปฏิบัติงานสำหรับกรรมการและ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ของ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รดา</w:t>
      </w:r>
      <w:r>
        <w:rPr>
          <w:rFonts w:ascii="Angsana New" w:hAnsi="Angsana New" w:cs="Angsana New"/>
          <w:sz w:val="32"/>
          <w:sz w:val="32"/>
          <w:szCs w:val="32"/>
        </w:rPr>
        <w:t>ระเบียบ ประกาศ คำสั่ง มติ หรือข้อตกลงอื่นใ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”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  หมายถึง  คณะกรรมการดำเนินการ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”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กรรมการดำเนินการรวมทั้งผู้ที่ดำรงตำแหน่งประธานกรรมการ  รองประธานกรรมการ  เลขานุการ  และเหรัญญิกของ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มาชิก”             หมายถึง  สมาชิก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จัดการ”  หมายถึง  บุคคลที่สหกรณ์จ้างไว้ปฏิบัติงานประจำในตำแหน่งผู้จัดการของ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รองผู้จัดการ”  หมายถึง  บุคคลที่สหกรณ์จ้างไว้ปฏิบัติงานในตำแหน่งรองผู้จัดการของ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”  หมายถึง  บุคคลที่สหกรณ์จ้างไว้ปฏิบัติงานในตำแหน่งเจ้าหน้าที่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ว่าด้วยเจ้าหน้าที่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ไปปฏิบัติงานสำหรับคณะกรรมการ  และเจ้าหน้าที่ของสหกรณ์ออมทรัพย์ครูสิงห์บุรี จำกัด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ารไปปฏิบัติงานชั่วคราวนอกที่ตั้งสำนักงานซึ่งปฏิบัติงานตาม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การไปศึกษาฝึกอบรมหรือสัมมนาที่ส่วนราชการ  หน่วยงาน  หรือสหกรณ์อื่นใดเป็นผู้อำนวยการจัด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การไปปฏิบัติงานตามที่คณะกรรมการดำเนินการมอบหมาย</w:t>
      </w:r>
    </w:p>
    <w:p>
      <w:pPr>
        <w:pStyle w:val="TextBodyIndent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ารเดินทางไปปฏิบัติงานทุกครั้ง  ต้องได้รับความเห็นชอบจากคณะกรรมการดำเนินการหรือประธานคณะกรรมการก่อ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เดินทางไปปฏิบัติงาน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ค่าเบี้ยเลี้ยง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ค่าเช่า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รวมทั้งค่าเช่ายานพาหนะ  ค่าเชื้อเพลิง  หรือพลังงานสำหรับยานพาหนะ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่าระวางบรรทุก  ค่าจ้างคนหาบ  และอื่น ๆ  ในทำนอ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บี้ยเลี้ยงในการเดินทางให้เบิกในลักษณะเหมาจ่ายได้ไม่เกินอัตร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ยในจังห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รมการหรือผู้จัดการ</w:t>
      </w:r>
      <w:r>
        <w:rPr>
          <w:rFonts w:ascii="Angsana New" w:hAnsi="Angsana New" w:cs="Angsana New"/>
          <w:sz w:val="32"/>
          <w:sz w:val="32"/>
          <w:szCs w:val="32"/>
        </w:rPr>
        <w:t>หรือรอง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ต่อ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หรือลูก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z w:val="32"/>
          <w:szCs w:val="32"/>
        </w:rPr>
        <w:t xml:space="preserve">400.-  </w:t>
      </w:r>
      <w:r>
        <w:rPr>
          <w:rFonts w:ascii="Angsana New" w:hAnsi="Angsana New" w:cs="Angsana New"/>
          <w:sz w:val="32"/>
          <w:sz w:val="32"/>
          <w:szCs w:val="32"/>
        </w:rPr>
        <w:t>บาทต่อ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รมการหรือผู้จัดการ</w:t>
      </w:r>
      <w:r>
        <w:rPr>
          <w:rFonts w:ascii="Angsana New" w:hAnsi="Angsana New" w:cs="Angsana New"/>
          <w:sz w:val="32"/>
          <w:sz w:val="32"/>
          <w:szCs w:val="32"/>
        </w:rPr>
        <w:t>หรือรองผู้จัด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z w:val="32"/>
          <w:szCs w:val="32"/>
        </w:rPr>
        <w:t xml:space="preserve">800.-  </w:t>
      </w:r>
      <w:r>
        <w:rPr>
          <w:rFonts w:ascii="Angsana New" w:hAnsi="Angsana New" w:cs="Angsana New"/>
          <w:sz w:val="32"/>
          <w:sz w:val="32"/>
          <w:szCs w:val="32"/>
        </w:rPr>
        <w:t>บาทต่อ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หรือลูก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z w:val="32"/>
          <w:szCs w:val="32"/>
        </w:rPr>
        <w:t xml:space="preserve">700.-  </w:t>
      </w:r>
      <w:r>
        <w:rPr>
          <w:rFonts w:ascii="Angsana New" w:hAnsi="Angsana New" w:cs="Angsana New"/>
          <w:sz w:val="32"/>
          <w:sz w:val="32"/>
          <w:szCs w:val="32"/>
        </w:rPr>
        <w:t>บาทต่อวัน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ารเดินทางไปปฏิบัติงานที่จำเป็นต้องพักแรม  เว้นแต่การพักแรมในยานพาหนะให้เบิกค่าเช่าที่พักได้เท่าที่จ่ายจริง  หรือเบิกในลักษณะเหมาจ่ายได้ไม่เกินอัตรา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รรมการหรือผู้จัดการ</w:t>
      </w:r>
      <w:r>
        <w:rPr>
          <w:rFonts w:ascii="Angsana New" w:hAnsi="Angsana New" w:cs="Angsana New"/>
          <w:sz w:val="32"/>
          <w:sz w:val="32"/>
          <w:szCs w:val="32"/>
        </w:rPr>
        <w:t>หรือรอง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 </w:t>
      </w:r>
      <w:r>
        <w:rPr>
          <w:rFonts w:cs="Angsana New" w:ascii="Angsana New" w:hAnsi="Angsana New"/>
          <w:sz w:val="32"/>
          <w:szCs w:val="32"/>
        </w:rPr>
        <w:t xml:space="preserve">1,2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หรือลูก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ละ  </w:t>
      </w:r>
      <w:r>
        <w:rPr>
          <w:rFonts w:cs="Angsana New" w:ascii="Angsana New" w:hAnsi="Angsana New"/>
          <w:sz w:val="32"/>
          <w:szCs w:val="32"/>
        </w:rPr>
        <w:t xml:space="preserve">1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0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การเดินทางไปปฏิบัติงานหากเกิดเจ็บป่วย  และต้องพักรักษาพยาบาลให้เบิกค่าเบี้ยเลี้ยงเดินทาง และค่าเช่าที่พักสำหรับวันที่พักนั้นได้  เมื่อได้รับความเห็นชอบจากคณะกรรมการแต่ทั้งนี้ต้องไม่เกิน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และต้องมีใบรับรองแพทย์ที่ทางราชการรับรอง 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ถ้าไม่มีแพทย์ที่ทางราชการรับรองอยู่ในท้องที่ที่เกิดการเจ็บป่วย  </w:t>
      </w:r>
      <w:r>
        <w:rPr>
          <w:rFonts w:ascii="Angsana New" w:hAnsi="Angsana New" w:cs="Angsana New"/>
          <w:sz w:val="32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>ผู้เดินทางต้องชี้แจงประกอบอย่างสมเหตุสมผล  ซึ่งอยู่ในดุลยพินิจของคณะกรรมการจะอนุมัติในกรณีที่ผู้เดินทางเจ็บป่วย  และต้องเข้าพักรักษาตัวในโรงพยาบาลให้งดเบิกค่าเช่าที่พัก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ดินทางไปปฏิบัติงานโดยปกติให้ใช้ยานพาหนะประจำทาง  และให้เบิกค่าพาหนะในลักษณะเหมาจ่ายได้เท่าที่จ่ายจริงโดยประหยัด  และต้องไม่เกินสิทธิที่ผู้เดินทางจะพึงได้รับตามประเภทของยานพาหนะ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ที่ใช้เดินทาง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ไม่มียานพาหนะประจำทาง  หรือมีแต่ต้องการความรวดเร็วเพื่อประโยชน์ของการปฏิบัติงานของสหกรณ์ให้ใช้พาหนะอื่นได้  เมื่อได้รับความเห็นชอบจากคณะกรรมการเท่านั้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นึ่ง  ในการเดินทางไปกลับระหว่างสถานที่อยู่ที่พัก  หรือสถานที่ปฏิบัติงานกับสถานียานพาหนะประจำทาง หรือสถานที่จัดพาหนะที่ต้องใช้ในการเดินทางไปยังสถานที่ปฏิบัติงาน  ถ้าต้องนำสัมภาระในการเดินทางหรือสิ่งของเครื่องใช้ในการปฏิบัติงานไปด้วย  ซึ่งเป็นเหตุให้ไม่สะดวกที่จะเดินทางโดยพาหนะประจำทางให้เบิกค่าพาหนะรับจ้างได้วันละไม่เกิ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เที่ยว</w:t>
      </w:r>
    </w:p>
    <w:p>
      <w:pPr>
        <w:pStyle w:val="2"/>
        <w:spacing w:lineRule="auto" w:line="240" w:before="0" w:after="0"/>
        <w:ind w:left="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ารเดินทางไปปฏิบัติงานจะเดินทางไปโดยรถยนต์ประจำทางธรรมดา  หรือรถปรับอากาศก็ได้แต่ต้องเบิกค่าพาหนะได้เท่าที่จ่ายจริงไม่เกินที่คณะกรรมการขนส่งทางบกควบคุม  หรือกำหนดไว้เท่านั้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ในการเดินทางโดยรถไฟให้เบิกได้ไม่เกินอัตราดังต่อไป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 xml:space="preserve">รถชั้นที่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นั่งนอนธรรมด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บนท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 w:cs="Angsana New"/>
          <w:sz w:val="32"/>
          <w:sz w:val="32"/>
        </w:rPr>
        <w:t xml:space="preserve">หรือชั้นที่ </w:t>
      </w:r>
      <w:r>
        <w:rPr>
          <w:rFonts w:cs="Angsana New" w:ascii="Angsana New" w:hAnsi="Angsana New"/>
          <w:sz w:val="32"/>
        </w:rPr>
        <w:t xml:space="preserve">2   </w:t>
      </w:r>
      <w:r>
        <w:rPr>
          <w:rFonts w:ascii="Angsana New" w:hAnsi="Angsana New" w:cs="Angsana New"/>
          <w:sz w:val="32"/>
          <w:sz w:val="32"/>
        </w:rPr>
        <w:t xml:space="preserve">นั่งนอนปรับอากาศ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บน 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 w:cs="Angsana New"/>
          <w:sz w:val="32"/>
          <w:sz w:val="32"/>
        </w:rPr>
        <w:t>สำหรับ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ดำรงตำแหน่งกรรมการ  หรือผู้จัดการเท่านั้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</w:rPr>
        <w:t xml:space="preserve">รถชั้นที่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นั่งนอนธรรมด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บนท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 w:cs="Angsana New"/>
          <w:sz w:val="32"/>
          <w:sz w:val="32"/>
        </w:rPr>
        <w:t>สำหรับผู้ดำรงตำแหน่งรองผู้จัดการ  หรือเจ้าหน้าที่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ดินทางโดยเครื่องบินให้เบิกได้ในอัตราเท่าที่จ่ายจริง  ทั้งนี้ต้องได้รับความเห็นชอบจากคณะกรรมการดำเนินการก่อ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เดินทางไปปฏิบัติงานซึ่งจะต้องจ่ายค่าใช้จ่ายอื่น ๆ  ที่จำเป็นเนื่องในการเดินทางไปปฏิบัติงา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เบิกค่าใช้จ่ายนั้นได้เท่าที่คณะกรรมการดำเนินการเห็นสมควรให้เบิกได้  แต่ต้องไม่เกินจำนวนที่จ่ายจริง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มาชิกของสหกรณ์  หรือบุคคลภายนอกที่คณะกรรมการอนุญาตให้เดินทางไปปฏิบัติงานตามความจำเป็นให้คณะกรรมการดำเนินการกำหนดค่าใช้จ่ายในการเดินทางได้ตามความเหมาะสม  แต่ต้องไม่เกินอัตราสูงสุดของระเบียบ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7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เดินทางไปปฏิบัติงานจะขอรับเงินล่วงหน้า  เพื่อเป็นค่าใช้จ่ายในการเดินทางได้ตามควรแก่เหตุการณ์  ทั้งนี้ให้อยู่ในดุลยพินิจของคณะกรรมการพิจารณาอนุมัติ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บิกเงินค่าใช้จ่ายในการเดินทางผู้เบิกต้องยื่นแบบแสดงรายการเดินทาง  และรายงานผลการปฏิบัติงานตามแบบที่คณะกรรมการกำหนด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9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ใดรับเงินล่วงหน้าไม่ยื่นแบบรายการเดินทางพร้อมใบสำคัญจ่าย  และเงินเหลือจ่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แต่วันที่กลับจากปฏิบัติงานให้ประธานกรรมการสั่งหักเงินคืนที่จ่ายล่วงหน้านั้นจากเงินเดือน  หรือค่าจ้าง หรือเงินอื่นใดพึงมีที่สหกรณ์จะจ่ายให้แก่ผู้นั้น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ประธานกรรมการ</w:t>
      </w:r>
      <w:r>
        <w:rPr>
          <w:rFonts w:ascii="Angsana New" w:hAnsi="Angsana New" w:cs="Angsana New"/>
          <w:sz w:val="32"/>
          <w:sz w:val="32"/>
        </w:rPr>
        <w:t>เป็นผู้รักษาการ</w:t>
      </w:r>
      <w:r>
        <w:rPr>
          <w:rFonts w:ascii="Angsana New" w:hAnsi="Angsana New" w:cs="Angsana New"/>
          <w:sz w:val="32"/>
          <w:sz w:val="32"/>
        </w:rPr>
        <w:t>ตามระเบียบนี้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274955</wp:posOffset>
            </wp:positionV>
            <wp:extent cx="1118870" cy="3479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นายสุ</w:t>
      </w:r>
      <w:r>
        <w:rPr>
          <w:rFonts w:ascii="Angsana New" w:hAnsi="Angsana New" w:cs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440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9:00Z</dcterms:created>
  <dc:creator>User</dc:creator>
  <dc:description/>
  <cp:keywords/>
  <dc:language>en-US</dc:language>
  <cp:lastModifiedBy>Mr.KKD</cp:lastModifiedBy>
  <cp:lastPrinted>2024-02-13T12:32:00Z</cp:lastPrinted>
  <dcterms:modified xsi:type="dcterms:W3CDTF">2024-02-13T05:32:00Z</dcterms:modified>
  <cp:revision>12</cp:revision>
  <dc:subject/>
  <dc:title> </dc:title>
</cp:coreProperties>
</file>