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-417195</wp:posOffset>
            </wp:positionV>
            <wp:extent cx="164465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่าด้วยการสรรหาประธานกรรม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รมการดำเนินการ 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ข้อบังคับ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ครูสิงห์บุรี 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 (13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/256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วามเห็นชอบจาก                    ที่ประชุมใหญ่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สรรหา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ดำเนินการ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ระเบียบสหกรณ์ออมทรัพย์ครูสิงห์บุรี จำกัด  ว่าด้วย  การสรรหาประธานกรรมการ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 สหกรณ์ออมทรัพย์ครูสิงห์บุรี จำกัด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5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5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</w:t>
      </w:r>
      <w:r>
        <w:rPr>
          <w:rFonts w:ascii="Angsana New" w:hAnsi="Angsana New" w:cs="Angsana New"/>
          <w:sz w:val="32"/>
          <w:sz w:val="32"/>
          <w:szCs w:val="32"/>
        </w:rPr>
        <w:t>กระเบียบสหกรณ์ออมทรัพย์ครูสิงห์บุรี จำกัด ว่าด้วยการสรรหาประธานกรรมการและกรรมการดำเนินการสหกรณ์ออมทรัพย์ครูสิงห์บุรี 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ออมทรัพย์ครูสิงห์บุรี จำกัด  มีคณะกรรมการดำเนินการ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ประกอบด้วย  ประธานกรรมการหนึ่ง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มีคุณวุฒิการศึกษาด้านการเงิน การบัญชี การบริหารจัดการ เศรษฐศาสตร์ หรือผ่านการอบรมตามที่คณะกรรมการพัฒนาการสหกรณ์แห่งชาติกำหนดจำนวนหนึ่งคน </w:t>
      </w:r>
      <w:r>
        <w:rPr>
          <w:rFonts w:ascii="Angsana New" w:hAnsi="Angsana New" w:cs="Angsana New"/>
          <w:sz w:val="32"/>
          <w:sz w:val="32"/>
          <w:szCs w:val="32"/>
        </w:rPr>
        <w:t>และ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อีกสิบ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สรรหาบุคคลที่จะเสนอให้ที่ประชุมใหญ่เลือกตั้งให้เป็น  ประธานกรรมการ  หรือกรรมการดำเนินการ  แยกเป็นสองประเภท  คือ  สรรหาประธานกรรมการ  และสรรหากรรมการดำเนินการ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วันประชุมใหญ่สามัญประจำปีพร้อมกัน  และให้ดำเนินการสรรหาด้วยวิธีออกเสียงลงคะแนน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ับ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00 – 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รหา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ารสรรหาประธานกรรมการให้ใช้เขตจังหวัดสิงห์บุรีเป็นเขตสรร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ดำเนินการประกาศกำหนดวันรับสมัครก่อนวันสรรห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แต่วันหลังวันสุดท้ายของการปิดรับสมัคร  และเปิดรับสมัครที่สำนักงานสหกรณ์ออมทรัพย์ครูสิงห์บุรี จำกัด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9.00 –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ตรวจสอบคุณสมบัติของผู้รับสมัครสรรหาและประกาศรายชื่อผู้มี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สรรหาประธานกรรมการให้สมาชิกได้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วันสุดท้ายของการ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สมัครเข้ารับการสรรหาประธาน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  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ับถึงวันรับสมัครสรรหาวัน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คุณสมบัติต้องห้าม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สหกรณ์ออมทรัพย์ครูสิงห์บุรี จำกัด ข้อ  </w:t>
      </w:r>
      <w:r>
        <w:rPr>
          <w:rFonts w:cs="Angsana New" w:ascii="Angsana New" w:hAnsi="Angsana New"/>
          <w:sz w:val="32"/>
          <w:szCs w:val="32"/>
        </w:rPr>
        <w:t xml:space="preserve">70 (1)-(8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ผิดนัดการส่งเงินงวดชำระหนี้  ไม่ว่าต้นเงิน  หรือดอกเบี้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ยะ  เวลาสองปีทางบัญชี  เว้นแต่การผิดนัดนั้นมิได้เกิดจากการกระทำ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ไม่เป็นเจ้าหน้าที่ประจำ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.2 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มีสิทธิในการสรรหา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ออกเสียงลงคะแนนสรรหาประธานกรรมการจากผู้สมัคร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มัครรับการสรรหาประธานกรรมการที่ได้คะแนนสูงสุดเป็นผู้ได้รับการสรรหา  หรือในกรณีที่มีผู้สมัครเข้ารับการสรรหาเพียงคนเดียวให้ถือว่าผู้สมัครเข้ารับการสรรหานั้น  จะเป็นผู้ถูกเสนอชื่อให้ที่ประชุมใหญ่ทำการพิจารณาเลือกตั้งเป็นประธานกรรมการดำเนิน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ถ้าผู้สมัครเข้ารับการสรรหาได้คะแนนเท่ากันให้</w:t>
      </w:r>
      <w:r>
        <w:rPr>
          <w:rFonts w:ascii="Angsana New" w:hAnsi="Angsana New" w:cs="Angsana New"/>
          <w:sz w:val="32"/>
          <w:sz w:val="32"/>
          <w:szCs w:val="32"/>
        </w:rPr>
        <w:t>ประธานในที่ประชุมใหญ่ออกเสียงเพิ่มอีกหนึ่งเสียงเป็นเสียงชี้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รหากรรมการ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รมการมี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ารสรรหากรรมการดำเนินการ ซึ่งเป็นผู้มีคุณวุฒิด้านการเงิน การบัญชี การบริหารจัดการ เศรษฐศาสตร์ หรือผ่านการฝึกอบรมตามหลักสูตรด้านดังกล่าว หรือด้านอื่นตามที่คณะกรรมการพัฒนาการสหกรณ์แห่งชาติกำหนดจำนวนหนึ่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สรรหากรรมการดำ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ู้ซึ่งมีคุณวุฒิตาม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ให้ใช้เขตจังหวัดสิงห์บุรี                  เป็นเขตสรร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ดำเนินการประกาศกำหนดวันรับสมัครก่อนวันสรรหาไม่น้อยกว่า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หลังวันสุดท้ายของการปิดรับสมัคร และเปิดรับสมัครที่สำนักงานสหกรณ์ออมทรัพย์ครูสิงห์บุรี จำกัด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ตรวจสอบคุณสมบัติของผู้สมัครรับการสรรหา และประกาศรายชื่อ                     ผู้มีสิทธิรับสมัครสรรหากรรมการดำเนินการผู้ซึ่งมีคุณวุฒิ ให้สมาชิกได้ทราบผล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วันสุดท้ายของการรับสมัค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กในปีการเงินใดมีกรรมการดำเนินการ ซึ่งเป็นผู้มีคุณวุฒิด้านการเงิน การบัญชี การบริหารจัดการ เศรษฐศาสตร์ หรือผ่านการอบร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ามหลักสูตรด้านดังกล่าว หรือด้านอื่นตามที่คณะกรรมการพัฒนาการสหกรณ์แห่งชาติกำหนดจำนวนหนึ่งค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้ว ในปีการเงินนั้น ก็ไม่ต้องมีการสรรหา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ของผู้สมัครเข้ารับการสรรหากรรมการดำเนินการซึ่งเป็นผู้                มีคุณวุฒิ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 นับถึงวันรับสมัครสรรหาวัน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มีคุณวุฒิด้านการเงิน การบัญชี การบริหารจัดการ เศรษฐศาสตร์ หรือผ่านการฝึกอบรมตามหลักสูตรด้านดังกล่าว หรือด้านอื่นตามที่คณะกรรมการพัฒนาการสหกรณ์แห่งชาติกำหน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คุณสมบัติต้องห้าม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สหกรณ์ออมทรัพย์ครูสิงห์บุรี จำกัด ข้อ </w:t>
      </w:r>
      <w:r>
        <w:rPr>
          <w:rFonts w:cs="Angsana New" w:ascii="Angsana New" w:hAnsi="Angsana New"/>
          <w:sz w:val="32"/>
          <w:szCs w:val="32"/>
        </w:rPr>
        <w:t>70 (1)-(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เคยผิดน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ารส่งเงินงวดชำระหนี้ไม่ว่าต้นเงิน  หรือดอกเบี้ยในระยะเวลาสองปีทางบัญชี  เว้นแต่การผิดนัดนั้นมิได้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ไม่เป็นเจ้าหน้าที่ประจำ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.2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มีสิทธิ์ในการสรรหากรรมการดำเนินการผู้มีคุณวุฒ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ออกเสียงลงคะแนนสรรหากรรมการ</w:t>
      </w:r>
      <w:r>
        <w:rPr>
          <w:rFonts w:ascii="Angsana New" w:hAnsi="Angsana New" w:cs="Angsana New"/>
          <w:sz w:val="32"/>
          <w:sz w:val="32"/>
          <w:szCs w:val="32"/>
        </w:rPr>
        <w:t>ผู้มี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สมัคร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สมัครรับการสรรหา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ผู้มีคุณวุฒิ</w:t>
      </w:r>
      <w:r>
        <w:rPr>
          <w:rFonts w:ascii="Angsana New" w:hAnsi="Angsana New" w:cs="Angsana New"/>
          <w:sz w:val="32"/>
          <w:sz w:val="32"/>
          <w:szCs w:val="32"/>
        </w:rPr>
        <w:t>ที่ได้คะแนนสูงสุดเป็นผู้ได้รับการสรรหา  หรือในกรณีที่มีผู้สมัครเข้ารับการสรรหาเพียงคนเดียวให้ถือว่าผู้สมัครเข้ารับการสรรหานั้น  จะเป็นผู้ถูกเสนอชื่อให้ที่ประชุมใหญ่ทำการพิจารณาเลือกตั้งเป็น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ผู้มี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ผู้สมัครเข้ารับการสรรหาได้คะแนนเท่ากันให้</w:t>
      </w:r>
      <w:r>
        <w:rPr>
          <w:rFonts w:ascii="Angsana New" w:hAnsi="Angsana New" w:cs="Angsana New"/>
          <w:sz w:val="32"/>
          <w:sz w:val="32"/>
          <w:szCs w:val="32"/>
        </w:rPr>
        <w:t>ประธานในที่ประชุมใหญ่                   ออกเสียงเพิ่มอีกหนึ่งเสียงเป็นเสียงชี้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รหา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อีก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1 </w:t>
      </w:r>
      <w:r>
        <w:rPr>
          <w:rFonts w:ascii="Angsana New" w:hAnsi="Angsana New" w:cs="Angsana New"/>
          <w:sz w:val="32"/>
          <w:sz w:val="32"/>
          <w:szCs w:val="32"/>
        </w:rPr>
        <w:t>การสรรหากรรมการดำเนินการให้ใช้ เขตอำเภอเป็นเขตสรร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ขตสมาชิกของสหกรณ์ออมทรัพย์ครูสิงห์บุรี จำกัด  เพื่อให้มีกรรมการกระจายในเขตสมาชิกอย่างทั่วถึงตามสัดส่วนแห่งสมาชิก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ของแต่ละปี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ต้องให้มีกรรมการดำเนินการแต่ละเขตอย่างน้อยหนึ่งค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ของปีนั้น เมื่อคิดสัดส่วนแห่งสมาชิกแล้วได้จำนวนกรรมการลดลง แต่กรรมการยังอยู่ในวาระอยู่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ก็ให้ยังคงดำรงตำแหน่งกรรมการต่อไปจนครบวาระ กรณีเช่นนี้                 ก็เลื่อนไปดูเศษของเขตที่น้อยในลำดั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เขตสรรหา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ขต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อำเภอเมืองสิงห์บุรี  ประกอบด้วย สมาชิกสหกรณ์ที่สังกัดอยู่ในเขตพื้นที่อำเภอเมืองสิงห์บุรี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อำเภออินทร์บุรี  ประกอบด้วย  สมาชิกสหกรณ์ที่สังกัดอยู่ในเขตพื้นที่อำเภออินทร์บุรี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อำเภอบางระจัน  ประกอบด้วย  สมาชิกสหกรณ์ที่สังกัดอยู่ในเขตพื้นที่อำเภอบางระจั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อำเภอพรหมบุรี  ประกอบด้วย  สมาชิกสหกรณ์ที่สังกัดอยู่ในเขตพื้นที่อำเภอพรหมบุร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ตอำเภอค่ายบางระจัน  ประกอบด้วย  สมาชิกสหกรณ์ที่สังกัดอยู่ในเขตพื้นที่อำเภอค่ายบางระจ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ตอำเภอท่าช้าง  ประกอบด้วย  สมาชิกสหกรณ์ที่สังกัดอยู่ในเขตพื้นที่อำเภอท่าช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ดำเนินการประกาศกำหนดวันรับสมัครก่อนวันสรรห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หลังวันสุดท้ายของการปิดรับสมัคร  และเปิดรับสมัครที่สำนักงาน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9.00 –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ปีใดมีการรับสมัครสรรหาประธานกรรมการให้กำหนดวัน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ตรวจสอบคุณสมบัติของผู้รับสมัครสรรหา  และประกาศรายชื่อผู้มีสิทธิรับสมัครสรรหากรรมการดำเนินการให้สมาชิกได้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จากหลังวันสุดท้ายของการรับ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สมัครเข้ารับการสรรหา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 นับถึงวันรับสมัครสรรหาวันแร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คุณสมบัติต้องห้าม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งคับสหกรณ์ออมทรัพย์ครูสิงห์บุรี จำกัด ข้อ </w:t>
      </w:r>
      <w:r>
        <w:rPr>
          <w:rFonts w:cs="Angsana New" w:ascii="Angsana New" w:hAnsi="Angsana New"/>
          <w:sz w:val="32"/>
          <w:szCs w:val="32"/>
        </w:rPr>
        <w:t>70 (1)-(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ไม่เคยผิดน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ารส่งเงินงวดชำระหนี้ไม่ว่าต้นเงิน  หรือดอกเบี้ยในระยะเวลาสองปีทางบัญชี  เว้นแต่การผิดนัดนั้นมิได้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ไม่เป็นเจ้าหน้าที่ประจำ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มีสิทธิ์ในการสรรหา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ออกเสียงลงคะแนนสรรหากรรมการดำเนินการจากผู้สมัครรับการสรรหา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ของตน ได้เท่าจำนวนโควตาตามสัดส่วนแห่งสมาชิกข้อ </w:t>
      </w:r>
      <w:r>
        <w:rPr>
          <w:rFonts w:cs="Angsana New" w:ascii="Angsana New" w:hAnsi="Angsana New"/>
          <w:sz w:val="32"/>
          <w:szCs w:val="32"/>
        </w:rPr>
        <w:t>7.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ออกเสียงลงคะแนนสรรหากรรมการดำเนินการจากผู้สมัครรับการสรรหากรรมการดำเนินการจากผู้สมัครรับการสรรหา  แต่ละเขตสมาชิกได้เท่าจำนวนโควตาตามสัดส่วนแห่งสมาชิกข้อ </w:t>
      </w:r>
      <w:r>
        <w:rPr>
          <w:rFonts w:cs="Angsana New" w:ascii="Angsana New" w:hAnsi="Angsana New"/>
          <w:sz w:val="32"/>
          <w:szCs w:val="32"/>
        </w:rPr>
        <w:t>7.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สมัครรับการสรรหากรรมการดำเนินการที่ได้คะแนนสูงสุดเรียงตามลำดับจนครบจำนวนกรรมการของแต่ละเขตสมาชิกเป็นผู้ได้รับการสรรหา  หรือในกรณีที่มีผู้สมัครเข้ารับการสรรหาเท่าจำนวนกรรมการที่จะมีได้ในเขตสมาชิกนั้นให้ถือว่าผู้สมัครรับการสรรหานั้น  จะเป็นผู้ถูกเสนอชื่อให้ที่ประชุมใหญ่ทำการพิจารณาเลือกตั้งเป็น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สมัครเข้ารับการสรรหาของแต่ละเขตสมาชิกได้คะแนนเท่ากันเฉพาะที่ได้คะแนนเท่ากัน  แล้วทำให้กรรมการเกินจำนวนของเขตสมาชิกนั้น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ในที่ประชุมใหญ่ออกเสียงเพิ่มอีกหนึ่งเสียงเป็นเสียงชี้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าชิกผู้มีสิทธิสมัครรับการสรรหาประธานกรรมการ  หรือกรรมการดำเนินการได้เพียงตำแหน่งใดตำแหน่งหนึ่งเพียงตำแหน่ง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ผู้มีสิทธิสมัครรับการสรรหากรรมการดำเนินการจะสมัครได้เฉพาะในเขตสมาชิกที่ตนสังกัด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มาชิกขอย้ายหน่วยไม่ว่าในกรณีใดก็ตาม  ต้องได้รับความเห็นชอบจาก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าชิกซึ่งเป็นข้าราชการบำนาญ  หรือข้าราชการที่เกษียณอายุก่อน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ข้าราชการที่ปฏิบัติหน้าที่อยู่นอกเขตจังหวัดสิงห์บุรี ให้ถือที่อยู่ในสำเนาทะเบียนบ้านเป็นเกณฑ์ในการพิจารณาว่าสังกัดในเขตสมาชิกใด ยกเว้นข้าราชการบำนาญที่มีชื่ออยู่ในสำเนาทะเบียนบ้านนอกเขตจังหวัดสิงห์บุรี  กำหนดให้สมาชิกสังกัดเขตพื้นที่อำเภอที่ตนสังกัดอยู่ก่อนเกษียณอายุราชการหรือออกจากราช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แต่งตั้งสมาชิกสหกรณ์ออมทรัพย์ครูสิงห์บุรี จำกัด  เป็นเจ้าพนักงานผู้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รรหา  และกำหนดรายละเอียดขั้นตอนของการออกเสียง  ลงคะแนนสรรหาให้เป็นไปด้วยความสุจริตและเที่ยง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ผลการเลือกตั้งประธานกรรมการ  หรือกรรมการดำเนินการให้ประธานกรรมการดำเนินการเป็นผู้ลงนามประกาศผลการ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 หรือกรรมการดำเนินการมีวาระอยู่ในตำแหน่งคราวละสองปีนับแต่วัน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สหกรณ์  ซึ่งพ้นจากตำแหน่งอาจได้รับเลือกตั้งอีกได้  แต่ต้องไม่เกินสองวาระติดต่อ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เลือกตั้งประธานกรรมการ  หรือกรรมการดำเนินการแทนตำแหน่งที่ว่าง  เนื่องจากขาดสมาชิกภาพให้ผู้ที่ได้รับการเลือกตั้งอยู่ในตำแหน่งเท่ากับวาระที่เหลืออยู่ของผู้ที่ตนแท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ดำเนินการสหกรณ์เลือกตั้งระหว่างกันเองเป็นรองประธานกรรม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คน เหรัญญิ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เลขานุ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นอกนั้นเป็นกรรมการ  และแจ้งให้สมาชิกทราบ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ประชุมใหญ่สามัญประจำปีนั้น ๆ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ดำรงตำแหน่ง  การพ้นจากตำแหน่งประธานกรรมการ  และกรรมการดำเนินการให้เป็นไปตามพระราชบัญญัติ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 w:cs="Angsana New"/>
          <w:sz w:val="32"/>
          <w:sz w:val="32"/>
          <w:szCs w:val="32"/>
        </w:rPr>
        <w:t>และตามข้อบังคับสหกรณ์ออมทรัพย์ครูสิงห์บุรี 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ดำเนินการสหกรณ์ออมทรัพย์ครูสิงห์บุรี จำกัด  รักษาการให้เป็นไปตามระเบียบนี้  หากมีปัญหาจะต้องติดตามวินิจฉัยชี้ขาดให้เป็นอำนาจของคณะกรรมการดำเนินการ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สหกรณ์ที่เป็นอยู่ก่อนระเบียบนี้ใช้บังคับ  คงดำรงตำแหน่งต่อไปจนกว่าจะครบวาระ  ตามที่กำหนดไว้ในข้อบังคับและระเบียบ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วรรณชัย  ทองคำ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sectPr>
      <w:type w:val="nextPage"/>
      <w:pgSz w:w="11906" w:h="16838"/>
      <w:pgMar w:left="144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3:00Z</dcterms:created>
  <dc:creator>User</dc:creator>
  <dc:description/>
  <cp:keywords/>
  <dc:language>en-US</dc:language>
  <cp:lastModifiedBy>Mr.KKD</cp:lastModifiedBy>
  <cp:lastPrinted>2023-10-17T10:49:00Z</cp:lastPrinted>
  <dcterms:modified xsi:type="dcterms:W3CDTF">2023-10-17T07:30:00Z</dcterms:modified>
  <cp:revision>5</cp:revision>
  <dc:subject/>
  <dc:title> </dc:title>
</cp:coreProperties>
</file>