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-52387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สหกรณ์ออมทรัพย์ครูสิงห์บุรี 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รับเงินฝากจากสหกรณ์อื่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ศัยอำนาจตามความในข้อบังคับสหกรณ์ออมทรัพย์ครูสิงห์บุรี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cs="Angsana New" w:ascii="Angsana New" w:hAnsi="Angsana New"/>
          <w:sz w:val="32"/>
          <w:szCs w:val="32"/>
        </w:rPr>
        <w:t>(1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ดำเนินการ ชุดที่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12"/>
          <w:sz w:val="32"/>
          <w:szCs w:val="32"/>
        </w:rPr>
        <w:t>11</w:t>
      </w:r>
      <w:r>
        <w:rPr>
          <w:rFonts w:cs="Angsana New" w:ascii="Angsana New" w:hAnsi="Angsana New"/>
          <w:spacing w:val="-12"/>
          <w:sz w:val="32"/>
          <w:szCs w:val="32"/>
        </w:rPr>
        <w:t>/256</w:t>
      </w:r>
      <w:r>
        <w:rPr>
          <w:rFonts w:cs="Angsana New" w:ascii="Angsana New" w:hAnsi="Angsana New"/>
          <w:spacing w:val="-12"/>
          <w:sz w:val="32"/>
          <w:szCs w:val="32"/>
        </w:rPr>
        <w:t>6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pacing w:val="-12"/>
          <w:sz w:val="32"/>
          <w:szCs w:val="32"/>
        </w:rPr>
        <w:t>21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256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มีมติกำหนดระเบียบสหกรณ์ออมทรัพย์ครูสิงห์บุรี จำกัด ว่าด้วยการรับเงินฝากจากสหกรณ์อื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วามเห็นชอบของนายทะเบียนสหกรณ์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 “ระเบียบสหกรณ์ออมทรัพย์ครูสิงห์บุรี จำกัด  ว่าด้วยการรับเงินฝากจากสหกรณ์อื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ให้ใช้บังคับตั้งแต่วัน</w:t>
      </w:r>
      <w:r>
        <w:rPr>
          <w:rFonts w:ascii="Angsana New" w:hAnsi="Angsana New" w:cs="Angsana New"/>
          <w:sz w:val="32"/>
          <w:sz w:val="32"/>
          <w:szCs w:val="32"/>
        </w:rPr>
        <w:t>ถัดจากวันที่นายทะเบียนสหกรณ์ให้ความเห็นชอบเป็นต้น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สิงห์บุรี  จำกัด  ว่าด้วยการรับเงินฝากจากสหกรณ์อื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  </w:t>
      </w:r>
      <w:r>
        <w:rPr>
          <w:rFonts w:ascii="Angsana New" w:hAnsi="Angsana New" w:cs="Angsana New"/>
          <w:sz w:val="32"/>
          <w:sz w:val="32"/>
          <w:szCs w:val="32"/>
        </w:rPr>
        <w:t>และบรรดา  ระเบียบ  ประกาศ  คำสั่ง  มติ  หรือข้อตกลงอื่นใดซึ่งขัดหรือแย้งกับระเบียบนี้  และ             ให้ใช้ระเบียบนี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หกรณ์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หกรณ์ออมทรัพย์ครูสิงห์บุรี จำ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ผู้ฝาก”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หกรณ์ผู้ฝากเงิ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รับเงินฝากจากสหกรณ์อื่น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เภท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เงินฝากออมทรัพ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ประจำ 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ิดบัญชีและการฝากเง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ที่ประสงค์จะเปิดบัญชีเงินฝาก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มาติดต่อกับ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  ณ  สำนักงานสหกรณ์ด้วยตนเอง  และต้องยื่นหนังสือขอเปิดบัญชีเงินฝากตามแบบของสหกรณ์  โดยมีรายการครบถ้วนตามที่ระบุไว้ในแบบหนังสือขอเปิดบัญชี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บหนังสือขอเปิดบัญชีเงินฝาก </w:t>
      </w:r>
      <w:r>
        <w:rPr>
          <w:rFonts w:ascii="Angsana New" w:hAnsi="Angsana New" w:cs="Angsana New"/>
          <w:sz w:val="32"/>
          <w:sz w:val="32"/>
          <w:szCs w:val="32"/>
        </w:rPr>
        <w:t>ผู้ฝากต้องให้ตัวอย่างลายมือชื่อของตัวแทน ซึ่งเป็นผู้มีอำนาจ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อนเงิน  ตลอดจนให้เงื่อนไขเกี่ยวกับเงินฝากที่เปิดบัญชีนั้นไว้ต่อสหกรณ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/>
      </w:pPr>
      <w:r>
        <w:rPr/>
        <w:tab/>
      </w:r>
      <w:r>
        <w:rPr/>
        <w:t xml:space="preserve">          </w:t>
      </w:r>
      <w:r>
        <w:rPr/>
        <w:t>การเปลี่ยนแปลง</w:t>
      </w:r>
      <w:r>
        <w:rPr/>
        <w:t>เกี่ยวกับ</w:t>
      </w:r>
      <w:r>
        <w:rPr/>
        <w:t>ตัวอย่างลายมือชื่อที่ให้ไว้  จะมีผลต่อเมื่อผู้ฝากได้แจ้งเป็นหนังสือ</w:t>
      </w:r>
      <w:r>
        <w:rPr/>
        <w:t xml:space="preserve">                </w:t>
      </w:r>
      <w:r>
        <w:rPr/>
        <w:t>ต่อสหกรณ์  และสหกรณ์ได้พิจารณาเห็นเป็นการถูกต้องและตอบรับแล้ว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ทุกกรณีเกี่ยวกับเงินฝากให้ใช้อักษรไทยและเขียนด้วยหม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ต้องเขียนด้วยลายมือของผู้นำฝาก  สหกรณ์จะไม่รับรู้การใช้ตราประทับแทนลายมือ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ฝากสามารถเปิดบัญชีเงินฝากได้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ฝากออ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ฝากรายหนึ่งอาจเปิดบัญชีเงินฝากออมทรัพย์ในสหกรณ์นี้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ำนวนเงินฝากในบัญชีนั้นในเวลาหนึ่งเวลาใดไม่น้อยกว่า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ผู้ฝากจะส่งเงินฝากเพิ่มขึ้นเมื่อใดโดยจำนวนเท่าใดก็ได้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ฝาก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งินฝาก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หนึ่งๆ ต้องมีจำนวนไม่น้อยกว่า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และระยะเวลาฝาก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ปิดบัญชีเงินฝากตามข้อ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ออกสมุดคู่ฝากให้ผู้ฝากยึดถือไว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คู่ฝากนั้นผู้ฝากต้องรักษาไว้เพื่อให้สหกรณ์ลงบันทึกรายการเงินฝาก  ดอกเบี้ย  เงินถอน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งินคงเหลือบรรดาที่จะมีขึ้นทุกราย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บันทึกรายการต่าง ๆ  ในสมุดคู่ฝ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กระทำได้แต่โดยทางฝ่ายสหกรณ์  ซึ่งประธานกรรมการ  หรือรองประธานกรรมการ  หรือเหรัญญิก  หรือผู้จัดการ  หรือผู้ที่ได้รับมอบหมายคนหนึ่งค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ลงลายมือชื่อย่อกำกับไว้เป็นสำคัญ  การลงบันทึกรายการในสมุดคู่ฝากโดยไม่เป็นไปตามที่กล่าว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่อมไม่มีผลผูกพันสหกรณ์  อนึ่ง  ถ้าผู้ฝากตรวจพบว่ารายการใดในสมุดคู่ฝาก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้องแจ้งต่อสหกรณ์  เพื่อแก้ไข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ก้ไขโดยประการอื่นไม่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คู่ฝากเล่มที่ใช้เต็มแล้วหรือชำรุดจนใช้การ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นำมายื่นต่อสหกรณ์เพื่อจะได้ยกเลิกสมุดคู่ฝากเล่มนั้น  และโอนยอดเงินคงเหลือเข้าสมุดคู่ฝากใหม่  ซึ่งออกให้ผู้ฝากยึดถือไว้ต่อไป  สมุดคู่ฝากเล่มที่ยกเลิกนั้นผู้ฝากจะรับไปก็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ฝากต้องเก็บรักษาสมุดคู่ฝากของตนไว้ในที่ปลอดภัย  ถ้าสมุดคู่ฝากหายผู้ฝากต้องแจ้งเป็น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งสือต่อสหกรณ์โดยมิชักช้า  สหกรณ์จะนำยอดเงินคงเหลือเข้าสมุดคู่ฝากเล่มใหม่ซึ่งออกให้ผู้ฝากยึดถือไว้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สมุดคู่ฝากเล่มที่หายให้ยกเล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ออกสมุดคู่ฝากให้แก่ผู้ฝากครั้งแรกก็ดี  หรือออกเล่มใหม่ให้ต่อจากเล่มก่อนซึ่งลงรายการเต็มแล้วก็ดี   หรือชำรุดใช้การไม่ได้ก็ดี  สหกรณ์จะไม่คิดค่าธรรมเนียม  แต่กรณีที่สมุดคู่ฝากของผู้ฝากคน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ดสูญหาย  สหกรณ์จะออกสมุดคู่ฝาก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ให้โดยคิดค่าธรรมเนียมเล่ม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่งเงินเข้าบัญชีเงินฝากทุกครั้ง  ให้ทำใบส่งเงินตามแบบพิมพ์ที่สหกรณ์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ื่นพร้อมด้วยสมุดคู่ฝากและจำนวนเงินฝากต่อ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สห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ฝาก  หรือผู้อื่น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ส่งเงินก็ได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ลงบันทึกรายการจำนวนเงินฝากที่ได้รับนั้นในสมุดคู่ฝากและตรวจสอบเป็นการถูกต้องแล้ว  สหกรณ์จะคืนสมุดคู่ฝากให้ผู้ฝ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ส่งเช็คเข้าบัญชีเงิน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ขีดคร่อมเช็คก่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หกรณ์สงวนไว้ซึ่งสิทธิที่จะไม่จ่ายเงินถอนจากรายการเช่นนั้นจนกว่าจะเรียกเก็บเงินตามเช็คได้แล้ว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Heading8"/>
        <w:rPr>
          <w:rFonts w:ascii="Angsana New" w:hAnsi="Angsana New" w:cs="Angsana New"/>
        </w:rPr>
      </w:pPr>
      <w:r>
        <w:rPr/>
        <w:t xml:space="preserve">การกำหนดอัตราดอกเบี้ย </w:t>
      </w:r>
      <w:r>
        <w:rPr/>
        <w:t xml:space="preserve"> </w:t>
      </w:r>
      <w:r>
        <w:rPr/>
        <w:t xml:space="preserve">ระยะเวลาการคิดดอกเบี้ย </w:t>
      </w:r>
      <w:r>
        <w:rPr>
          <w:rFonts w:ascii="Angsana New" w:hAnsi="Angsana New" w:cs="Angsana New"/>
        </w:rPr>
        <w:t xml:space="preserve">  วิธีการคิดอกเบี้ย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การจ่ายดอกเบี้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ให้ดอกเบี้ยเงินฝากทุกประเภท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อัตราไม่เกิ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จะได้ประกาศให้ทราบเป็นคราวๆ 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ดอกเบี้ยเงินฝากออมทรัพย์ให้คำนวณเป็นรายวันตามยอดเงินคงเหลือ  และสหกรณ์จะ</w:t>
      </w:r>
      <w:r>
        <w:rPr>
          <w:rFonts w:ascii="Angsana New" w:hAnsi="Angsana New" w:cs="Angsana New"/>
          <w:sz w:val="32"/>
          <w:sz w:val="32"/>
          <w:szCs w:val="32"/>
        </w:rPr>
        <w:t>คิดด</w:t>
      </w:r>
      <w:r>
        <w:rPr>
          <w:rFonts w:ascii="Angsana New" w:hAnsi="Angsana New" w:cs="Angsana New"/>
          <w:sz w:val="32"/>
          <w:sz w:val="32"/>
          <w:szCs w:val="32"/>
        </w:rPr>
        <w:t>อกเบี้ยทบเป็นเงินต้นเข้าบัญชีเงินฝาก</w:t>
      </w:r>
      <w:r>
        <w:rPr>
          <w:rFonts w:ascii="Angsana New" w:hAnsi="Angsana New" w:cs="Angsana New"/>
          <w:sz w:val="32"/>
          <w:sz w:val="32"/>
          <w:szCs w:val="32"/>
        </w:rPr>
        <w:t>ในวันสิ้นปีทางบัญชีของสหกรณ์ และ</w:t>
      </w:r>
      <w:r>
        <w:rPr>
          <w:rFonts w:ascii="Angsana New" w:hAnsi="Angsana New" w:cs="Angsana New"/>
          <w:sz w:val="32"/>
          <w:sz w:val="32"/>
          <w:szCs w:val="32"/>
        </w:rPr>
        <w:t>ให้ผู้ฝากรีบยื่นสมุดคู่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 สำนักงานสหกรณ์เพื่อสหกรณ์บันทึกรายการดอกเบี้ย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เบี้ยเงินฝากประจำสหกรณ์จะคำนวณและจ่ายดอกเบี้ยให้เมื่อถึงกำหนดระยะเวลาการฝาก สำหรับเงินฝากที่ถอนก่อนกำหนดโดยได้รับอนุญาตจากสหกรณ์ตามข้อ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จ่ายดอกเบี้ยให้ตามจำนวนเดือนเต็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รณีถอนเงินฝากประจำในระยะเวลาไม่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สหกรณ์จะไม่จ่ายดอกเบี้ย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ถ้าผู้ฝากไม่ถอนเงินฝากประจำเมื่อครบกำหนดพร้อมดอกเบี้ยจนพ้นกำหนดไปอีกเจ็ด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็เป็นอันถือว่าผู้ฝากตกลงฝากต้นเงินพร้อมดอกเบี้ยต่อไปอีกเท่าระยะเวลาเดิ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ถอนเงินฝากและการปิด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ารถอนเงินจากบัญชีเงินฝากต้องใช้ใบถอนเงินตามแบบของ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ถอนเงินฝ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มีอำนาจถอนเงินตามที่ได้ให้ตัวอย่างลายมือชื่อไว้ต่อสหกรณ์ควรมารับเงินที่สำนักงานสหกรณ์ด้วยตนเ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ยื่นใบถอนเงินฝากโดยลงลายมือชื่อตามที่ให้ตัวอย่างไว้นั้น  พร้อมกับสมุดคู่ฝากต่อเจ้าหน้าที่สห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ถ้าผู้มีอำนาจถอนเงินฝากจะมอบให้ผู้ใดรับเงินแทนก็ต้องทำใบถอนเงินฝาก  และต้องมอบอำนาจให้รับเงินแทนเป็นหนังสือตามแบบ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งลายมือชื่อตามที่ได้ให้ตัวอย่างไว้แล้ว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ให้ผู้รับมอบอำนาจยื่นใบถอนเงินฝาก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ด้วยสมุดคู่ฝากต่อเจ้าหน้าที่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สห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นี้สหกรณ์จะเรียกหลักฐานพิสูจน์ตัวผู้รับมอบอำนาจ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หกรณ์ได้ตรวจถูกต้องแล้วจะจ่ายเงินถอนให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งรายการเงินถอนพร้อมทั้งเงินคงเหลือในสมุดคู่ฝาก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คืนสมุดคู่ฝากให้ผู้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  การเขียนใบถอนเงินฝากให้เขียนด้วยหมึ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มีการแก้ไขเปลี่ยนแปลงใด ๆ  ผู้มีอำนาจถอนเงินต้องลงลายมือชื่อตามที่ให้ตัวอย่างไว้กำกั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จากบัญชีเงินฝากออมทรัพย์นั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ถอนเมื่อ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เท่าใด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การถอนเงินจากบัญชีเงินฝากประจำ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ฝากย่อมไม่มีสิทธิถอนเงินก่อนครบกำหนด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มื่อผู้ฝากยื่นคำขอเป็นหนังสือโดยชี้แจงความจำ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ยอมให้ถอนเงินฝากก่อนครบกำหนดก็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จะถอนเงินฝากคงเหลือทั้งหมด  เพื่อปิดบัญชีเงินฝากของตนเองเมื่อใดก็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มีอำนาจถอนเงินจดแจ้งไว้ท้ายรายการจำนวนเงินในใบถอนเงินฝากด้วยว่า  “เพื่อปิดบัญชี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คณะกรรมการดำเนินการของสหกรณ์เห็นว่าผู้ฝากฝ่าฝืนระเบียบ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ให้เกิดความยุ่งยากแก่สหกรณ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็นว่ามีเหตุอันสมควรที่จะปิดบัญชีเงินฝากของผู้ฝาก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ไม่รับเงินเข้าบัญชีเงินฝากของผู้ฝากอีก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ผู้ฝากถอนเงินคงเหลือทั้งหมดเพื่อปิดบัญชีเงินฝากของตน  ทั้งนี้  สหกรณ์จะแจ้งเป็นหนังสือไปยังผู้ฝ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ฝ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ปิดบัญชีต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คำนวณดอกเบี้ยให้ตาม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ก่อนวันถอนหนึ่ง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้นแต่การปิดบัญชีเงินฝากในกรณีผู้ฝากฝ่าฝืนระเบียบตามข้อ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สหกรณ์จะคำนวณดอกเบี้ยให้ถึงก่อนวันที่แจ้งหนึ่งวัน  และสหกรณ์จะไม่ให้ดอกเบี้ย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ว่าผู้ฝากจะถอนเงินเมื่อใ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z w:val="32"/>
          <w:szCs w:val="32"/>
        </w:rPr>
      </w:pPr>
      <w:r>
        <w:rPr/>
        <w:t xml:space="preserve"> </w:t>
      </w:r>
      <w:r>
        <w:rPr/>
        <w:tab/>
      </w:r>
      <w:r>
        <w:rPr/>
        <w:t xml:space="preserve"> </w:t>
      </w:r>
      <w:r>
        <w:rPr>
          <w:sz w:val="32"/>
          <w:sz w:val="32"/>
          <w:szCs w:val="32"/>
        </w:rPr>
        <w:t>เมื่อสหกรณ์ได้จ่ายเงินคืนผู้ฝากแล้ว  จะยกเลิกสมุดคู่ฝากสำหรับบัญชี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</w:p>
    <w:p>
      <w:pPr>
        <w:pStyle w:val="2"/>
        <w:spacing w:lineRule="auto" w:line="240" w:before="0" w:after="0"/>
        <w:ind w:left="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</w:rPr>
        <w:t xml:space="preserve">18  </w:t>
      </w:r>
      <w:r>
        <w:rPr>
          <w:rFonts w:ascii="Angsana New" w:hAnsi="Angsana New" w:cs="Angsana New"/>
          <w:sz w:val="32"/>
          <w:sz w:val="32"/>
        </w:rPr>
        <w:t>ในกรณีที่มีความจำเป็น  สหกรณ์สงวนสิทธิที่จะไม่รับฝากเงินก็ได้  แต่กรณีที่จำนวนยอดเงินรับฝากในเวลาใดเวลาหนึ่ง  เมื่อรวมกับหนี้การกู้ยืมเงินจากภายนอกและหนี้ในฐานะผู้ค้ำประกัน  จะเกินวงเงินกู้ยืมหรือค้ำประกันประจำปีของสหกรณ์ที่นายทะเบียนสหกรณ์ให้ความเห็นชอบไว้   สหกรณ์สงวนสิทธิที่จะไม่รับฝากเงิน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2"/>
        <w:spacing w:lineRule="auto" w:line="240" w:before="0" w:after="0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225425</wp:posOffset>
            </wp:positionV>
            <wp:extent cx="107378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วรรณชัย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TextBodyIndent"/>
        <w:spacing w:before="0" w:after="0"/>
        <w:ind w:left="0" w:firstLine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62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47:00Z</dcterms:created>
  <dc:creator>User</dc:creator>
  <dc:description/>
  <cp:keywords/>
  <dc:language>en-US</dc:language>
  <cp:lastModifiedBy>Mr.KKD</cp:lastModifiedBy>
  <cp:lastPrinted>2022-02-24T10:41:00Z</cp:lastPrinted>
  <dcterms:modified xsi:type="dcterms:W3CDTF">2024-02-13T04:26:00Z</dcterms:modified>
  <cp:revision>29</cp:revision>
  <dc:subject/>
  <dc:title> </dc:title>
</cp:coreProperties>
</file>