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7365</wp:posOffset>
            </wp:positionH>
            <wp:positionV relativeFrom="paragraph">
              <wp:posOffset>-71310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หกรณ์ออมทรัพย์ครูสิงห์บุรี  จำกัด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่าด้วยการโอนสมาชิกระหว่างสหกรณ์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>.  2566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****************</w:t>
      </w:r>
    </w:p>
    <w:p>
      <w:pPr>
        <w:pStyle w:val="TextBody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ศัยอำนาจตามความในข้อบังคับสหกรณ์</w:t>
      </w:r>
      <w:r>
        <w:rPr>
          <w:rFonts w:ascii="Angsana New" w:hAnsi="Angsana New" w:cs="Angsana New"/>
        </w:rPr>
        <w:t xml:space="preserve">ออมทรัพย์ครูสิงห์บุรี จำกัด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112(7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color w:val="171717"/>
        </w:rPr>
        <w:t xml:space="preserve">                </w:t>
      </w:r>
      <w:r>
        <w:rPr>
          <w:rFonts w:ascii="Angsana New" w:hAnsi="Angsana New" w:cs="Angsana New"/>
          <w:color w:val="171717"/>
        </w:rPr>
        <w:t>ที่</w:t>
      </w:r>
      <w:r>
        <w:rPr>
          <w:rFonts w:ascii="Angsana New" w:hAnsi="Angsana New" w:cs="Angsana New"/>
          <w:color w:val="171717"/>
        </w:rPr>
        <w:t>ประชุมคณะกรรมการดำเนินการ</w:t>
      </w:r>
      <w:r>
        <w:rPr>
          <w:rFonts w:ascii="Angsana New" w:hAnsi="Angsana New" w:cs="Angsana New"/>
          <w:color w:val="171717"/>
        </w:rPr>
        <w:t xml:space="preserve">  </w:t>
      </w:r>
      <w:r>
        <w:rPr>
          <w:rFonts w:ascii="Angsana New" w:hAnsi="Angsana New" w:cs="Angsana New"/>
        </w:rPr>
        <w:t xml:space="preserve">ชุดที่  </w:t>
      </w:r>
      <w:r>
        <w:rPr>
          <w:rFonts w:cs="Angsana New" w:ascii="Angsana New" w:hAnsi="Angsana New"/>
        </w:rPr>
        <w:t xml:space="preserve">64  </w:t>
      </w:r>
      <w:r>
        <w:rPr>
          <w:rFonts w:ascii="Angsana New" w:hAnsi="Angsana New" w:cs="Angsana New"/>
        </w:rPr>
        <w:t xml:space="preserve">ครั้งที่  </w:t>
      </w:r>
      <w:r>
        <w:rPr>
          <w:rFonts w:cs="Angsana New" w:ascii="Angsana New" w:hAnsi="Angsana New"/>
        </w:rPr>
        <w:t xml:space="preserve">11/2566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6</w:t>
      </w:r>
      <w:r>
        <w:rPr>
          <w:rFonts w:cs="Angsana New" w:ascii="Angsana New" w:hAnsi="Angsana New"/>
          <w:color w:val="171717"/>
        </w:rPr>
        <w:t xml:space="preserve">  </w:t>
      </w:r>
      <w:r>
        <w:rPr>
          <w:rFonts w:ascii="Angsana New" w:hAnsi="Angsana New" w:cs="Angsana New"/>
          <w:color w:val="171717"/>
        </w:rPr>
        <w:t>ได้</w:t>
      </w:r>
      <w:r>
        <w:rPr>
          <w:rFonts w:ascii="Angsana New" w:hAnsi="Angsana New" w:cs="Angsana New"/>
          <w:color w:val="171717"/>
        </w:rPr>
        <w:t>มีมติ</w:t>
      </w:r>
      <w:r>
        <w:rPr>
          <w:rFonts w:ascii="Angsana New" w:hAnsi="Angsana New" w:cs="Angsana New"/>
          <w:color w:val="171717"/>
        </w:rPr>
        <w:t>กำหนดระเบียบ</w:t>
      </w:r>
      <w:r>
        <w:rPr>
          <w:rFonts w:ascii="Angsana New" w:hAnsi="Angsana New" w:cs="Angsana New"/>
          <w:color w:val="171717"/>
        </w:rPr>
        <w:t xml:space="preserve">สหกรณ์ออมทรัพย์ครูสิงห์บุรี จำกัด </w:t>
      </w:r>
      <w:r>
        <w:rPr>
          <w:rFonts w:ascii="Angsana New" w:hAnsi="Angsana New" w:cs="Angsana New"/>
        </w:rPr>
        <w:t>ว่าด้วยการโอนสมาชิกระหว่างสหกรณ์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</w:t>
      </w:r>
      <w:r>
        <w:rPr>
          <w:rFonts w:cs="Angsana New" w:ascii="Angsana New" w:hAnsi="Angsana New"/>
          <w:color w:val="171717"/>
        </w:rPr>
        <w:t xml:space="preserve">6 </w:t>
      </w:r>
      <w:r>
        <w:rPr>
          <w:rFonts w:ascii="Angsana New" w:hAnsi="Angsana New" w:cs="Angsana New"/>
          <w:color w:val="171717"/>
        </w:rPr>
        <w:t>ดัง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เรียกว่า  “ระเบียบสหกรณ์ออมทรัพย์ครูสิงห์บุรี จำกัด  ว่าด้วยการโอนสมาชิกระหว่างสหกรณ์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25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6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ใช้บังคับตั้งแต่วันที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ยกเลิก</w:t>
      </w:r>
      <w:r>
        <w:rPr>
          <w:rFonts w:ascii="Angsana New" w:hAnsi="Angsana New" w:cs="Angsana New"/>
          <w:sz w:val="32"/>
          <w:sz w:val="32"/>
        </w:rPr>
        <w:t>ระเบียบสหกรณ์ออมทรัพย์ครูสิงห์บุรี จำกัด ว่าด้วยการโอนสมาชิกระหว่างสหกรณ์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54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บรรดา</w:t>
      </w:r>
      <w:r>
        <w:rPr>
          <w:rFonts w:ascii="Angsana New" w:hAnsi="Angsana New" w:cs="Angsana New"/>
          <w:sz w:val="32"/>
          <w:sz w:val="32"/>
        </w:rPr>
        <w:t>ระเบียบ ประกาศ คำสั่ง มติ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TextBodyIndent"/>
        <w:spacing w:before="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นระเบียบนี้ </w:t>
      </w:r>
    </w:p>
    <w:p>
      <w:pPr>
        <w:pStyle w:val="TextBodyIndent"/>
        <w:spacing w:before="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สหกรณ์”              หมายถึง    สหกรณ์ออมทรัพย์ครูสิงห์บุรี  จำกัด</w:t>
      </w:r>
    </w:p>
    <w:p>
      <w:pPr>
        <w:pStyle w:val="TextBodyIndent"/>
        <w:spacing w:before="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คณะกรรมการ”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หมายถึง   คณะกรรมการดำเนินการสหกรณ์ออมทรัพย์ครูสิงห์บุรี  จำกัด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มาชิกที่ได้รับคำสั่งย้ายหรือโอนไปรับราชการในสังกัดอื่น  หรือนอกเขตท้องที่ดำเนินงานของสหกรณ์นี้ประสงค์จะโอนสภาพการเป็นสมาชิกไปยังสหกรณ์ออมทรัพย์ซึ่งตั้งอยู่ในท้องที่  หรือสังกัดที่ตนย้ายไปรับราชการใหม่นั้น  ต้องเสนอเรื่องราวถึงคณะกรรมการดำเนินการของสหกรณ์นี้ภายใ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วัน  นับจากวันที่ได้รับคำสั่งย้ายหรือโอนตามแบบที่สหกรณ์กำหนด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ห้สหกรณ์ระงับการเรียกเก็บเงินสะสมรายเดือน  หรือเงินค่าหุ้น  หรือเงินงวดชำระหนี้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ซึ่งสมาชิกนั้นจะส่งต่อสหกรณ์ไว้ชั่วคราว  จนกว่าจะทราบผลการพิจารณารับสมาชิกของสหกรณ์ออมทรัพย์ที่สมาชิกนั้นขอสมัครเข้าเป็นสมาชิกใหม่  แต่ต้องไม่เกิน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วัน  นับจากวันที่ทางราชการได้สั่งโอนอัตราเงินเดือนไปจากจังหวัดหรือสังกัดเดิม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ถ้าสหกรณ์ไม่ได้รับการติดต่อจากสหกรณ์ออมทรัพย์ใหม่ภายในกำหนดเวลา  ตามความในวรรคก่อนให้คณะกรรมการดำเนินการพิจารณาสภาพการเป็นสมาชิกตามข้อบังคับของสหกรณ์ข้อ </w:t>
      </w:r>
      <w:r>
        <w:rPr>
          <w:rFonts w:cs="Angsana New" w:ascii="Angsana New" w:hAnsi="Angsana New"/>
          <w:sz w:val="32"/>
        </w:rPr>
        <w:t xml:space="preserve">33  </w:t>
      </w:r>
      <w:r>
        <w:rPr>
          <w:rFonts w:ascii="Angsana New" w:hAnsi="Angsana New" w:cs="Angsana New"/>
          <w:sz w:val="32"/>
          <w:sz w:val="32"/>
        </w:rPr>
        <w:t>การเรียกคืนเงินกู้ตามข้อบังคับของสหกรณ์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 2565 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 w:cs="Angsana New"/>
          <w:sz w:val="32"/>
          <w:sz w:val="32"/>
        </w:rPr>
        <w:t>และดำเนินการให้เป็นไปตามที่กำหนดไว้ในข้อบังคับเป็นราย ๆ  สุดแต่กรณี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ถ้าสหกรณ์ได้รับการติดต่อจากสหกรณ์ออมทรัพย์ใหม่  เพื่อขอรับโอนสภาพการเป็นสมาชิกขอรับเงินค่าหุ้นขอชำระหนี้เงินกู้ของสมาชิกนั้น  และหรือขอผ่อนผันการชำระหนี้เงินกู้</w:t>
      </w:r>
      <w:r>
        <w:rPr>
          <w:rFonts w:ascii="Angsana New" w:hAnsi="Angsana New" w:cs="Angsana New"/>
          <w:spacing w:val="-8"/>
          <w:sz w:val="32"/>
          <w:sz w:val="32"/>
        </w:rPr>
        <w:t>คณะกรรมการดำเนินการมีอำนาจที่จะตกลงเงื่อนไขเกี่ยวกับวิธีปฏิบัติในเรื่องดังกล่าวได้ตามที่เห็นสม</w:t>
      </w:r>
      <w:r>
        <w:rPr>
          <w:rFonts w:ascii="Angsana New" w:hAnsi="Angsana New" w:cs="Angsana New"/>
          <w:sz w:val="32"/>
          <w:sz w:val="32"/>
        </w:rPr>
        <w:t>ควร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นับจากวันที่สหกรณ์ได้โอนค่าหุ้นได้รับชำระหนี้  และหรือตกลงเงื่อนไขการชำระหนี้เป็นหนังสือไว้กับสหกรณ์ออมทรัพย์ใหม่แล้ว  ให้ถือว่าสมาชิกนั้นพ้นสภาพการเป็นสมาชิกในสหกรณ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มาชิกสหกรณ์ออมทรัพย์อื่นที่ย้าย  หรือโอนเข้ามารับราชการสังกัด  หรือในท้องที่ดำเนินการของสหกรณ์นี้  หากประสงค์จะสมัครเข้าเป็นสมาชิกโดยการโอนสภาพการเป็นสมาชิกระหว่างสหกรณ์ต้องยื่นใบสมัครเข้าเป็นสมาชิกต่อสหกรณ์ตามแบบที่กำหนดไว้  โดยต้องมีผู้บังคับบัญชาของผู้สมัครในตำแหน่งไม่ต่ำกว่าหัวหน้าหน่วยงานคนหนึ่งรับรอง  แต่ถ้าผู้สมัครเป็นผู้ดำรงตำแหน่งไม่ต่ำกว่าหัวหน้าหน่วยงานก็ไม่ต้องมีผู้รับรอง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คณะกรรมการดำเนินการได้สอบสวนพิจารณา  ปรากฏว่าผู้สมัครมีคุณสมบัติถูกต้องตามข้อบังคับของสหกรณ์ออมทรัพย์ครูสิงห์บุรี จำกัด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 2565  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32  </w:t>
      </w:r>
      <w:r>
        <w:rPr>
          <w:rFonts w:ascii="Angsana New" w:hAnsi="Angsana New" w:cs="Angsana New"/>
          <w:sz w:val="32"/>
          <w:sz w:val="32"/>
        </w:rPr>
        <w:t>ทั้งเห็นเป็นการสมควรรับเข้าเป็นสมาชิกแล้วให้สหกรณ์ติดต่อทำความตกลงกับสหกรณ์ออมทรัพย์เดิม  เพื่อขอรับโอนเงินค่าหุ้นและชำระหนี้เงินกู้  และหรือผ่อนผันการชำระหนี้เงินกู้แทนผู้สมัครตามเงื่อนไขและวิธีการที่คณะกรรมการดำเนินการพิจารณาเห็นสมควร  ทั้งเรียกให้ผู้สมัครชำระค่าธรรมเนียมแรกเข้าตามระเบียบดังกล่าวข้างต้น  และลงลายมือชื่อในทะเบียนสมาชิก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มื่อสหกรณ์ได้รับเงินค่าหุ้นจากสหกรณ์เดิมแล้ว  ให้ออกใบรับเงินให้แก่สมาชิกถือไว้เป็นหลักฐาน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ถ้าผู้สมัครมีหนี้สินอยู่กับสหกรณ์เดิม  และสหกรณ์จะต้องชำระหนี้แทนต้องเรียกให้ผู้สมัครทำหนังสือกู้และจัดทำหลักประกันเงินกู้ให้ไว้ให้แก่สหกรณ์ตามประเภท  และลักษณะของเงินกู้ที่กำหนดไว้ในระเบียบว่าด้วยการให้เงินกู้แก่สมาชิก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มื่อผู้สมัครได้ปฏิบัติตามที่กล่าวไว้ในข้อ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>1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โดยครบถ้วน ให้ถือว่าสมาชิกผู้นั้นได้สิทธิในฐานะเป็นสมาชิก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TextBodyIndent"/>
        <w:spacing w:before="0" w:after="0"/>
        <w:ind w:left="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  <w:r>
        <w:rPr>
          <w:rFonts w:ascii="Angsana New" w:hAnsi="Angsana New" w:cs="Angsana New"/>
          <w:sz w:val="32"/>
          <w:sz w:val="32"/>
        </w:rPr>
        <w:t>เป็นผู้</w:t>
      </w:r>
      <w:r>
        <w:rPr>
          <w:rFonts w:ascii="Angsana New" w:hAnsi="Angsana New" w:cs="Angsana New"/>
          <w:sz w:val="32"/>
          <w:sz w:val="32"/>
        </w:rPr>
        <w:t>รักษาการตามระเบียบนี้</w:t>
      </w:r>
      <w:r>
        <w:rPr>
          <w:rFonts w:cs="Angsana New" w:ascii="Angsana New" w:hAnsi="Angsana New"/>
          <w:sz w:val="32"/>
        </w:rPr>
        <w:tab/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26352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6:00Z</dcterms:created>
  <dc:creator>User</dc:creator>
  <dc:description/>
  <cp:keywords/>
  <dc:language>en-US</dc:language>
  <cp:lastModifiedBy>Mr.KKD</cp:lastModifiedBy>
  <cp:lastPrinted>2024-02-13T12:32:00Z</cp:lastPrinted>
  <dcterms:modified xsi:type="dcterms:W3CDTF">2024-02-13T05:46:00Z</dcterms:modified>
  <cp:revision>12</cp:revision>
  <dc:subject/>
  <dc:title> </dc:title>
</cp:coreProperties>
</file>