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1360</wp:posOffset>
            </wp:positionH>
            <wp:positionV relativeFrom="paragraph">
              <wp:posOffset>-554355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ออมทรัพย์ครูสิงห์บุรี 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เงินฝากออมทรัพย์พิเศษ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6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สหกรณ์ออมทรัพย์ครูสิงห์บุรี จำกัด 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คณะกรรมการดำเนินการ  ชุดที่ 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11</w:t>
      </w:r>
      <w:r>
        <w:rPr>
          <w:rFonts w:cs="Angsana New" w:ascii="Angsana New" w:hAnsi="Angsana New"/>
          <w:spacing w:val="-12"/>
          <w:sz w:val="32"/>
          <w:szCs w:val="32"/>
        </w:rPr>
        <w:t>/256</w:t>
      </w:r>
      <w:r>
        <w:rPr>
          <w:rFonts w:cs="Angsana New" w:ascii="Angsana New" w:hAnsi="Angsana New"/>
          <w:spacing w:val="-12"/>
          <w:sz w:val="32"/>
          <w:szCs w:val="32"/>
        </w:rPr>
        <w:t>6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pacing w:val="-12"/>
          <w:sz w:val="32"/>
          <w:szCs w:val="32"/>
        </w:rPr>
        <w:t>21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สิงหาคม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256</w:t>
      </w:r>
      <w:r>
        <w:rPr>
          <w:rFonts w:cs="Angsana New" w:ascii="Angsana New" w:hAnsi="Angsana New"/>
          <w:color w:val="171717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มีมติกำหนดระเบียบสหกรณ์ออมทรัพย์ครูสิงห์บุร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ด้วยเงินฝากออมทรัพย์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ดยความเห็นชอบจากนายทะเบียนสหกรณ์ 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 “ระเบียบสหกรณ์ออมทรัพย์ครูสิงห์บุรี  จำกัด  ว่าด้วยเงินฝากออมทรัพย์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6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นี้ให้ใช้บังคับตั้งแต่วัน</w:t>
      </w:r>
      <w:r>
        <w:rPr>
          <w:rFonts w:ascii="Angsana New" w:hAnsi="Angsana New" w:cs="Angsana New"/>
          <w:sz w:val="32"/>
          <w:sz w:val="32"/>
          <w:szCs w:val="32"/>
        </w:rPr>
        <w:t>ถัดจากวันที่นายทะเบียนสหกรณ์ให้ความเห็น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ห้ยกเลิกระเบียบสหกรณ์ออมทรัพย์ครูสิงห์บุรี จำกั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ว่าด้วยเงินฝากออมทรัพย์พิเศษ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>. 256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รดาระเบียบ ประกาศ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  </w:t>
      </w:r>
      <w:r>
        <w:rPr>
          <w:rFonts w:ascii="Angsana New" w:hAnsi="Angsana New" w:cs="Angsana New"/>
          <w:sz w:val="32"/>
          <w:sz w:val="32"/>
          <w:szCs w:val="32"/>
        </w:rPr>
        <w:t>มติ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”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 สหกรณ์ออมทรัพย์ครูสิงห์บุรี จำ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”   หมายถึง 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รับเงินฝากออมทรัพย์พิเศษจากสมาชิกได้ตามที่สหกรณ์เห็นสมค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ประสงค์จะเปิดบัญชีเงินฝากออมทรัพย์พิเศษ  ต้องยื่นหนังสือขอเปิดบัญชีเงินฝากออมทรัพย์พิเศษตามแบบของสหกรณ์  โดยมีรายการครบถ้วนตามที่ระบุในแบบหนังสือขอเปิดบัญชี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ขอเปิดบัญชีเงินฝากออมทรัพย์พิเศษ  ต้องให้ตัวอย่างลายมือชื่อของผู้มีอำนาจในการถอนเงิน  หรือในการให้คำสั่งเกี่ยวกับบัญชีที่เปิดนั้นไว้ต่อสหกรณ์  โดยใช้บัตรตัวอย่างลายมือชื่อตามแบบของสห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เกี่ยวกับตัวอย่างลายมือชื่อของผู้มีอำนาจ  จะมีผลต่อเมื่อได้แจ้งเป็นหนังสือต่อสหกรณ์  และสหกรณ์ได้ตอบรับ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ฝากคนหนึ่งเปิดบัญชีเงินฝากออมทรัพย์พิเศษได้เพียงบัญชีเดียวโดยจำนวนเงินฝากในบัญชีนั้นในครั้งแรกต้อ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ฝากจะส่งเงินฝากเพิ่มขึ้นเมื่อใดก็ได้แต่ต้องไม่น้อยกว่า                 ครั้ง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  ทั้งนี้ยอดเงินรวมต้องเป็นไปตามประกาศของสห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ปิดบัญชีเงินฝากประเภทนี้  สหกรณ์จะออกสมุดคู่บัญชีเงินฝากออมทรัพย์พิเศษ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ฝากยึดถือไว้  โดยผู้ฝากต้องเก็บรักษาไว้เพื่อให้สหกรณ์บันทึกรายการเงินฝากดอกเบี้ยเงินถอน  และเงินคงเหลือของตนบรรดาที่มีทุก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ันทึกรายการในสมุดคู่บัญชี  จะกระทำได้เฉพาะทางฝ่ายสหกรณ์เท่านั้น โดยให้ผู้จัดการ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รองผู้จัดการ หรือเจ้าหน้าที่สหกรณ์ที่ผู้จัดการมอบหมายคนใดคนหนึ่งเป็นผู้ลงลายมือชื่อกำกับไว้เป็นสำคัญ  การบันทึกรายการในสมุดคู่บัญชีซึ่งไม่เป็นไปตามที่กล่าวข้างต้น  จะไม่มีผลผูกพันกับสหกรณ์  ถ้าผู้ฝากตรวจพบว่ารายการใดในสมุดคู่บัญชีคลาดเคลื่อน  ต้องแจ้งต่อสหกรณ์เพื่อแก้ไขให้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คู่บัญชีที่บันทึกรายการเต็มแล้วหรือชำรุด  ให้ผู้ฝากส่งมอบให้แก่สหกรณ์เพื่อสหกรณ์โอนยอดเงินคงเหลือเข้าสมุดบัญชีเล่มใหม่ให้ ซึ่งจะได้ออกให้ผู้ฝากยึดถือไว้ต่อไป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หกรณ์ออกสมุดคู่บัญชีให้แก่ผู้ฝากเมื่อเปิดบัญชีก็ดี  หรือออกเล่มใหม่ให้ต่อจากเล่มก่อ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บันทึกรายการเต็มแล้วก็ดี  สหกรณ์จะไม่คิดค่าธรรมเนียม  แต่ถ้าสมุดคู่บัญชีของผู้ฝากสูญหายหรือชำรุด  สหกรณ์    จะออกสมุดคู่บัญชีเล่มใหม่ให้ โดยคิดค่าธรรมเนียมเล่ม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ส่งเงินฝากเข้าบัญชีทุกครั้ง  ให้ทำใบส่งเงินฝากออมทรัพย์พิเศษตามแบบของสหกรณ์  ยื่นพร้อมกับสมุดคู่บัญชีและจำนวนเงินฝากต่อสหกรณ์  เมื่อสหกรณ์ได้ตรวจสอบเป็นการถูกต้องแล้ว  จะบันทึกรายการจำนวนเงินฝากที่ได้รับนั้นในสมุดคู่บัญชีให้ผู้ฝ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จะให้ดอกเบี้ยเงินฝากออมทรัพย์พิเศษในอัตราไม่เกินร้อยละ </w:t>
      </w:r>
      <w:r>
        <w:rPr>
          <w:rFonts w:cs="Angsana New" w:ascii="Angsana New" w:hAnsi="Angsana New"/>
          <w:sz w:val="32"/>
          <w:szCs w:val="32"/>
        </w:rPr>
        <w:t>3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ปี โดยจะได้ประกาศอัตราดอกเบี้ยให้ทราบเป็นคราวๆ ไป  และคำนวณดอกเบี้ยให้เป็นรายวันตามจำนวนต้นเงินฝากคงเหล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จะคิดดอกเบี้ยทบเป็นเงินต้นเข้าบัญชีเงินฝากออมทรัพย์พิเศษ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สิ้นปีทางบัญชี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ทั้งนี้ดอกเบี้ยที่สหกรณ์ทบต้นให้กับสมาชิกให้ถือรวมเป็นยอดเงินรับฝากที่สมาชิกฝากในปีนั้น แต่ต้องไม่เกินจำนวนเงินรับฝากตามประกาศสหกรณ์กำหนด และ</w:t>
      </w:r>
      <w:r>
        <w:rPr>
          <w:rFonts w:ascii="Angsana New" w:hAnsi="Angsana New" w:cs="Angsana New"/>
          <w:sz w:val="32"/>
          <w:sz w:val="32"/>
          <w:szCs w:val="32"/>
        </w:rPr>
        <w:t>ให้ผู้ฝากรีบยื่นสมุดคู่ฝากเพื่อสหกรณ์บันทึกรายการดอกเบี้ย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จำนวนเงินฝากออมทรัพย์พิเศษคงเหลือต่ำกว่า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>บาท  สหกรณ์จะไม่คิดดอกเบี้ย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ฝากจะถอนเงินฝากออมทรัพย์พิเศษของตนได้เมื่อทวงถาม  โดยทำใบถอนเงินฝากออมทรัพย์พิเศษตามแบบที่สหกรณ์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ถอนเงินฝากออมทรัพย์พิเศษ  ให้ถอนได้เดือนละหนึ่งครั้งโดยไม่ต้องเสียค่าธรรมเนียม              หากเดือ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ดมีการถอนมากกว่าหนึ่งครั้ง  สหกรณ์จะคิดค่าธรรมเนียมการถอนครั้งที่สองและครั้งต่อ ๆ  ไปในอัตราครั้งละ </w:t>
      </w:r>
      <w:r>
        <w:rPr>
          <w:rFonts w:cs="Angsana New" w:ascii="Angsana New" w:hAnsi="Angsana New"/>
          <w:spacing w:val="-6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ฝากจะปิดบัญชีเงินฝากออมทรัพย์พิเศษก็ย่อมกระทำได้  โดยสหกรณ์จะคิดดอกเบี้ยให้ถึงวันก่อนวันถอนหนึ่ง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คณะกรรมการดำเนินการพิจารณาเห็นว่า ผู้ฝากเงินออมทรัพย์พิเศษรายใดฝ่าฝืนระเบียบนี้  หรือก่อความยุ่งยากให้แก่สหกรณ์  หรือเห็นว่ามีเหตุอันสมควรที่จะปิดบัญชีเงินฝากออมทรัพย์พิเศษของผู้ฝากรายใด  สหกรณ์อาจไม่รับเงินฝากออมทรัพย์พิเศษของผู้ฝากรายนั้นอีก  หรือจะปิดบัญชีเงินฝากออมทรัพย์พิเศษของผู้ฝากนั้น  พร้อมกับคิดดอกเบี้ยให้ถึงก่อนวันปิดบัญชีหนึ่งวัน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ฝากตาย  สหกรณ์จะจ่ายคืนเงินคงเหลือทั้งหมดในบัญชีเงินฝากของผู้ฝากให้แก่ทายาทผู้มีสิทธิรับมรดก หรือผู้จัดการมรดกของผู้ฝาก เมื่อได้นำหลักฐานมาแสดงสิทธิของตนให้เป็นที่พอใจแก่สหกรณ์ และนำสมุดคู่ฝากมายื่นพร้อมกัน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ี่จะจ่ายเงินคงเหลือ  สหกรณ์จะคำนวณดอกเบี้ยให้ถึงวันก่อนวันจ่ายเงิน  สำหรับสมุดคู่ฝากสำหรับบัญชีนั้นให้ยกเลิก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ดำเนินการรักษาการให้เป็นไปตามระเบียบนี้</w:t>
      </w:r>
    </w:p>
    <w:p>
      <w:pPr>
        <w:pStyle w:val="TextBodyIndent"/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6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0" w:after="0"/>
        <w:ind w:left="0" w:firstLine="1170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0</wp:posOffset>
            </wp:positionH>
            <wp:positionV relativeFrom="paragraph">
              <wp:posOffset>204470</wp:posOffset>
            </wp:positionV>
            <wp:extent cx="1073785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Indent"/>
        <w:spacing w:before="0" w:after="0"/>
        <w:ind w:left="0" w:hanging="0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 </w:t>
        <w:tab/>
        <w:tab/>
        <w:t xml:space="preserve">               (</w:t>
      </w:r>
      <w:r>
        <w:rPr>
          <w:rFonts w:ascii="Angsana New" w:hAnsi="Angsana New" w:cs="Angsana New"/>
          <w:sz w:val="32"/>
          <w:sz w:val="32"/>
        </w:rPr>
        <w:t>นายสุวรรณชัย  ทองคำ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       </w:t>
        <w:tab/>
        <w:tab/>
        <w:t xml:space="preserve">  </w:t>
        <w:tab/>
        <w:t xml:space="preserve">                    </w:t>
      </w:r>
      <w:r>
        <w:rPr>
          <w:rFonts w:ascii="Angsana New" w:hAnsi="Angsana New" w:cs="Angsana New"/>
          <w:sz w:val="32"/>
          <w:sz w:val="32"/>
        </w:rPr>
        <w:t>ประธานกรรมการ</w:t>
      </w:r>
    </w:p>
    <w:p>
      <w:pPr>
        <w:pStyle w:val="TextBodyIndent"/>
        <w:spacing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สหกรณ์ออมทรัพย์ครูสิงห์บุรี จำกัด</w:t>
      </w:r>
    </w:p>
    <w:sectPr>
      <w:type w:val="nextPage"/>
      <w:pgSz w:w="11906" w:h="16838"/>
      <w:pgMar w:left="1620" w:right="92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54:00Z</dcterms:created>
  <dc:creator>User</dc:creator>
  <dc:description/>
  <cp:keywords/>
  <dc:language>en-US</dc:language>
  <cp:lastModifiedBy>Mr.KKD</cp:lastModifiedBy>
  <cp:lastPrinted>2023-09-08T14:21:00Z</cp:lastPrinted>
  <dcterms:modified xsi:type="dcterms:W3CDTF">2024-02-13T04:25:00Z</dcterms:modified>
  <cp:revision>24</cp:revision>
  <dc:subject/>
  <dc:title> </dc:title>
</cp:coreProperties>
</file>