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7365</wp:posOffset>
            </wp:positionH>
            <wp:positionV relativeFrom="paragraph">
              <wp:posOffset>-724535</wp:posOffset>
            </wp:positionV>
            <wp:extent cx="1645920" cy="14116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สหกรณ์ออมทรัพย์ครูสิงห์บุรี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่าด้วยที่ปร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หกรณ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66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ศัยอำนาจตามความในข้อบังคับของ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มทรัพย์ครูสิงห์บุรี จำก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76</w:t>
      </w:r>
      <w:r>
        <w:rPr>
          <w:rFonts w:cs="Angsana New" w:ascii="Angsana New" w:hAnsi="Angsana New"/>
          <w:sz w:val="32"/>
          <w:szCs w:val="32"/>
        </w:rPr>
        <w:t xml:space="preserve"> (14)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2(1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ชุมคณะกรรมการดำเนินการ </w:t>
      </w:r>
      <w:r>
        <w:rPr>
          <w:rFonts w:ascii="Angsana New" w:hAnsi="Angsana New" w:cs="Angsana New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6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11/256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มีมติ</w:t>
      </w:r>
      <w:r>
        <w:rPr>
          <w:rFonts w:ascii="Angsana New" w:hAnsi="Angsana New" w:cs="Angsana New"/>
          <w:sz w:val="32"/>
          <w:sz w:val="32"/>
          <w:szCs w:val="32"/>
        </w:rPr>
        <w:t>กำหนด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ออมทรัพย์ครูสิงห์บุรี จำกัด </w:t>
      </w:r>
      <w:r>
        <w:rPr>
          <w:rFonts w:ascii="Angsana New" w:hAnsi="Angsana New" w:cs="Angsana New"/>
          <w:sz w:val="32"/>
          <w:sz w:val="32"/>
          <w:szCs w:val="32"/>
        </w:rPr>
        <w:t>ว่าด้วยการที่ปรึกษา</w:t>
      </w:r>
      <w:r>
        <w:rPr>
          <w:rFonts w:ascii="Angsana New" w:hAnsi="Angsana New" w:cs="Angsana New"/>
          <w:sz w:val="32"/>
          <w:sz w:val="32"/>
          <w:szCs w:val="32"/>
        </w:rPr>
        <w:t>ของ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เบียบนี้เรียกว่า  “ระเบียบสหกรณ์ออมทรัพย์ครูสิงห์บุรี จำกัด  ว่าด้วยที่ปรึกษา</w:t>
      </w:r>
      <w:r>
        <w:rPr>
          <w:rFonts w:ascii="Angsana New" w:hAnsi="Angsana New" w:cs="Angsana New"/>
          <w:sz w:val="32"/>
          <w:sz w:val="32"/>
          <w:szCs w:val="32"/>
        </w:rPr>
        <w:t>ของ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66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ใช้ใช้บังคับตั้งแต่วันที่ 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</w:t>
      </w:r>
      <w:r>
        <w:rPr>
          <w:rFonts w:ascii="Angsana New" w:hAnsi="Angsana New" w:cs="Angsana New"/>
          <w:sz w:val="32"/>
          <w:sz w:val="32"/>
          <w:szCs w:val="32"/>
        </w:rPr>
        <w:t>ระเบียบสหกรณ์ออมทรัพย์ครูสิงห์บุรี จำกัด ว่า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ต่งตั้ง ที่ปรึกษาและที่ปรึกษากิตติมศักดิ์ 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บรรด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ำสั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ข้อตกลงอื่นใดซึ่งขัดหรือแย้งกับระเบียบนี้ และให้ใช้ระเบียบนี้แท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สหกรณ์”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 สหกรณ์ออมทรัพย์ครูสิงห์บุรี  จำกั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”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 คณะกรรมการดำเนินการสหกรณ์ออมทรัพย์ครูสิงห์บุรี จำกั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ที่ปรึกษาของสหกรณ์” หมายถึง บุคคลซึ่งได้รับแต่งตั้งให้ทำหน้าที่ในการให้ความเห็นหรือคำแนะนำแก่สหกรณ์โดยอาจมีค่าตอบแทนหรือไม่ก็ได้ แต่ไม่รวมถึงบุคคลซึ่งรับจ้างทำงานให้แก่สหกรณ์              โดยมีลักษณะของงานที่ใช้ความรู้ความสามารถพิเศษด้านเทคนิค หรือใช้ความชำนาญเฉพาะด้าน เช่น ที่ปรึกษางานบัญชี ที่ปรึกษากฎหมาย ที่ปรึกษาเทคโนโลยีสารสนเท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ที่ปรึกษาสหกรณ์ออมทรัพย์ครูสิงห์บุรี จำกัด ได้ไม่เกินปีการเงิ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ปรึกษา</w:t>
      </w:r>
      <w:r>
        <w:rPr>
          <w:rFonts w:ascii="Angsana New" w:hAnsi="Angsana New" w:cs="Angsana New"/>
          <w:sz w:val="32"/>
          <w:sz w:val="32"/>
          <w:szCs w:val="32"/>
        </w:rPr>
        <w:t>ของสหกรณ์</w:t>
      </w:r>
      <w:r>
        <w:rPr>
          <w:rFonts w:ascii="Angsana New" w:hAnsi="Angsana New" w:cs="Angsana New"/>
          <w:sz w:val="32"/>
          <w:sz w:val="32"/>
          <w:szCs w:val="32"/>
        </w:rPr>
        <w:t>ต้องมีคุณสมบัติ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มีวุฒิการศึกษาไม่ต่ำกว่าปริญญาตรี หรือเทียบเท่าได้ไม่ต่ำกว่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เคยมีประสบการณ์เกี่ยวกับงานสหกรณ์ ข้อใดข้อหนึ่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กรรมการดำเนินการ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ตรวจสอบกิจการ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ตรวจสอบภายใน</w:t>
      </w:r>
    </w:p>
    <w:p>
      <w:pPr>
        <w:pStyle w:val="31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รับราชการที่เกี่ยวข้องกับงานสหกรณ์  หรือมีความรู้วุฒิปริญญาตรีนิติศาสตร์บัณฑิต    เศรษฐศาสตร์บัณฑิต  หรือสาขาการบัญชี</w:t>
      </w:r>
    </w:p>
    <w:p>
      <w:pPr>
        <w:pStyle w:val="31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ที่คณะกรรมการดำเนินการสหกรณ์เห็นสมคว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ต้องไม่เป็นผู้มีคุณสมบัติต้องห้าม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หกรณ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2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มีความซื่อสัตย์ สุจร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ายุไม่ต่ำกว่า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ร่างกายทุพพลภาพ  ไร้ความสามารถ   หรือเสมือนไร้ความสามารถ  หรือจิตฟั่นเฟือนไม่สมประก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8)   </w:t>
      </w:r>
      <w:r>
        <w:rPr>
          <w:rFonts w:ascii="Angsana New" w:hAnsi="Angsana New" w:cs="Angsana New"/>
          <w:sz w:val="32"/>
          <w:sz w:val="32"/>
          <w:szCs w:val="32"/>
        </w:rPr>
        <w:t>สมาชิกซึ่งเคยผิดนัดการส่งเงินงวดชำระหนี้  ไม่ว่าต้นเงินหรือดอกเบี้ยในระยะสองปีทางบัญชี ถึงวันแต่งตั้ง  เว้นแต่การผิดนั้นมิได้เกิดจากการกระทำของตนเอง  และหรือผู้ซึ่งเป็นเจ้าหน้าที่ประจำของสหกรณ์ไม่มีสิทธิ์ได้รับการแต่งตั้งเป็นที่ปรึกษาของสหกรณ์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7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ารแต่งตั้งบุคคลเพื่อเป็นที่ปรึกษาให้ใช้วิธีสรรหา  โดยกรรมการดำเนินการ  และเป็นมติของคณะกรรมการดำเนิ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้าที่ของที่ปรึกษา  ให้มีหน้าที่เข้าร่วมประชุม  ให้คำแนะนำปรึกษาในด้านการดำเนินงานต่าง ๆ  ของสหกรณ์  หรือปฏิบัติหน้าที่ตามที่คณะกรรมการดำเนินการมอบ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ที่ปรึกษาดำรงตำแหน่ง  ตั้งแต่วันที่ได้รับแต่งตั้งถึงวันประชุมใหญ่สามัญประจำปีการเงิ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พ้นจากตำแหน่งของที่ปรึกษ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พ้นจากตำแหน่ง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ลา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ดคุณสมบัติตามข้อ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ดำเนินการมีมติให้ออกด้วยเสีย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ของจำนวนกรรมการดำเนินการทั้งหม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พ้นตำแหน่งก่อนครบกำหนดวาระตามข้อ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อยู่ในดุลยพินิจของคณะกรรมการดำเนินการพิจารณาว่าจะสรรหาบุคคลเพื่อแต่งตั้งเข้าดำรงตำแหน่งแทนตำแหน่งที่ว่างนั้นหรือไ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จ่ายเงินค่าตอบแทนที่ปรึกษา ให้เป็นไปตามที่คณะกรรมการดำเนินการกำหนด  โดยความเห็นชอบของที่ประชุม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ประธานกรรมการ</w:t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>รักษาการ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วันที่ 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 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6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0755</wp:posOffset>
            </wp:positionH>
            <wp:positionV relativeFrom="paragraph">
              <wp:posOffset>167005</wp:posOffset>
            </wp:positionV>
            <wp:extent cx="1118870" cy="34798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  <w:sz w:val="32"/>
          <w:sz w:val="32"/>
          <w:szCs w:val="32"/>
        </w:rPr>
        <w:t>นายสุ</w:t>
      </w:r>
      <w:r>
        <w:rPr>
          <w:rFonts w:ascii="Angsana New" w:hAnsi="Angsana New" w:cs="Angsana New"/>
          <w:sz w:val="32"/>
          <w:sz w:val="32"/>
          <w:szCs w:val="32"/>
        </w:rPr>
        <w:t>วรรณชัย    ทอง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right="-18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สิงห์บุรี จำกัด</w:t>
      </w:r>
      <w:r>
        <w:rPr>
          <w:rFonts w:ascii="Angsana New" w:hAnsi="Angsana New" w:cs="Angsana New"/>
          <w:sz w:val="32"/>
          <w:sz w:val="32"/>
        </w:rPr>
        <w:t xml:space="preserve">                </w:t>
      </w:r>
    </w:p>
    <w:sectPr>
      <w:type w:val="nextPage"/>
      <w:pgSz w:w="11906" w:h="16838"/>
      <w:pgMar w:left="1440" w:right="1134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IrisUPC">
    <w:charset w:val="00"/>
    <w:family w:val="swiss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risUPC" w:hAnsi="IrisUPC" w:cs="Iris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risUPC" w:hAnsi="IrisUPC" w:cs="IrisUPC"/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risUPC" w:hAnsi="IrisUPC" w:cs="IrisUPC"/>
      <w:b/>
      <w:bCs/>
      <w:sz w:val="50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CordiaUPC" w:hAnsi="CordiaUPC" w:cs="CordiaUPC"/>
      <w:b/>
      <w:bCs/>
      <w:i/>
      <w:i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07:00Z</dcterms:created>
  <dc:creator>User</dc:creator>
  <dc:description/>
  <cp:keywords/>
  <dc:language>en-US</dc:language>
  <cp:lastModifiedBy>Mr.KKD</cp:lastModifiedBy>
  <cp:lastPrinted>2024-02-13T12:34:00Z</cp:lastPrinted>
  <dcterms:modified xsi:type="dcterms:W3CDTF">2024-02-22T07:41:00Z</dcterms:modified>
  <cp:revision>17</cp:revision>
  <dc:subject/>
  <dc:title> </dc:title>
</cp:coreProperties>
</file>