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47365</wp:posOffset>
            </wp:positionH>
            <wp:positionV relativeFrom="paragraph">
              <wp:posOffset>-713105</wp:posOffset>
            </wp:positionV>
            <wp:extent cx="1645920" cy="141160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 w:before="0" w:after="0"/>
        <w:ind w:left="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</w:rPr>
        <w:t>ระเบียบสหกรณ์ออมทรัพย์ครูสิงห์บุรี จำก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่าด้ว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ณะอนุกรรมการ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ศัยอำนาจตามความในข้อบังคับ</w:t>
      </w:r>
      <w:r>
        <w:rPr>
          <w:rFonts w:ascii="Angsana New" w:hAnsi="Angsana New" w:cs="Angsana New"/>
          <w:sz w:val="32"/>
          <w:sz w:val="32"/>
          <w:szCs w:val="32"/>
        </w:rPr>
        <w:t>สหกรณ์ออมทรัพย์ครูสิงห์บุรี จำกัด ข้</w:t>
      </w:r>
      <w:r>
        <w:rPr>
          <w:rFonts w:ascii="Angsana New" w:hAnsi="Angsana New" w:cs="Angsana New"/>
          <w:sz w:val="32"/>
          <w:sz w:val="32"/>
          <w:szCs w:val="32"/>
        </w:rPr>
        <w:t xml:space="preserve">อ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(14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4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12(13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ะชุมคณะกรรมการดำเนิน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 xml:space="preserve">64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/256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ิงห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6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มีมติกำหนดระเบียบสหกรณ์ออมทรัพย์ครูสิงห์บุรี จำกัด ว่าด้วยคณะอนุกรรม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66   </w:t>
      </w:r>
      <w:r>
        <w:rPr>
          <w:rFonts w:ascii="Angsana New" w:hAnsi="Angsana New" w:cs="Angsana New"/>
          <w:sz w:val="32"/>
          <w:sz w:val="32"/>
          <w:szCs w:val="32"/>
        </w:rPr>
        <w:t>ดัง</w:t>
      </w:r>
      <w:r>
        <w:rPr>
          <w:rFonts w:ascii="Angsana New" w:hAnsi="Angsana New" w:cs="Angsana New"/>
          <w:sz w:val="32"/>
          <w:sz w:val="32"/>
          <w:szCs w:val="32"/>
        </w:rPr>
        <w:t>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นี้เรียกว่า  “ระเบียบสหกรณ์ออมทรัพย์ครูสิงห์บุรี จำกัด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ว่าด้วย</w:t>
      </w:r>
      <w:r>
        <w:rPr>
          <w:rFonts w:ascii="Angsana New" w:hAnsi="Angsana New" w:cs="Angsana New"/>
          <w:sz w:val="32"/>
          <w:sz w:val="32"/>
          <w:szCs w:val="32"/>
        </w:rPr>
        <w:t>คณะอนุกรรมการ        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6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ะเบียบนี้ใช้ใช้บังคับตั้งแต่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ิงห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6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ยกเลิก</w:t>
      </w:r>
      <w:r>
        <w:rPr>
          <w:rFonts w:ascii="Angsana New" w:hAnsi="Angsana New" w:cs="Angsana New"/>
          <w:sz w:val="32"/>
          <w:sz w:val="32"/>
          <w:szCs w:val="32"/>
        </w:rPr>
        <w:t>ระเบียบสหกรณ์ออมทรัพย์ครูสิงห์บุรี จำกัด  ว่าด้วยคณะอนุกรรม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บรรด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</w:t>
      </w:r>
      <w:r>
        <w:rPr>
          <w:rFonts w:ascii="Angsana New" w:hAnsi="Angsana New" w:cs="Angsana New"/>
          <w:sz w:val="32"/>
          <w:sz w:val="32"/>
          <w:szCs w:val="32"/>
        </w:rPr>
        <w:t>คำสั่ง มติ หรือข้อตกลงอื่นใดซึ่งขัดหรือแย้งกับระเบียบนี้ และให้ใช้ระเบียบนี้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เบียบ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สหกรณ์”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หกรณ์ออมทรัพย์ครูสิงห์บุรี  จำกั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”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และการดำรงตำแหน่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มีคณะอนุกรรมการได้ไม่เกิน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จำเป็นแก่การดำเนินงาน คณะกรรมการดำเนินการอาจแต่งตั้งอนุกรรมการต่าง ๆ  เพื่อมอบหมายให้ปฏิบัติหน้าที่ภายในสหกรณ์  อนุกรรมการแต่ละคณะให้มีจำนวนอย่างน้อยสามคน และอย่างมากไม่เกินเก้าคน  โดยแต่งตั้งจากกรรมการดำเนินการอย่างน้อยสองคนให้เป็นประธานคนหนึ่ง  นอกนั้นให้แต่งตั้งจากกรรมการดำเนินการหรือสมาชิกหรือผู้แทนสมาชิกก็ได้  และให้เป็นเลขานุการหนึ่งคนโดยประธานเป็น      ผู้เลือ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ดำรงตำแหน่ง  ให้คณะอนุกรรมการอยู่ในตำแหน่งคราวละหนึ่งปีทางบัญชีของสหกรณ์ หรืออยู่ในตำแหน่งตามที่มอบหมายงานให้ปฏิบัติหน้าที่ตามภาระงานแล้วเสร็จ  เมื่อครบกำหนดแล้วถ้ายังไม่มีการเลือกตั้งคณะอนุกรรมการชุดใหม่ ก็ให้คณะอนุกรรมการชุดเดิมอยู่ปฏิบัติหน้าที่ในตำแหน่งต่อไปจนกว่าจะมีการเลือกตั้งคณะอนุกรรมการชุดใหม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คณะอนุกรรมการซึ่งออกจากตำแหน่งไปนั้น อาจได้รับการแต่งตั้งเข้ามาใหม่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ณะอนุกรรมการมีอำนาจหน้าที่ตามที่คณะกรรมการดำเนินการกำหน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ปฏิบัติหน้าที่ของคณะอนุกรรมการ  ถ้าจำเป็นจะต้องมีการประชุมให้ประธานคณะอนุกรรมการหรือเลขานุการคณะอนุกรรมการนัดเรียกประชุมได้  ในการประชุมคณะอนุกรรมการต้องมีอนุกรรมการมาประชุมไม่น้อยกว่ากึ่งหนึ่งของจำนวนอนุกรรมการทั้งหม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ธานในที่ประชุม  การออกเสียง  การวินิจฉัยปัญหารายงานการประชุมให้ปฏิบัติตามข้อบังคับ  </w:t>
      </w:r>
      <w:r>
        <w:rPr>
          <w:rFonts w:cs="Angsana New" w:ascii="Angsana New" w:hAnsi="Angsana New"/>
          <w:sz w:val="32"/>
          <w:szCs w:val="32"/>
        </w:rPr>
        <w:t xml:space="preserve">89, 90, 9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9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 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้นจากตำแหน่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พ้นจากตำแหน่ง  อนุกรรมการพ้นจากตำแหน่งทั้งคณะหรือรายตัวเพราะเหตุใด ๆ ดั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ถึงคราวออกตามวาร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ลาออกโดยแสดงความจำนงเป็นหนังสือต่อคณะกรรมการดำเนิน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ขาดจากสมาชิกภา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ที่ประชุมคณะกรรมการดำเนินการถอดถอนทั้งคณะหรือรายตั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ดำรงตำแหน่งประจำในสหกรณ์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>ขาดประชุมคณะอนุกรรมการติดต่อกันสามครั้งโดยไม่มีเหตุผลอันสมคว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7)  </w:t>
      </w:r>
      <w:r>
        <w:rPr>
          <w:rFonts w:ascii="Angsana New" w:hAnsi="Angsana New" w:cs="Angsana New"/>
          <w:sz w:val="32"/>
          <w:sz w:val="32"/>
          <w:szCs w:val="32"/>
        </w:rPr>
        <w:t>เมื่อคณะกรรมการดำเนินการที่แต่งตั้งพ้นจากตำแหน่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ว่างก่อนถึงคราวออกตามวาระ  ในคณะอนุกรรมการนั้นแม้ตำแหน่งจะว่างลงบ้าง  อนุกรรมการที่มีอยู่อาจจะปฏิบัติหน้าที่ได้จนกว่าจะมีการแต่งตั้งแทนในตำแหน่งที่ว่างแต่ถ้าในเวลาใดจำนวนอนุกรรมการลดลงเหลือน้อยกว่ากึ่งหนึ่งของจำนวนทั้งหมดที่แต่งตั้งอนุกรรมการที่เหลือยู่จะปฏิบัติหน้าที่ใด ๆ ไม่ได้  จนกว่าจะมีการแต่งตั้งอนุกรรมการคนใหม่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นุกรรมการซึ่งได้แต่งตั้งขึ้นแทนในตำแหน่งที่ว่างในอยู่ในตำแหน่งได้เพียงเท่าเวลาที่ผู้ซึ่งตนแทนนั้นชอบจะอยู่ได้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</w:rPr>
        <w:t>1</w:t>
      </w:r>
      <w:r>
        <w:rPr>
          <w:rFonts w:cs="Angsana New" w:ascii="Angsana New" w:hAnsi="Angsana New"/>
          <w:b/>
          <w:bCs/>
          <w:sz w:val="32"/>
        </w:rPr>
        <w:t xml:space="preserve">2 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การจ่ายเงินค่าตอบแทนคณะอนุกรรมการ ให้เป็นไปตามที่คณะกรรมการดำเนินการกำหนด โดยความเห็นชอบของที่ประชุมใหญ่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ให้ประธานกรรมการ</w:t>
      </w:r>
      <w:r>
        <w:rPr>
          <w:rFonts w:ascii="Angsana New" w:hAnsi="Angsana New" w:cs="Angsana New"/>
          <w:sz w:val="32"/>
          <w:sz w:val="32"/>
        </w:rPr>
        <w:t>เป็นผู้รัก</w:t>
      </w:r>
      <w:r>
        <w:rPr>
          <w:rFonts w:ascii="Angsana New" w:hAnsi="Angsana New" w:cs="Angsana New"/>
          <w:sz w:val="32"/>
          <w:sz w:val="32"/>
        </w:rPr>
        <w:t>ษาการตามระเบียบนี้</w:t>
      </w:r>
    </w:p>
    <w:p>
      <w:pPr>
        <w:pStyle w:val="2"/>
        <w:spacing w:lineRule="auto" w:line="24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-18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วันที่ 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 w:cs="Angsana New"/>
          <w:sz w:val="32"/>
          <w:sz w:val="32"/>
          <w:szCs w:val="32"/>
        </w:rPr>
        <w:t>สิงห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66</w:t>
      </w:r>
    </w:p>
    <w:p>
      <w:pPr>
        <w:pStyle w:val="Normal"/>
        <w:ind w:right="-185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7885</wp:posOffset>
            </wp:positionH>
            <wp:positionV relativeFrom="paragraph">
              <wp:posOffset>201295</wp:posOffset>
            </wp:positionV>
            <wp:extent cx="1118870" cy="347980"/>
            <wp:effectExtent l="0" t="0" r="0" b="0"/>
            <wp:wrapNone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5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right="-18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  <w:sz w:val="32"/>
          <w:sz w:val="32"/>
          <w:szCs w:val="32"/>
        </w:rPr>
        <w:t>นายสุ</w:t>
      </w:r>
      <w:r>
        <w:rPr>
          <w:rFonts w:ascii="Angsana New" w:hAnsi="Angsana New" w:cs="Angsana New"/>
          <w:sz w:val="32"/>
          <w:sz w:val="32"/>
          <w:szCs w:val="32"/>
        </w:rPr>
        <w:t>วรรณชัย    ทองค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18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ind w:right="-18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หกรณ์ออมทรัพย์ครูสิงห์บุรี จำกัด</w:t>
      </w:r>
      <w:r>
        <w:rPr>
          <w:rFonts w:ascii="Angsana New" w:hAnsi="Angsana New" w:cs="Angsana New"/>
          <w:sz w:val="32"/>
          <w:sz w:val="32"/>
        </w:rPr>
        <w:t xml:space="preserve">                                                                       </w:t>
      </w:r>
    </w:p>
    <w:sectPr>
      <w:type w:val="nextPage"/>
      <w:pgSz w:w="11906" w:h="16838"/>
      <w:pgMar w:left="1440" w:right="1134" w:gutter="0" w:header="0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IrisUPC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risUPC" w:hAnsi="IrisUPC" w:cs="Iris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risUPC" w:hAnsi="IrisUPC" w:cs="Iris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risUPC" w:hAnsi="IrisUPC" w:cs="IrisUPC"/>
      <w:sz w:val="50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risUPC" w:hAnsi="IrisUPC" w:cs="IrisUPC"/>
      <w:b/>
      <w:bCs/>
      <w:sz w:val="50"/>
      <w:szCs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both"/>
      <w:outlineLvl w:val="8"/>
    </w:pPr>
    <w:rPr>
      <w:rFonts w:ascii="CordiaUPC" w:hAnsi="CordiaUPC" w:cs="CordiaUPC"/>
      <w:b/>
      <w:bCs/>
      <w:i/>
      <w:i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05:00Z</dcterms:created>
  <dc:creator>User</dc:creator>
  <dc:description/>
  <cp:keywords/>
  <dc:language>en-US</dc:language>
  <cp:lastModifiedBy>Mr.KKD</cp:lastModifiedBy>
  <cp:lastPrinted>2024-02-13T12:33:00Z</cp:lastPrinted>
  <dcterms:modified xsi:type="dcterms:W3CDTF">2024-02-13T05:39:00Z</dcterms:modified>
  <cp:revision>10</cp:revision>
  <dc:subject/>
  <dc:title> </dc:title>
</cp:coreProperties>
</file>