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5185</wp:posOffset>
            </wp:positionH>
            <wp:positionV relativeFrom="paragraph">
              <wp:posOffset>-523875</wp:posOffset>
            </wp:positionV>
            <wp:extent cx="164592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สหกรณ์ออมทรัพย์ครูสิงห์บุรี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ด้วยการให้เงินกู้แก่สหกรณ์อื่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ศัยอำนาจตามความในข้อบังคับสหกรณ์ออมทรัพย์ครูสิงห์บุรี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(4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 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(14) </w:t>
      </w:r>
      <w:r>
        <w:rPr>
          <w:rFonts w:ascii="Angsana New" w:hAnsi="Angsana New" w:cs="Angsana New"/>
          <w:sz w:val="32"/>
          <w:sz w:val="32"/>
          <w:szCs w:val="32"/>
        </w:rPr>
        <w:t>และ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คณะกรรมการดำเนินการ ชุดที่  </w:t>
      </w:r>
      <w:r>
        <w:rPr>
          <w:rFonts w:cs="Angsana New" w:ascii="Angsana New" w:hAnsi="Angsana New"/>
          <w:sz w:val="32"/>
          <w:szCs w:val="32"/>
        </w:rPr>
        <w:t>6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11</w:t>
      </w:r>
      <w:r>
        <w:rPr>
          <w:rFonts w:cs="Angsana New" w:ascii="Angsana New" w:hAnsi="Angsana New"/>
          <w:spacing w:val="-12"/>
          <w:sz w:val="32"/>
          <w:szCs w:val="32"/>
        </w:rPr>
        <w:t>/256</w:t>
      </w:r>
      <w:r>
        <w:rPr>
          <w:rFonts w:cs="Angsana New" w:ascii="Angsana New" w:hAnsi="Angsana New"/>
          <w:spacing w:val="-12"/>
          <w:sz w:val="32"/>
          <w:szCs w:val="32"/>
        </w:rPr>
        <w:t>6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pacing w:val="-12"/>
          <w:sz w:val="32"/>
          <w:szCs w:val="32"/>
        </w:rPr>
        <w:t>21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สิงหาคม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256</w:t>
      </w:r>
      <w:r>
        <w:rPr>
          <w:rFonts w:cs="Angsana New" w:ascii="Angsana New" w:hAnsi="Angsana New"/>
          <w:color w:val="171717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มีมติกำหนดระเบียบสหกรณ์ออมทรัพย์ครูสิงห์บุรี จำกัด ว่าด้วยการให้เงินกู้แก่สหกรณ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วามเห็นชอบของนายทะเบียนสหกรณ์  ดังต่อไป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เรียกว่า  “ระเบียบสหกรณ์ออมทรัพย์ครูสิงห์บุรี จำกัด  ว่าด้วยการให้เงินกู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6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ให้ใช้บังคับตั้งแต่วัน</w:t>
      </w:r>
      <w:r>
        <w:rPr>
          <w:rFonts w:ascii="Angsana New" w:hAnsi="Angsana New" w:cs="Angsana New"/>
          <w:sz w:val="32"/>
          <w:sz w:val="32"/>
          <w:szCs w:val="32"/>
        </w:rPr>
        <w:t>ถัดจากวันที่นายทะเบียนสหกรณ์ให้ความเห็นชอบ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ยกเลิกระเบียบสหกรณ์ออมทรัพย์ครูสิงห์บุรี จำกัด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่าด้วยการให้เงินกู้แก่สหกรณ์อื่น 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</w:t>
      </w:r>
      <w:r>
        <w:rPr>
          <w:rFonts w:cs="Angsana New" w:ascii="Angsana New" w:hAnsi="Angsana New"/>
        </w:rPr>
        <w:t xml:space="preserve">54  </w:t>
      </w:r>
      <w:r>
        <w:rPr>
          <w:rFonts w:ascii="Angsana New" w:hAnsi="Angsana New" w:cs="Angsana New"/>
        </w:rPr>
        <w:t>และบรรดาระเบียบ ประกาศ คำสั่ง มติ หรือข้อตกลงอื่นใดซึ่งขัดแย้งหรือแย้งกับระเบียบนี้ และ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ให้ใช้ระเบียบนี้แท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หกรณ์”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สหกรณ์ออมทรัพย์ครูสิงห์บุรี จำก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คณะ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สิงห์บุรี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หกรณ์ผู้ขอกู้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สหกรณ์รวมถึงชุมนุมสหกรณ์ด้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หกรณ์ผู้ขอกู้จะต้องมีคุณสมบัติ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ไม่มีข้อบกพร่องทางการเงินและการบัญชี หรือถ้ามีต้องได้รับการแก้ไขจนเป็นที่พอ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สหกรณ์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มีความมั่นคงทางการเงิน และมีความสามารถในการชำระห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จัดการที่ดีและได้ปฏิบัติตาม  กฎหมาย  ข้อบังคับ  ระเบียบของสหกรณ์  และระเบียบของทางราชการโดยเคร่งครัด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4)   </w:t>
      </w:r>
      <w:r>
        <w:rPr>
          <w:rFonts w:ascii="Angsana New" w:hAnsi="Angsana New" w:cs="Angsana New"/>
          <w:sz w:val="32"/>
          <w:sz w:val="32"/>
          <w:szCs w:val="32"/>
        </w:rPr>
        <w:t>มีคุณสมบัติอื่น ๆ  ตามหลักเกณฑ์ที่สหกรณ์กำหนด</w:t>
      </w:r>
    </w:p>
    <w:p>
      <w:pPr>
        <w:pStyle w:val="2"/>
        <w:spacing w:lineRule="auto" w:line="24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6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สหกรณ์จะให้เงินกู้แก่สหกรณ์ผู้ขอกู้ที่มีวัตถุประสงค์จะใช้เงินกู้  เพื่อเป็นทุนหมุนเวียนให้สมาชิกกู้หรือเพื่อการดำเนินธุรกิจอื่นของสหกรณ์ตามวัตถุประสงค์ที่กำหนดไว้ในข้อบังคับ  และระเบียบอันเหมาะสม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กู้ที่ให้แก่สหกรณ์ผู้ขอกู้สหกรณ์หนึ่งๆ  ต้อง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>ของทุนเรือน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กับทุนสำรองของสหกรณ์  แต่เมื่อรวมหนี้เงินกู้ทุกรายของสหกรณ์ผู้ขอกู้แล้วจะต้องไม่เกินวงเงินกู้ยื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ค้ำประกันประจำปีที่ได้รับความเห็นชอบจากนายทะเบียนสหกร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เงินกู้  ให้คณะกรรมการดำเนินการของสหกรณ์ผู้กู้ทั้งคณะค้ำประกันเป็นรายบุคคล  และให้จัดหาอสังหาริมทรัพย์  หรือสังหาริมทรัพย์ที่มีมูลค่าไม่น้อยกว่าจำนวนเงินกู้จำนองเป็นประกัน  เว้นแต่ ในกรณีจำเป็นที่สหกรณ์ผู้ขอกู้ไม่มีหลักทรัพย์  หรือไม่สามารถหาหลักทรัพย์มาใช้เป็นหลักประกันเงินกู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ดำเนินการของสหกรณ์ผู้ขอกู้ทั้งคณะเป็นผู้ค้ำประกันเงินกู้   และในกรณีผู้ค้ำประกันค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้นจากตำแหน่งก่อนที่สหกรณ์ผู้ขอกู้จะชำระหนี้เสร็จสิ้น  ให้สหกรณ์ผู้ขอกู้จัดให้กรรมการดำเนินการคนใหม่เป็นผู้ค้ำประกันแทนคนเด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ระยะเวลาชำระคืนเงินกู้  ให้คณะกรรมการพิจารณากำหนดให้สหกรณ์ที่ขอกู้เงินชำระคืนต้นเงิน  และดอกเบี้ยให้เสร็จสิ้นภายในระยะเวลาที่กำหนดไว้ในแผนการใช้เงินกู้  แต่ต้องไม่เกินหกสิบ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ดอกเบี้ยเงินกู้  ให้คณะกรรมการเป็นผู้กำหนดตามความเหมาะสมกับภาวะการเงิ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โดยประกาศเป็นคราว ๆ  ไป  การคิดดอกเบี้ยเงินกู้ให้คิดเป็นรายวันโดยนับถัดจากวันรับเงินก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เหตุสุดวิสัย  หรือความจำเป็นเกิดขึ้นอันทำให้สหกรณ์ผู้ขอกู้ไม่สามารถชำระคืนเงินกู้ได้ตามกำหนดให้สหกรณ์ผู้ขอกู้ยื่นคำร้องขอผ่อนผันเลื่อนกำหนดเวลาชำระคืนเงินกู้ต่อสหกรณ์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คณะกรรมการพิจารณาการผ่อนผันให้ขยายเวลาชำระคืนเงินกู้  และระงับการเสียเบี้ยปรับในช่วง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การผ่อนผันได้ ตามที่เห็นสมคว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สหกรณ์ผู้กู้ไม่ชำระคืนเงินกู้เมื่อถึงกำหนด  โดยไม่ได้รับการผ่อนผันจากคณะกรรมการ  หรือไม่มีเหตุผลอันสมควรจะต้องเสียเบี้ยปรับผิดนัดชำระหนี้เป็นรายวัน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ต่อปีของต้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ผิดนัด  โดยนับถัดจากวันที่ถึงกำหนดชำระจนถึงวันที่สหกรณ์ผู้ขอกู้ชำระเงินกู้เสร็จสิ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อกู้ให้สหกรณ์ผู้ขอกู้ยื่นหนังสือแสดงความจำนง  ระบุวัตถุประสงค์ในการใช้เงินกู้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ที่ขอกู้  ระยะเวลาชำระหนี้  พร้อมด้วยหลักฐานดังต่อไป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รายงานการประชุมคณะกรรมการดำเนินการครั้งที่มีการพิจารณา  เรื่องขอกู้เงินจากสหกรณ์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งบการเงินและรายงานการสอบบัญชีประจำปีล่าสุด  พร้อมรายงานกิจการ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ทดลอง  ณ  วันสิ้นสุดเดือน  ก่อนวันยื่นหนังสือแสดงความจำนงขอกู้ และย้อนหลัง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สำเนาหลักฐานการจดทะเบียนเป็น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ข้อบังคับของสหกรณ์รวมทั้งระเบียบการเงินของสหก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นามคณะกรรมการดำเนินการ  ตำแหน่งในคณะกรรมการดำเนินการ  และตำแหน่งในหน่วยงานที่สัง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วาระของการดำรงตำแหน่งของกรรมการดำเนินการ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(7)  </w:t>
      </w:r>
      <w:r>
        <w:rPr>
          <w:rFonts w:ascii="Angsana New" w:hAnsi="Angsana New" w:cs="Angsana New"/>
          <w:sz w:val="32"/>
          <w:sz w:val="32"/>
        </w:rPr>
        <w:t xml:space="preserve">สำเนาหนังสือให้ความเห็นชอบของนายทะเบียนสหกรณ์  ในการกำหนดวงเงินกู้ยืม  </w:t>
      </w:r>
      <w:r>
        <w:rPr>
          <w:rFonts w:ascii="Angsana New" w:hAnsi="Angsana New" w:cs="Angsana New"/>
          <w:sz w:val="32"/>
          <w:sz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</w:rPr>
        <w:t>หรือค้ำประกันประจำ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8)  </w:t>
      </w:r>
      <w:r>
        <w:rPr>
          <w:rFonts w:ascii="Angsana New" w:hAnsi="Angsana New" w:cs="Angsana New"/>
          <w:sz w:val="32"/>
          <w:sz w:val="32"/>
          <w:szCs w:val="32"/>
        </w:rPr>
        <w:t>สำเนาหลักฐานการกู้ยืมเงินจากสถาบันการเงินหรือบุคคลซึ่งสหกรณ์ได้กู้ยืมไว้และยังมีภ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กพ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9)  </w:t>
      </w:r>
      <w:r>
        <w:rPr>
          <w:rFonts w:ascii="Angsana New" w:hAnsi="Angsana New" w:cs="Angsana New"/>
          <w:sz w:val="32"/>
          <w:sz w:val="32"/>
          <w:szCs w:val="32"/>
        </w:rPr>
        <w:t>เอกสารอื่นๆ  ที่สหกรณ์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ผู้จัดการตรวจสอบเอกสารหลักฐาน  และวิเคราะห์ฐานะความมั่นคงความสามารถในการชำระหนี้และการจัดการ เสนอผลการวิเคราะห์พร้อมทั้งความเห็นต่อคณะกรรมการ  เพื่อพิจารณาอนุมัติ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้าสหกรณ์ผู้ขอกู้จะกู้เงินจากผู้อื่น  ในระหว่างที่ยังมีหนี้เงินกู้อยู่ต่อสหกรณ์ต้องแจ้งให้สหกรณ์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ใดกรณีหนึ่ง  ดังต่อไปนี้  ให้สหกรณ์เรียกคืนเงินก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ห้สหกรณ์ผู้ขอกู้ชำระ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้นเงินพร้อมทั้งดอกเบี้ยแก่สหกรณ์โดยทันที  แม้ยังไม่ถึงกำหนดตามสัญญาเงินกู้ก็ต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เมื่อสหกรณ์ผู้ขอกู้เลิกไม่ว่าเพราะเหตุ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ปรากฏว่าสหกรณ์ผู้ขอกู้ฝ่าฝืนข้อกำหนดตามข้อ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แห่งระเบียบ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เมื่อปรากฏว่าสหกรณ์ผู้ขอกู้ใช้เงินกู้ไม่ถูกต้องตามวัตถุประสงค์ที่ระบุไว้ในสัญญากู้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สหกรณ์ผู้ขอกู้ผิดนัดไม่ชำระเงินกู้ตามกำหนดและคณะกรรมการไม่ได้ผ่อนเวลา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เมื่อมีเหตุผลที่คณะกรรมการเห็นว่าสหกรณ์นั้นไม่สมควรกู้เงินสหกรณ์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คณะกรรมการอนุมัติเงินกู้แล้ว  ให้ผู้จัดการแจ้งให้สหกรณ์ผู้ขอกู้ทราบโดยเร็ว  เพื่อจัดทำสัญญากู้ และจัดหลักประกันให้เรียบร้อยแล้ว  จึงจัดส่งเงินกู้ให้สหกรณ์ผู้ขอกู้ต่อไป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8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ทำสัญญากู้ให้จัดทำตามแบบที่สหกรณ์กำหนด  และให้ผู้มีอำนาจลงลายมือชื่อแทนสหกรณ์ตามข้อบังคับของสหกรณ์  และสหกรณ์ผู้ขอกู้เป็นผู้ลงชื่อในสัญญากู้ที่ทำกับสหกรณ์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เงินกู้แก่สหกรณ์ผู้ขอกู้  โดยใช้ตั๋วสัญญาใช้เงินเป็นหลักฐานแทนการทำสัญญากู้ให้สามารถกระทำได้  โดยจำนวนเงินกู้ให้เป็นไปตาม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ของระเบียบนี้  สำหรับหลักเกณฑ์และวิธีปฏิบัติอื่นๆ  ให้คณะกรรมการพิจารณากำหนดขึ้นได้ตามความเหมาะสม  และไม่ก่อให้เกิดความเสียหายแก่สหกรณ์</w:t>
      </w:r>
    </w:p>
    <w:p>
      <w:pPr>
        <w:pStyle w:val="2"/>
        <w:spacing w:lineRule="auto" w:line="240" w:before="0" w:after="0"/>
        <w:ind w:left="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20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ให้ประธานกรรมการ เป็นผู้รักษาการในระเบียบนี้</w:t>
      </w:r>
    </w:p>
    <w:p>
      <w:pPr>
        <w:pStyle w:val="2"/>
        <w:spacing w:lineRule="auto" w:line="240" w:before="0" w:after="0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 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before="0" w:after="0"/>
        <w:ind w:left="0" w:firstLine="1170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5655</wp:posOffset>
            </wp:positionH>
            <wp:positionV relativeFrom="paragraph">
              <wp:posOffset>201930</wp:posOffset>
            </wp:positionV>
            <wp:extent cx="1073785" cy="33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</w:t>
      </w:r>
    </w:p>
    <w:p>
      <w:pPr>
        <w:pStyle w:val="TextBodyIndent"/>
        <w:spacing w:before="0" w:after="0"/>
        <w:ind w:left="0" w:hanging="0"/>
        <w:rPr/>
      </w:pPr>
      <w:r>
        <w:rPr>
          <w:rFonts w:cs="Angsana New" w:ascii="Angsana New" w:hAnsi="Angsana New"/>
          <w:sz w:val="32"/>
        </w:rPr>
        <w:tab/>
        <w:tab/>
        <w:tab/>
        <w:tab/>
        <w:t xml:space="preserve"> </w:t>
        <w:tab/>
        <w:tab/>
        <w:t xml:space="preserve">               (</w:t>
      </w:r>
      <w:r>
        <w:rPr>
          <w:rFonts w:ascii="Angsana New" w:hAnsi="Angsana New" w:cs="Angsana New"/>
          <w:sz w:val="32"/>
          <w:sz w:val="32"/>
        </w:rPr>
        <w:t>นายสุวรรณชัย  ทองคำ</w:t>
      </w:r>
      <w:r>
        <w:rPr>
          <w:rFonts w:cs="Angsana New" w:ascii="Angsana New" w:hAnsi="Angsana New"/>
          <w:sz w:val="32"/>
        </w:rPr>
        <w:t>)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       </w:t>
        <w:tab/>
        <w:tab/>
        <w:t xml:space="preserve">  </w:t>
        <w:tab/>
        <w:t xml:space="preserve">               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ประธานกรรมการ</w:t>
      </w:r>
    </w:p>
    <w:p>
      <w:pPr>
        <w:pStyle w:val="TextBodyIndent"/>
        <w:spacing w:before="0" w:after="0"/>
        <w:ind w:left="360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สหกรณ์ออมทรัพย์ครูสิงห์บุรี จำกัด</w:t>
      </w:r>
    </w:p>
    <w:p>
      <w:pPr>
        <w:pStyle w:val="2"/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before="0" w:after="1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620" w:right="92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IrisUPC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UPC" w:hAnsi="CordiaUPC" w:cs="CordiaUPC"/>
      <w:b/>
      <w:bCs/>
      <w:i/>
      <w:i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28:00Z</dcterms:created>
  <dc:creator>User</dc:creator>
  <dc:description/>
  <cp:keywords/>
  <dc:language>en-US</dc:language>
  <cp:lastModifiedBy>Mr.KKD</cp:lastModifiedBy>
  <cp:lastPrinted>2013-08-02T15:32:00Z</cp:lastPrinted>
  <dcterms:modified xsi:type="dcterms:W3CDTF">2024-02-13T04:26:00Z</dcterms:modified>
  <cp:revision>5</cp:revision>
  <dc:subject/>
  <dc:title> </dc:title>
</cp:coreProperties>
</file>