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683260</wp:posOffset>
            </wp:positionV>
            <wp:extent cx="16478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ขอ</w:t>
      </w:r>
      <w:r>
        <w:rPr>
          <w:rFonts w:ascii="Angsana New" w:hAnsi="Angsana New" w:cs="Angsana New"/>
        </w:rPr>
        <w:t>ลาออก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สมาชิก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 เดือน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ลาออกจากสมาชิก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คณะกรรมการดำเนินการสหกรณ์ออมทรัพย์ครูสิงห์บุรี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ป็นสมาชิกสหกรณ์ออมทรัพย์ครูสิงห์บุรี จำกัด เลขทะเบียนที่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ปี      </w:t>
      </w: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………………………..……….                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 xml:space="preserve">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สิงห์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ขอลาออกจากสมาชิกสหกรณ์ออมทรัพย์ครูสิงห์บุรีจำกัด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ุ้นอยู่ในสหกรณ์ฯ  ถึงวันที่……… เดือน………</w:t>
      </w:r>
      <w:r>
        <w:rPr>
          <w:rFonts w:cs="Angsana New" w:ascii="Angsana New" w:hAnsi="Angsana New"/>
          <w:sz w:val="32"/>
          <w:szCs w:val="32"/>
        </w:rPr>
        <w:t xml:space="preserve">..……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เป็นเงิน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นี้……………</w:t>
      </w:r>
      <w:r>
        <w:rPr>
          <w:rFonts w:cs="Angsana New" w:ascii="Angsana New" w:hAnsi="Angsana New"/>
          <w:sz w:val="32"/>
          <w:szCs w:val="32"/>
        </w:rPr>
        <w:t xml:space="preserve">.……….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มีเงินฝากออมทรัพย์พิเศษ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ขอลา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………… เดือน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ได้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……ผู้ข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..…………………………)</w:t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ี่ขอลาออก หากค้ำประกันผู้อื่นไว้ ต้องให้ผู้ที่ตนค้ำประกันเปลี่ยนคนค้ำประกันใหม่</w:t>
      </w:r>
    </w:p>
    <w:p>
      <w:pPr>
        <w:pStyle w:val="Heading3"/>
        <w:rPr/>
      </w:pPr>
      <w:r>
        <w:rPr>
          <w:rFonts w:eastAsia="Angsana New" w:cs="Angsana New" w:ascii="Angsana New" w:hAnsi="Angsana New"/>
          <w:i w:val="false"/>
          <w:iCs w:val="false"/>
        </w:rPr>
        <w:t xml:space="preserve">                   </w:t>
      </w:r>
      <w:r>
        <w:rPr>
          <w:rFonts w:ascii="Angsana New" w:hAnsi="Angsana New" w:cs="Angsana New"/>
          <w:i w:val="false"/>
          <w:i w:val="false"/>
          <w:iCs w:val="false"/>
        </w:rPr>
        <w:t>ให้เรียบร้อยก่อน  กรรมการจึงจะอนุมัติการลาออกได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i/>
      <w:i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7:00Z</dcterms:created>
  <dc:creator>t@t</dc:creator>
  <dc:description/>
  <cp:keywords/>
  <dc:language>en-US</dc:language>
  <cp:lastModifiedBy>User</cp:lastModifiedBy>
  <cp:lastPrinted>2011-03-04T11:24:00Z</cp:lastPrinted>
  <dcterms:modified xsi:type="dcterms:W3CDTF">2013-06-18T09:24:00Z</dcterms:modified>
  <cp:revision>3</cp:revision>
  <dc:subject/>
  <dc:title/>
</cp:coreProperties>
</file>